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ffect of Salicylate On  Fusidic Acid and Ciprofloxacin MICs in  </w:t>
      </w:r>
      <w:r>
        <w:rPr>
          <w:i/>
          <w:iCs/>
          <w:sz w:val="32"/>
          <w:szCs w:val="32"/>
        </w:rPr>
        <w:t>Staphylococcus aureus</w:t>
      </w:r>
      <w:r>
        <w:rPr>
          <w:sz w:val="32"/>
          <w:szCs w:val="32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bbas A.Al-Dulaimi     &amp;     Mohammed F.Al-Marjani 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&amp; Hassan A.Al-Saady   &amp;  Faeza B.Mohammed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Dept  of Biology – Collge of Science – Al – Mustansiriyah  University – Baghdad – Iraq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Abstract :</w:t>
      </w:r>
    </w:p>
    <w:p>
      <w:pPr>
        <w:pStyle w:val="Style1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The susceptibility of five isolates of </w:t>
      </w:r>
      <w:r>
        <w:rPr>
          <w:i/>
          <w:iCs/>
          <w:sz w:val="24"/>
          <w:szCs w:val="24"/>
        </w:rPr>
        <w:t xml:space="preserve">Staphylococcus aureus </w:t>
      </w:r>
      <w:r>
        <w:rPr>
          <w:sz w:val="24"/>
          <w:szCs w:val="24"/>
        </w:rPr>
        <w:t xml:space="preserve"> which isolated from wound infections were determind against ciprofloxacin &amp; Fusidic acid .The findings have shown that ciprofloxacin &amp; Fusidic acid  were highly effective on </w:t>
      </w:r>
      <w:r>
        <w:rPr>
          <w:i/>
          <w:iCs/>
          <w:sz w:val="24"/>
          <w:szCs w:val="24"/>
        </w:rPr>
        <w:t xml:space="preserve">S. aureus </w:t>
      </w:r>
      <w:r>
        <w:rPr>
          <w:sz w:val="24"/>
          <w:szCs w:val="24"/>
        </w:rPr>
        <w:t>isolates when the Minimum Inhibitory Concentration (MIC) was very low 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Then the effect of salicylic acid on the MICs for these antibiotic was studied . Salicylate was shown to increase the resistance among </w:t>
      </w:r>
      <w:r>
        <w:rPr>
          <w:i/>
          <w:iCs/>
          <w:sz w:val="24"/>
          <w:szCs w:val="24"/>
        </w:rPr>
        <w:t xml:space="preserve">S.aureus </w:t>
      </w:r>
      <w:r>
        <w:rPr>
          <w:sz w:val="24"/>
          <w:szCs w:val="24"/>
        </w:rPr>
        <w:t>isolated when the Minimum Inhibitory Concentration (MIC) was very low .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n the affect of salicylic of acid on the MICs for these antibiotics was studied . Salicylate was shown to increases the resistance among </w:t>
      </w:r>
      <w:r>
        <w:rPr>
          <w:i/>
          <w:iCs/>
          <w:sz w:val="24"/>
          <w:szCs w:val="24"/>
        </w:rPr>
        <w:t>S.aureus</w:t>
      </w:r>
      <w:r>
        <w:rPr>
          <w:sz w:val="24"/>
          <w:szCs w:val="24"/>
        </w:rPr>
        <w:t xml:space="preserve"> isolates to Fusidic acid &amp; Ciprofioxacin 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32"/>
          <w:szCs w:val="32"/>
          <w:u w:val="single"/>
        </w:rPr>
        <w:t>Introduction 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Staphylococcus aureus </w:t>
      </w:r>
      <w:r>
        <w:rPr>
          <w:sz w:val="24"/>
          <w:szCs w:val="24"/>
        </w:rPr>
        <w:t>causes a variety  of suppurative infections and toxicoses in human (</w:t>
      </w:r>
      <w:r>
        <w:rPr>
          <w:sz w:val="24"/>
          <w:szCs w:val="24"/>
          <w:lang w:bidi="hi-IN"/>
        </w:rPr>
        <w:t>1</w:t>
      </w:r>
      <w:r>
        <w:rPr>
          <w:sz w:val="24"/>
          <w:szCs w:val="24"/>
        </w:rPr>
        <w:t xml:space="preserve">). Hospital strains of </w:t>
      </w:r>
      <w:r>
        <w:rPr>
          <w:i/>
          <w:iCs/>
          <w:sz w:val="24"/>
          <w:szCs w:val="24"/>
        </w:rPr>
        <w:t xml:space="preserve">S. aureus </w:t>
      </w:r>
      <w:r>
        <w:rPr>
          <w:sz w:val="24"/>
          <w:szCs w:val="24"/>
        </w:rPr>
        <w:t>are usually resistant to a variety of different antibiotics . So, some strains are resistant to all clinically useful antibiotic (</w:t>
      </w:r>
      <w:r>
        <w:rPr>
          <w:sz w:val="24"/>
          <w:szCs w:val="24"/>
          <w:lang w:bidi="hi-IN"/>
        </w:rPr>
        <w:t>2</w:t>
      </w:r>
      <w:r>
        <w:rPr>
          <w:sz w:val="24"/>
          <w:szCs w:val="24"/>
        </w:rPr>
        <w:t>) .</w:t>
      </w:r>
    </w:p>
    <w:p>
      <w:pPr>
        <w:pStyle w:val="Style16"/>
        <w:rPr>
          <w:i/>
          <w:i/>
          <w:iCs/>
          <w:sz w:val="24"/>
          <w:szCs w:val="24"/>
          <w:lang w:bidi="hi-IN"/>
        </w:rPr>
      </w:pPr>
      <w:r>
        <w:rPr>
          <w:rFonts w:cs="Calibri;Century Gothic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usidic acid is a best antibiotic for treatment the infections by </w:t>
      </w:r>
      <w:r>
        <w:rPr>
          <w:i/>
          <w:iCs/>
          <w:sz w:val="24"/>
          <w:szCs w:val="24"/>
        </w:rPr>
        <w:t xml:space="preserve">S. aureus </w:t>
      </w:r>
      <w:r>
        <w:rPr>
          <w:sz w:val="24"/>
          <w:szCs w:val="24"/>
        </w:rPr>
        <w:t>(</w:t>
      </w:r>
      <w:r>
        <w:rPr>
          <w:sz w:val="24"/>
          <w:szCs w:val="24"/>
          <w:lang w:bidi="hi-IN"/>
        </w:rPr>
        <w:t>3</w:t>
      </w:r>
      <w:r>
        <w:rPr>
          <w:sz w:val="24"/>
          <w:szCs w:val="24"/>
        </w:rPr>
        <w:t>). Fusidic acid inhibits the translocation step of protein synthesis by interfering with the action of eiongation factor – G (4) .</w:t>
      </w:r>
      <w:r>
        <w:rPr>
          <w:sz w:val="24"/>
          <w:szCs w:val="24"/>
          <w:lang w:bidi="hi-IN"/>
        </w:rPr>
        <w:t xml:space="preserve"> </w:t>
      </w:r>
    </w:p>
    <w:p>
      <w:pPr>
        <w:pStyle w:val="Style16"/>
        <w:rPr/>
      </w:pPr>
      <w:r>
        <w:rPr>
          <w:rFonts w:cs="Calibri;Century Gothic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alicylate , chemically it is </w:t>
      </w:r>
      <w:r>
        <w:rPr>
          <w:sz w:val="24"/>
          <w:szCs w:val="24"/>
          <w:lang w:val="en-GB" w:bidi="hi-IN"/>
        </w:rPr>
        <w:t xml:space="preserve">2 - Hydroxybenzoic acid , which is known for use in topical ointment (5) . It may prove beneficical therapeutically for infection caused by encapsulated bacteria (6) . As growth in presence of salicylate has a number of different effects on bacterial phenotypes (7) . So, previous studies showed that of </w:t>
      </w:r>
      <w:r>
        <w:rPr>
          <w:i/>
          <w:iCs/>
          <w:sz w:val="24"/>
          <w:szCs w:val="24"/>
        </w:rPr>
        <w:t xml:space="preserve">S. aureus </w:t>
      </w:r>
      <w:r>
        <w:rPr>
          <w:sz w:val="24"/>
          <w:szCs w:val="24"/>
        </w:rPr>
        <w:t xml:space="preserve">in the presence of Salicylate increased phenotypic resistan to antibiotic (8) . As extension to these studies , the effect of Salicylate on the MICs for Fusidic acid &amp; Ciprofioxacin was determined </w:t>
      </w:r>
    </w:p>
    <w:p>
      <w:pPr>
        <w:pStyle w:val="Style16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</w:p>
    <w:p>
      <w:pPr>
        <w:pStyle w:val="Style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aterial  &amp;  Methods : </w:t>
      </w:r>
    </w:p>
    <w:p>
      <w:pPr>
        <w:pStyle w:val="Style16"/>
        <w:rPr>
          <w:rFonts w:cs="Calibri;Century Gothic"/>
          <w:sz w:val="32"/>
          <w:szCs w:val="32"/>
          <w:u w:val="single"/>
        </w:rPr>
      </w:pPr>
      <w:r>
        <w:rPr>
          <w:rFonts w:cs="Calibri;Century Gothic"/>
          <w:sz w:val="32"/>
          <w:szCs w:val="32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cterial isolates : five isolates of </w:t>
      </w:r>
      <w:r>
        <w:rPr>
          <w:i/>
          <w:iCs/>
          <w:sz w:val="24"/>
          <w:szCs w:val="24"/>
        </w:rPr>
        <w:t>S.aureus</w:t>
      </w:r>
      <w:r>
        <w:rPr>
          <w:sz w:val="24"/>
          <w:szCs w:val="24"/>
        </w:rPr>
        <w:t xml:space="preserve"> were collected from patients with wound infections &amp; identified according to (9) 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Cs determine for Fusidic acid  &amp; Ciprofloxacin : were performed by the agar dilution technique on Muller – Hinton agar according to (10) 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ffect of Salicylate on the MICsfor Fusidic acid &amp; Ciprofloxacin : were done by addition the Salicylate (as 50 mg/ml) to each conscentratrion of Fusidic acid &amp; Ciprofloxacin on Muller-Hinton agar (in step No.2) 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32"/>
          <w:szCs w:val="32"/>
          <w:u w:val="single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32"/>
          <w:szCs w:val="32"/>
          <w:u w:val="single"/>
        </w:rPr>
        <w:t>Results &amp; Discussion :</w:t>
      </w:r>
    </w:p>
    <w:p>
      <w:pPr>
        <w:pStyle w:val="Style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Calibri;Century Gothic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The MICs of Fusidic acid &amp; Ciprofloxacin on five isolates </w:t>
      </w:r>
      <w:r>
        <w:rPr>
          <w:i/>
          <w:iCs/>
          <w:sz w:val="24"/>
          <w:szCs w:val="24"/>
        </w:rPr>
        <w:t>S.aureus</w:t>
      </w:r>
      <w:r>
        <w:rPr>
          <w:sz w:val="24"/>
          <w:szCs w:val="24"/>
        </w:rPr>
        <w:t xml:space="preserve"> was studied, results of table -1- showed that Fusidic acid &amp; Ciprofloxacin were effective on </w:t>
      </w:r>
      <w:r>
        <w:rPr>
          <w:i/>
          <w:iCs/>
          <w:sz w:val="24"/>
          <w:szCs w:val="24"/>
        </w:rPr>
        <w:t xml:space="preserve">S.aureus </w:t>
      </w:r>
      <w:r>
        <w:rPr>
          <w:sz w:val="24"/>
          <w:szCs w:val="24"/>
        </w:rPr>
        <w:t>isolates when the MICs was very low , similar result was obtained by (11) 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32"/>
          <w:szCs w:val="32"/>
        </w:rPr>
      </w:pPr>
      <w:r>
        <w:rPr>
          <w:sz w:val="24"/>
          <w:szCs w:val="24"/>
        </w:rPr>
        <w:t xml:space="preserve">Table -1- The MICs for  Fusidic acid &amp; Ciprofloxacin on five isolates of </w:t>
      </w:r>
      <w:r>
        <w:rPr>
          <w:i/>
          <w:iCs/>
          <w:sz w:val="24"/>
          <w:szCs w:val="24"/>
        </w:rPr>
        <w:t>S.aureus</w:t>
      </w:r>
      <w:r>
        <w:rPr>
          <w:sz w:val="32"/>
          <w:szCs w:val="32"/>
          <w:u w:val="single"/>
        </w:rPr>
        <w:t xml:space="preserve">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94"/>
        <w:gridCol w:w="3612"/>
      </w:tblGrid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olates\MIC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sidic acid   mg/m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profloxacin  mg/ml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.aureus :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</w:rPr>
              <w:t>0,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Style16"/>
        <w:rPr>
          <w:sz w:val="32"/>
          <w:szCs w:val="32"/>
          <w:u w:val="single"/>
        </w:rPr>
      </w:pPr>
      <w:r>
        <w:rPr>
          <w:rFonts w:cs="Calibri;Century Gothic"/>
          <w:sz w:val="32"/>
          <w:szCs w:val="32"/>
          <w:u w:val="single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An important point in our study was the Salicylate can induce a phenotypic multiple antibiotic resistance mechanism in S.aureus . Result of table -2- revealed that addition of Salicylate  50 mg/ml increased the MICs of Fusidic acid &amp; Ciprofloxacin 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Table -2- Effect of Salicylate on the MICs of Fusidic acid &amp; Ciprofloxacin </w:t>
      </w:r>
    </w:p>
    <w:p>
      <w:pPr>
        <w:pStyle w:val="Style16"/>
        <w:rPr>
          <w:sz w:val="32"/>
          <w:szCs w:val="32"/>
          <w:u w:val="single"/>
        </w:rPr>
      </w:pPr>
      <w:r>
        <w:rPr>
          <w:rFonts w:cs="Calibri;Century Gothic"/>
          <w:sz w:val="32"/>
          <w:szCs w:val="32"/>
          <w:u w:val="single"/>
        </w:rPr>
        <w:t xml:space="preserve">  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94"/>
        <w:gridCol w:w="3612"/>
      </w:tblGrid>
      <w:tr>
        <w:trPr>
          <w:trHeight w:val="62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olates\MIC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sidic acid with Salicylate (50  mg/ml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profloxacin with Salicylate (50  mg/ml)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S.aureus :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</w:rPr>
              <w:t>0, 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</w:rPr>
              <w:t>0, 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Style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rPr/>
      </w:pPr>
      <w:r>
        <w:rPr>
          <w:sz w:val="24"/>
          <w:szCs w:val="24"/>
        </w:rPr>
        <w:t xml:space="preserve">So, in the presence of Salicylate and these antibiotics , the resistance become was 3-fold greater alone . For example , the MICs of Fusidic acid alone against </w:t>
      </w:r>
      <w:r>
        <w:rPr>
          <w:i/>
          <w:iCs/>
          <w:sz w:val="24"/>
          <w:szCs w:val="24"/>
        </w:rPr>
        <w:t>S.aureus</w:t>
      </w:r>
      <w:r>
        <w:rPr>
          <w:sz w:val="24"/>
          <w:szCs w:val="24"/>
        </w:rPr>
        <w:t xml:space="preserve"> isolate (No.3) was 2mg/ml while when adding Salicylate at concentration ( 50mg/ml ), the MIC of Fusid acid increased to 8 mg/ml .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hese data correlate with previous studies that demonstrated that compounds with an aromatic ring and a carboxylic acid functional group induce intrinsic antibiotic resistance in </w:t>
      </w:r>
      <w:r>
        <w:rPr>
          <w:i/>
          <w:iCs/>
          <w:sz w:val="24"/>
          <w:szCs w:val="24"/>
        </w:rPr>
        <w:t>S.aureus</w:t>
      </w:r>
      <w:r>
        <w:rPr>
          <w:sz w:val="24"/>
          <w:szCs w:val="24"/>
        </w:rPr>
        <w:t xml:space="preserve"> (12) .</w:t>
      </w:r>
    </w:p>
    <w:p>
      <w:pPr>
        <w:pStyle w:val="Style16"/>
        <w:rPr/>
      </w:pPr>
      <w:r>
        <w:rPr>
          <w:sz w:val="24"/>
          <w:szCs w:val="24"/>
        </w:rPr>
        <w:t>Ciprofloxacin inhibits the DNA-replication by affects the DNA-gyrase (13). Fusidic acid inhibit the translocation step of protein synthesis by interfering with the action of elongation factor- G(14). Mutations leading to Fusidic acid resistance in bacteria occur in Fus A, the gene encoding the targt of Fusidic acid , EF-G (14). Fus A mutations leading to Fusidic acid resistance also alter resistance also alter resistance to some antibiotics (15) .</w:t>
      </w:r>
    </w:p>
    <w:p>
      <w:pPr>
        <w:pStyle w:val="Style16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</w:t>
      </w:r>
      <w:r>
        <w:rPr>
          <w:sz w:val="24"/>
          <w:szCs w:val="24"/>
        </w:rPr>
        <w:t>Salicylate- altered gene expression plays a role in altering mutation freguencies to antibiotic resistance during resistance antibiotic selection (11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u w:val="single"/>
        </w:rPr>
      </w:pPr>
      <w:r>
        <w:rPr>
          <w:sz w:val="32"/>
          <w:szCs w:val="32"/>
          <w:u w:val="single"/>
        </w:rPr>
        <w:t>References: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ooks, F.F.;Butel, J.S. and Morse, S.A. (1998). Jawtz, Melnick &amp; Adelberg’s Middle Medical Microbiology. (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)ed. Appetton &amp; Lange. Middle East  ed.Beirut, Lebanon 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cott, L.M. ; Harly, J.P. and Klein, D.A. (1990) Microbiology .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ed W.M.C. Brown Publishres . NewYork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 xml:space="preserve">Kim, W.J. and </w:t>
        <w:tab/>
        <w:t>Park ,S.C. (1998).Bacterial resistance to antimicrobial agents: an overview from Korea. Yonsei. J. 39: 488-494 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Tanaka, N. ; Kinoshite , T. &amp;  Masukawa, H.(1968) Mechanism of Protein Synthesis Inhibition by Fusidic acid and Related Antibiotics . Biochem . Biophys . Res. Commun . 30:278-283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uller,E.; Al-Attar,J. &amp; Farber, BF. (1998) . Mechanism of Salicylate-mediated inhibition of biofilm in Staph.epidermidis . J Infect. Dis. 177:501-503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menico, P.; Schwartz, S. and Cunha, BA.(1989). Reduction of Capsular Polysaccharide Production in Klebsiella pneumonia by Salicylate . Infect .Immune : 57:3778-3782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wai, T.: Mirano, S. and Yamaguchi, A(1987). Porin Synthesis by Salicylate in E. coli, Klebs pneumonia and Serratia marscence . FEMS Microbial . Lett. 40:233-237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ustafson, JE,; Candelaria, PV.; Fisher,SA et al.(1999). Growth in the presence of Salicylate increases Quinolones resistance in S. aureus. Antimicrob. Agent Chemother. 43:990-992 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on, E.J. and Finegold, S.M. (1994) Bailey &amp; Scott’s Diagnostic Microbiology . (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) ed. The C.V. Mosby Company .U.S.A. 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Stock, E.J. &amp; Ridgway , G.L. (1987).Handling Clinical Specimens for Microbiological studies . P.:173-201(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)ed Churchill Livinggstone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Price, C.T. and Gostafson, J.E. (2001). Increases in the mutation frequency at which fusidic acid – resistant S.aureus with Salicylate , J. Med. Microb. 50:104-106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ce, C.T. ; O’Brien, F.G. ; Shelton, B.P. et al. (1999) Effect of Salicylate and related compounds on Fusidic acid  MICs in S.aureus . J. Antimicrob . Chemother. 44:57-64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rrelima, M.B.; Oliveria, C.F. and Galvan, L.F. (1990). Trends in Bacterial Resistance &amp; implication for infections . J. Intern Med. Res. 18: suppl. 4:3D-5D 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opra, I. (1976). Mechanisms of Resistance of Fusidic acid in S. aureus . J. Gen. Microb. 96:229-238 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hanson, U. and Hughes, D. (1994). Fusidic acid resistans mutants defind three regions in elongation G of Salmonella typhimurium . Gene 143 : 55-59 .</w:t>
      </w:r>
    </w:p>
    <w:p>
      <w:pPr>
        <w:pStyle w:val="Style16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Style16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Style16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Style16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خلاصة</w:t>
      </w:r>
      <w:r>
        <w:rPr>
          <w:rFonts w:cs="Calibri;Century Gothic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والمعزولة 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الإص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الجلدية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>لمضادي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tsphylococcus aureu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ختبرت حساسية خمسة عزلات تعود لبكتريا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 حساسية هذه العزلات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alicylate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 لوحظ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أثير حامض السالسليك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usidic acid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iprofloxaci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تلكان تأثيراً فعالاً ضد عزلات بكتري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usidic acid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Ciprofloxac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لمضادين اعلاه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وضحت النتائج إن مضادي  للمضادين اعلا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Mangal" w:ascii="Times New Roman" w:hAnsi="Times New Roman"/>
          <w:sz w:val="24"/>
          <w:szCs w:val="21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.aureus</w:t>
      </w:r>
      <w:r>
        <w:rPr>
          <w:rFonts w:cs="Mangal" w:ascii="Times New Roman" w:hAnsi="Times New Roman"/>
          <w:sz w:val="24"/>
          <w:szCs w:val="21"/>
          <w:lang w:bidi="hi-I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ن حامض السالسليك يزيد من مقاومة بكتري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S.aureus 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9153525</wp:posOffset>
              </wp:positionV>
              <wp:extent cx="645160" cy="64516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578160" y="-878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;Century Gothic" w:hAnsi="Calibri;Century Gothic" w:eastAsia="Calibri;Century Gothic"/>
                                <w:lang w:bidi="hi-IN"/>
                              </w:rPr>
                              <w:t>23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20.75pt;width:50.8pt;height:50.8pt" coordorigin="15,14415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96;top:577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;top:14415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1;top:14524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60;top:14644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;Century Gothic" w:hAnsi="Calibri;Century Gothic" w:eastAsia="Calibri;Century Gothic"/>
                          <w:lang w:bidi="hi-IN"/>
                        </w:rPr>
                        <w:t>23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2 , 2009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131445</wp:posOffset>
              </wp:positionV>
              <wp:extent cx="5943600" cy="2603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259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67.95pt,12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>
        <w:sz w:val="32"/>
        <w:u w:val="singl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IQ" w:eastAsia="zh-CN"/>
    </w:rPr>
  </w:style>
  <w:style w:type="character" w:styleId="WW8Num1z0">
    <w:name w:val="WW8Num1z0"/>
    <w:qFormat/>
    <w:rPr>
      <w:sz w:val="32"/>
      <w:u w:val="single"/>
    </w:rPr>
  </w:style>
  <w:style w:type="character" w:styleId="WW8Num2z0">
    <w:name w:val="WW8Num2z0"/>
    <w:qFormat/>
    <w:rPr>
      <w:u w:val="single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harChar3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1:00Z</dcterms:created>
  <dc:creator>AYA-07901500673</dc:creator>
  <dc:description/>
  <cp:keywords/>
  <dc:language>en-US</dc:language>
  <cp:lastModifiedBy>Eng.TALIB  ABD WAHEED</cp:lastModifiedBy>
  <dcterms:modified xsi:type="dcterms:W3CDTF">2009-09-07T13:22:00Z</dcterms:modified>
  <cp:revision>3</cp:revision>
  <dc:subject/>
  <dc:title>Effect of Salicylate On  Fusidic Acid and Ciprofloxacin MICs in  Staphylococcus aureus </dc:title>
</cp:coreProperties>
</file>