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العنوان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>الأساليب العلاجية وأثرها في تحصيل طلاب الصف الخامس الأدبي في مادة الأدب والنصوص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قدمة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ئ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,0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,0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لث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ول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بحث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ك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س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ت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ح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0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زد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تس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دو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ن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1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54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م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تص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ت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ادر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طط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و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ظي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سين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د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7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ن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م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ستو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با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ج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ريب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ال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ا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ه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ب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ر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</w:rPr>
        <w:t>Carrol,196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ون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runer,1966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Bloom,1968</w:t>
      </w:r>
      <w:r>
        <w:rPr>
          <w:rFonts w:cs="Simplified Arabic"/>
          <w:sz w:val="30"/>
          <w:szCs w:val="30"/>
          <w:rtl w:val="true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راتيج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ب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Arlen,1976,P:33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راتيجي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د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ب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</w:rPr>
        <w:t>Welton,1981 ,p:336-34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ك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انز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</w:rPr>
        <w:t>Kulik   &amp;  Deowns  1990</w:t>
      </w:r>
      <w:r>
        <w:rPr>
          <w:rFonts w:cs="Simplified Arabic"/>
          <w:sz w:val="30"/>
          <w:szCs w:val="30"/>
          <w:rtl w:val="true"/>
          <w:lang w:bidi="ar-EG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جه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</w:rPr>
        <w:t>Langeheine 199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Ritche 1994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و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Chop1997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ال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ه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81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31</w:t>
      </w:r>
      <w:r>
        <w:rPr>
          <w:rFonts w:cs="Simplified Arabic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ت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ج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ق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در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موح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( </w:t>
      </w:r>
      <w:r>
        <w:rPr>
          <w:rFonts w:cs="Simplified Arabic"/>
          <w:sz w:val="30"/>
          <w:szCs w:val="30"/>
        </w:rPr>
        <w:t>Block,1971 p:10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ي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ا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ي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Salvin k1984 p:730-732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ز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ياغ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ن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ط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6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وس،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20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ه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زي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اء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ي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حي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ت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حيح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ب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loom , 1976 p:125</w:t>
      </w:r>
      <w:r>
        <w:rPr>
          <w:rFonts w:cs="Simplified Arabic"/>
          <w:sz w:val="30"/>
          <w:szCs w:val="30"/>
          <w:rtl w:val="true"/>
          <w:lang w:bidi="ar-EG"/>
        </w:rPr>
        <w:t xml:space="preserve"> )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ك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م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اء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ض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ا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م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دري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تج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ص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8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0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د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7</w:t>
      </w:r>
      <w:r>
        <w:rPr>
          <w:rFonts w:cs="Simplified Arabic"/>
          <w:sz w:val="30"/>
          <w:szCs w:val="30"/>
          <w:rtl w:val="true"/>
          <w:lang w:bidi="ar-EG"/>
        </w:rPr>
        <w:t>-</w:t>
      </w:r>
      <w:r>
        <w:rPr>
          <w:rFonts w:cs="Simplified Arabic"/>
          <w:sz w:val="30"/>
          <w:szCs w:val="30"/>
          <w:lang w:bidi="ar-EG"/>
        </w:rPr>
        <w:t>2008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طلح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Mastery Learning Strategy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loom 196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95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اج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(</w:t>
      </w:r>
      <w:r>
        <w:rPr>
          <w:rFonts w:cs="Simplified Arabic"/>
          <w:sz w:val="30"/>
          <w:szCs w:val="30"/>
          <w:lang w:bidi="ar-EG"/>
        </w:rPr>
        <w:t>Bloom 1968 p:16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ب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د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حي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ب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ز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دا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ت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حديد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ش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وي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Formative Evalua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loom 198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س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ت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 (</w:t>
      </w:r>
      <w:r>
        <w:rPr>
          <w:rFonts w:cs="Simplified Arabic"/>
          <w:sz w:val="30"/>
          <w:szCs w:val="30"/>
          <w:lang w:bidi="ar-EG"/>
        </w:rPr>
        <w:t>Harrison,1983 p:154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ه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يعا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س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ئ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لاش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7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229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رائ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ز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ه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ال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ا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Remedial Instruction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و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ع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 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9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حي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Corrective Teaching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د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ق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تد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First Teaching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اض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استع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,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34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س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ي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ضيح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sz w:val="4"/>
          <w:szCs w:val="4"/>
          <w:lang w:bidi="ar-EG"/>
        </w:rPr>
      </w:pPr>
      <w:r>
        <w:rPr>
          <w:rFonts w:cs="Simplified Arabic"/>
          <w:sz w:val="4"/>
          <w:szCs w:val="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4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ك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ء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ها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   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5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446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ind w:left="465" w:right="0" w:hanging="467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رائ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دا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ا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لمي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4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اج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ت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lang w:bidi="ar-EG"/>
        </w:rPr>
        <w:t>Homework Exercises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ا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و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344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رائ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ل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ن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34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ث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شا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ة</w:t>
      </w:r>
      <w:r>
        <w:rPr>
          <w:rFonts w:cs="Simplified Arabic"/>
          <w:sz w:val="30"/>
          <w:szCs w:val="30"/>
          <w:rtl w:val="true"/>
          <w:lang w:bidi="ar-EG"/>
        </w:rPr>
        <w:t>\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ا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81</w:t>
      </w:r>
      <w:r>
        <w:rPr>
          <w:rFonts w:cs="Simplified Arabic"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ر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قبا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م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ق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Mastery Standard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0</w:t>
      </w:r>
      <w:r>
        <w:rPr>
          <w:rFonts w:cs="Simplified Arabic"/>
          <w:sz w:val="30"/>
          <w:szCs w:val="30"/>
          <w:rtl w:val="true"/>
          <w:lang w:bidi="ar-EG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ج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ص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Achievement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Page,1977</w:t>
      </w:r>
      <w:r>
        <w:rPr>
          <w:rFonts w:cs="Simplified Arabic"/>
          <w:sz w:val="30"/>
          <w:szCs w:val="30"/>
          <w:rtl w:val="true"/>
          <w:lang w:bidi="ar-EG"/>
        </w:rPr>
        <w:t xml:space="preserve">)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ه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Page,1977 p:10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نه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ي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جرائي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ريخ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جاب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لخص الدراسات السابقة التي تناولت استعمال استراتيجية اتقان التعلم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106"/>
        <w:gridCol w:w="561"/>
        <w:gridCol w:w="748"/>
        <w:gridCol w:w="935"/>
        <w:gridCol w:w="764"/>
        <w:gridCol w:w="1309"/>
        <w:gridCol w:w="1683"/>
        <w:gridCol w:w="240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دراس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حجم العين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جنس العين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ماد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مرحلة الدراس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متغير المستق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متغير التاب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نتائج الدراس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حايك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 وطالب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رياضي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ثالث الاعداد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ستراتيجة اتقان التعلم والتغذية الراجع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</w:t>
            </w:r>
            <w:r>
              <w:rPr>
                <w:rFonts w:ascii="Arial" w:hAnsi="Arial" w:cs="Arial"/>
                <w:rtl w:val="true"/>
                <w:lang w:bidi="ar-EG"/>
              </w:rPr>
              <w:t>ل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وتحقيق الذات وانتقال اثر المواقف التعلمي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ستراتيجية اتقان التعلم على المجموعتين التجريبية و 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رج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9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احيا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دبلوم الدراسات العلي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وقت اضافي للتعليم وتمرينات تطبيق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اتقان والاحتفا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لوقت الاضافي للتعليم  على المجموعتين التجريبية و 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مع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9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رياضي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ثاني ثانو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ستراتيجة اتقان التع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ل والاتجاه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ستراتيجية اتقان التعلم  على المجموعة 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ميد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الب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جغراف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اول ثانو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ستراتيجة اتقان التع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ستراتيجية اتقان التعلم  على المجموعة 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حم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9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الب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احيا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ثاني متوس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تغذية راجعة تتضمن وقت اضافي لمدة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lang w:bidi="ar-EG"/>
              </w:rPr>
              <w:t>20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دقيقة وقت اضافي لمدة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lang w:bidi="ar-EG"/>
              </w:rPr>
              <w:t>35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rtl w:val="true"/>
                <w:lang w:bidi="ar-EG"/>
              </w:rPr>
              <w:t>دقيق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ل والاحتفا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تفوق المجموعة التجربية التي استعمل معها اسلوب التغذية الراجعة لمدة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lang w:bidi="ar-EG"/>
              </w:rPr>
              <w:t>35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EG"/>
              </w:rPr>
              <w:t>دقيقة على المجموعة التجربية الاولى و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اي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 وطالب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لغة العرب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خامس الاعداد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عادة التدريس التطبيقات الاثرائية التمرينات البيت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ل والاحتفا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سلوب اعادة التدريس على المجموعتين الثانية والثالث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Fiel&amp;O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علو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ثامن ثانو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عليم اضافي وتمرينات اضافي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حصيل وتنمية المهارات الاضافي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تفوق المجموعة التجربية </w:t>
            </w:r>
            <w:r>
              <w:rPr>
                <w:rFonts w:ascii="Arial" w:hAnsi="Arial" w:cs="Arial"/>
                <w:rtl w:val="true"/>
                <w:lang w:bidi="ar-EG"/>
              </w:rPr>
              <w:t>الاولىالتي استعمل معها اسلوب التعليم الاضافيعلى المجموعتين التجربية و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a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 وطالب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كيميا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عاشر ثانو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ستراتيجية اتقان التع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ستراتيجية اتقان التعلم على المجموع</w:t>
            </w:r>
            <w:r>
              <w:rPr>
                <w:rFonts w:ascii="Arial" w:hAnsi="Arial" w:cs="Arial"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 الضابطة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Edjal 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طلا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رياضيا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جامع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ستراتيجية اتقان التع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تحصيل والاتجاهات والثقة بالنف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فوق المجموعة التجربية التي استعمل معها استراتيجية اتقان التعلم على المجموع</w:t>
            </w:r>
            <w:r>
              <w:rPr>
                <w:rFonts w:ascii="Arial" w:hAnsi="Arial" w:cs="Arial"/>
                <w:rtl w:val="true"/>
                <w:lang w:bidi="ar-EG"/>
              </w:rPr>
              <w:t>ة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 الضابطة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ه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إجراءاته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ولا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صميم التجريبي</w:t>
      </w:r>
    </w:p>
    <w:tbl>
      <w:tblPr>
        <w:bidiVisual w:val="true"/>
        <w:tblW w:w="675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992"/>
        <w:gridCol w:w="151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بع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تي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ث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فعي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ينته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اف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ر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س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ا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وزيع طلاب عينة البحث على مجموعات البحث </w:t>
      </w:r>
      <w:r>
        <w:rPr>
          <w:rtl w:val="true"/>
        </w:rPr>
        <w:t>الثلاثة</w:t>
      </w:r>
    </w:p>
    <w:tbl>
      <w:tblPr>
        <w:bidiVisual w:val="true"/>
        <w:tblW w:w="86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35"/>
        <w:gridCol w:w="2057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ب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عا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سبي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بعا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لث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افؤ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حث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ر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اف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يانات طلاب المجموعات الثلاث في اختبار المعلومات السابقة</w:t>
      </w:r>
    </w:p>
    <w:tbl>
      <w:tblPr>
        <w:bidiVisual w:val="true"/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1971"/>
        <w:gridCol w:w="195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2</w:t>
            </w:r>
            <w:r>
              <w:rPr>
                <w:rFonts w:cs="Simplified Arabic"/>
                <w:lang w:bidi="ar-EG"/>
              </w:rPr>
              <w:t>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6,4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</w:tbl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تائج تحليل التابين لدرجات طلاب مجموعات البحث الثلاثي في اختبار الذكاء</w:t>
      </w:r>
    </w:p>
    <w:tbl>
      <w:tblPr>
        <w:bidiVisual w:val="true"/>
        <w:tblW w:w="860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96"/>
        <w:gridCol w:w="1309"/>
        <w:gridCol w:w="1189"/>
        <w:gridCol w:w="1247"/>
        <w:gridCol w:w="14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عا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عا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41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7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6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547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82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98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7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65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465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اباء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كرارات المستوى الدراسي لاباء طلاب البحث الثلاث ودلالة الفرق بينها</w:t>
      </w:r>
    </w:p>
    <w:tbl>
      <w:tblPr>
        <w:bidiVisual w:val="true"/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561"/>
        <w:gridCol w:w="561"/>
        <w:gridCol w:w="935"/>
        <w:gridCol w:w="1122"/>
        <w:gridCol w:w="850"/>
        <w:gridCol w:w="646"/>
        <w:gridCol w:w="748"/>
        <w:gridCol w:w="748"/>
        <w:gridCol w:w="935"/>
      </w:tblGrid>
      <w:tr>
        <w:trPr>
          <w:trHeight w:val="5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موعة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ق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كت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بتدائية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وسطة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عد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هد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كلوري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و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ف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ين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ية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لالة</w:t>
            </w:r>
          </w:p>
        </w:tc>
      </w:tr>
      <w:tr>
        <w:trPr>
          <w:trHeight w:val="11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سوب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دولية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  <w:r>
              <w:rPr>
                <w:rFonts w:cs="Simplified Arabic"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65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امهات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تكرار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ت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مه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ح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لا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دلا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فر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ها</w:t>
      </w:r>
    </w:p>
    <w:tbl>
      <w:tblPr>
        <w:bidiVisual w:val="true"/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561"/>
        <w:gridCol w:w="561"/>
        <w:gridCol w:w="935"/>
        <w:gridCol w:w="1122"/>
        <w:gridCol w:w="850"/>
        <w:gridCol w:w="646"/>
        <w:gridCol w:w="748"/>
        <w:gridCol w:w="748"/>
        <w:gridCol w:w="935"/>
      </w:tblGrid>
      <w:tr>
        <w:trPr>
          <w:trHeight w:val="5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موعة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يق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كت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بتدائية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توسطة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عد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هد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كلوري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و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ف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ينة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اي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ية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لالة</w:t>
            </w:r>
          </w:p>
        </w:tc>
      </w:tr>
      <w:tr>
        <w:trPr>
          <w:trHeight w:val="11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حسوب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دولية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bidi="ar-EG"/>
              </w:rPr>
              <w:t>15</w:t>
            </w:r>
            <w:r>
              <w:rPr>
                <w:rFonts w:cs="Simplified Arabic"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/>
                <w:sz w:val="20"/>
                <w:szCs w:val="20"/>
                <w:lang w:bidi="ar-EG"/>
              </w:rPr>
              <w:t>5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0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0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ج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465" w:right="0" w:hanging="0"/>
        <w:jc w:val="left"/>
        <w:rPr/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0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-</w:t>
      </w:r>
      <w:r>
        <w:rPr>
          <w:rFonts w:cs="Simplified Arabic"/>
          <w:b/>
          <w:bCs/>
          <w:sz w:val="30"/>
          <w:szCs w:val="30"/>
          <w:lang w:bidi="ar-EG"/>
        </w:rPr>
        <w:t>2007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Simplified Arabic"/>
          <w:sz w:val="22"/>
          <w:sz w:val="22"/>
          <w:szCs w:val="22"/>
          <w:rtl w:val="true"/>
          <w:lang w:bidi="ar-EG"/>
        </w:rPr>
        <w:t>بيان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طل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جموع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لا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درج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در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ب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06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sz w:val="22"/>
          <w:szCs w:val="22"/>
          <w:lang w:bidi="ar-EG"/>
        </w:rPr>
        <w:t>2007</w:t>
      </w:r>
    </w:p>
    <w:tbl>
      <w:tblPr>
        <w:bidiVisual w:val="true"/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1971"/>
        <w:gridCol w:w="195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9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7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تائج تحليل التابين لدرجات طلاب مجموعات البحث الثلاث في العام الدراسي السابق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6"/>
        <w:gridCol w:w="1057"/>
        <w:gridCol w:w="1289"/>
        <w:gridCol w:w="1190"/>
        <w:gridCol w:w="1006"/>
        <w:gridCol w:w="1273"/>
      </w:tblGrid>
      <w:tr>
        <w:trPr>
          <w:trHeight w:val="6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عا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عات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ية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6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4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5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50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3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35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79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ابع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8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تا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لس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ش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465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مس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هد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وك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د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حتو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loom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غ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Cs w:val="30"/>
          <w:lang w:bidi="ar-EG"/>
        </w:rPr>
        <w:t>15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لاح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د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وك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دس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دري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7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–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8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وذ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ت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لاحظ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د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ر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6"/>
          <w:szCs w:val="6"/>
          <w:lang w:bidi="ar-EG"/>
        </w:rPr>
      </w:pPr>
      <w:r>
        <w:rPr>
          <w:rFonts w:cs="Simplified Arabic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بع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تق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Reese1977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Modisett198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80</w:t>
      </w:r>
      <w:r>
        <w:rPr>
          <w:rFonts w:cs="Simplified Arabic"/>
          <w:sz w:val="30"/>
          <w:szCs w:val="30"/>
          <w:rtl w:val="true"/>
          <w:lang w:bidi="ar-EG"/>
        </w:rPr>
        <w:t xml:space="preserve">%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اتفا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من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وي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ه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غ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ق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Bloom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ل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ث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حي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تح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ط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ساس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اسع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صي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ري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خر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</w:p>
    <w:tbl>
      <w:tblPr>
        <w:bidiVisual w:val="true"/>
        <w:tblW w:w="87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561"/>
        <w:gridCol w:w="374"/>
        <w:gridCol w:w="547"/>
        <w:gridCol w:w="374"/>
        <w:gridCol w:w="374"/>
        <w:gridCol w:w="405"/>
        <w:gridCol w:w="357"/>
        <w:gridCol w:w="374"/>
        <w:gridCol w:w="360"/>
        <w:gridCol w:w="374"/>
        <w:gridCol w:w="388"/>
        <w:gridCol w:w="561"/>
        <w:gridCol w:w="374"/>
        <w:gridCol w:w="935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اهداف السلوكية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فقرات الاختباري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دد الفقرات الكلي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ذك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ه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ب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وي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صر العباس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بو العتاهي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تنب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بو العلاء المعر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دب والغزو الصليب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ث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دب في المغرب العربي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دلس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اعرات الاندل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شحا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وت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ي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ر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رس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م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ي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جر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طلاعي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لت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و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طل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ه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م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تف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د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د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ه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حص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فقر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0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ي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ئ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م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ت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از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من اعلى درجة الى ادنى درجة واختيرت مجموعتين متطرفتين بنسبة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7</w:t>
      </w:r>
      <w:r>
        <w:rPr>
          <w:sz w:val="30"/>
          <w:szCs w:val="30"/>
          <w:rtl w:val="true"/>
          <w:lang w:bidi="ar-EG"/>
        </w:rPr>
        <w:t xml:space="preserve">% ) </w:t>
      </w:r>
      <w:r>
        <w:rPr>
          <w:sz w:val="30"/>
          <w:sz w:val="30"/>
          <w:szCs w:val="30"/>
          <w:rtl w:val="true"/>
          <w:lang w:bidi="ar-EG"/>
        </w:rPr>
        <w:t xml:space="preserve">لكل منهما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مييز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فقر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47" w:leader="none"/>
        </w:tabs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وة تمييز فقرات الاختبار التحصيلي البعدي</w:t>
      </w:r>
    </w:p>
    <w:tbl>
      <w:tblPr>
        <w:bidiVisual w:val="true"/>
        <w:tblW w:w="804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94"/>
        <w:gridCol w:w="563"/>
        <w:gridCol w:w="2616"/>
        <w:gridCol w:w="563"/>
        <w:gridCol w:w="205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يزي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يزي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مييزي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5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3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cs="Simplified Arabic"/>
                <w:sz w:val="26"/>
                <w:szCs w:val="26"/>
                <w:lang w:bidi="ar-EG"/>
              </w:rPr>
              <w:t>41</w:t>
            </w:r>
          </w:p>
        </w:tc>
      </w:tr>
    </w:tbl>
    <w:p>
      <w:pPr>
        <w:pStyle w:val="Normal"/>
        <w:jc w:val="center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465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ع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قر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47" w:leader="none"/>
        </w:tabs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عاملات صعوبة فقرات الاختبار التحصيلي البعدي</w:t>
      </w:r>
    </w:p>
    <w:tbl>
      <w:tblPr>
        <w:bidiVisual w:val="true"/>
        <w:tblW w:w="804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561"/>
        <w:gridCol w:w="2431"/>
        <w:gridCol w:w="748"/>
        <w:gridCol w:w="187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عوب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عوب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عوب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</w:tr>
    </w:tbl>
    <w:p>
      <w:pPr>
        <w:pStyle w:val="Normal"/>
        <w:ind w:left="465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د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حيحة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47" w:leader="none"/>
        </w:tabs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عالية البدائل غير الصحيحة لفقرات الاختبار التحصيلي البعدي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36"/>
        <w:gridCol w:w="1309"/>
        <w:gridCol w:w="1309"/>
        <w:gridCol w:w="561"/>
        <w:gridCol w:w="1309"/>
        <w:gridCol w:w="1309"/>
        <w:gridCol w:w="13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طى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11</w:t>
            </w:r>
          </w:p>
        </w:tc>
      </w:tr>
    </w:tbl>
    <w:p>
      <w:pPr>
        <w:pStyle w:val="Normal"/>
        <w:ind w:left="465" w:right="0" w:hanging="467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465" w:right="0" w:hanging="46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ز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ل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ص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سم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م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7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ز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فصح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8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شر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حص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465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اد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رسو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/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ون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ط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465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ابع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فسيرها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747" w:leader="none"/>
        </w:tabs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بيانات مجموعات البحث الثلاث في الاختبار التحصيلي البعدي</w:t>
      </w:r>
    </w:p>
    <w:tbl>
      <w:tblPr>
        <w:bidiVisual w:val="true"/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70"/>
        <w:gridCol w:w="2244"/>
        <w:gridCol w:w="224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جموع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فر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ين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توس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ساب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نحرا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عياري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ج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ول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0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38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ج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5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04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64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جرب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ثالث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4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47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sz w:val="32"/>
                <w:szCs w:val="32"/>
                <w:lang w:bidi="ar-EG"/>
              </w:rPr>
              <w:t>743</w:t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تائج تحليل التابين الاحادي لدرجات مجموعات البحث الثلاث في الاختبار التحصيلي البعدي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70"/>
        <w:gridCol w:w="1286"/>
        <w:gridCol w:w="1289"/>
        <w:gridCol w:w="1191"/>
        <w:gridCol w:w="928"/>
        <w:gridCol w:w="1275"/>
      </w:tblGrid>
      <w:tr>
        <w:trPr>
          <w:trHeight w:val="6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عات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بعات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ئي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</w:p>
        </w:tc>
      </w:tr>
      <w:tr>
        <w:trPr>
          <w:trHeight w:val="3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وب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ولي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34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lang w:bidi="ar-EG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7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5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8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0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56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42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91</w:t>
            </w:r>
            <w:r>
              <w:rPr>
                <w:rFonts w:cs="Simplified Arabic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0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ن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س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482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</w:t>
      </w:r>
      <w:r>
        <w:rPr>
          <w:rFonts w:cs="Simplified Arabic"/>
          <w:sz w:val="30"/>
          <w:sz w:val="30"/>
          <w:szCs w:val="30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0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59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صلح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Sheffe</w:t>
      </w:r>
      <w:r>
        <w:rPr>
          <w:rFonts w:cs="Simplified Arabic"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وس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ind w:left="547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Sheffe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,05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صل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س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,946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,506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ind w:left="547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47" w:right="0" w:hanging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 xml:space="preserve">قيمتا شيفية المحسوبة والحرجة للموازنة بين متوسطي درجات المجموعتين التجريبيتين الاولى والثانية في الاختبار التحصيلي البعدي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tbl>
      <w:tblPr>
        <w:bidiVisual w:val="true"/>
        <w:tblW w:w="84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51"/>
        <w:gridCol w:w="1230"/>
        <w:gridCol w:w="1021"/>
        <w:gridCol w:w="1956"/>
      </w:tblGrid>
      <w:tr>
        <w:trPr>
          <w:trHeight w:val="40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جموعة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ج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ينة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ي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في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ة</w:t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حسو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رجة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ري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,94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,50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صائيا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ري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Sheffe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ص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,05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47" w:right="0" w:hanging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 xml:space="preserve">قيمتا شيفية المحسوبة والحرجة للموازنة بين متوسطي درجات المجموعتين التجريبيتين الاولى والثالثة في الاختبار التحصيلي البعدي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tbl>
      <w:tblPr>
        <w:bidiVisual w:val="true"/>
        <w:tblW w:w="75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99"/>
        <w:gridCol w:w="1259"/>
        <w:gridCol w:w="1021"/>
        <w:gridCol w:w="1956"/>
      </w:tblGrid>
      <w:tr>
        <w:trPr>
          <w:trHeight w:val="40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جموعة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ج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ين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ي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في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ة</w:t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حسو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رجة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ري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4</w:t>
            </w:r>
            <w:r>
              <w:rPr>
                <w:rFonts w:cs="Simplified Arabic"/>
                <w:sz w:val="30"/>
                <w:sz w:val="30"/>
                <w:szCs w:val="30"/>
                <w:lang w:bidi="ar-EG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476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</w:t>
            </w:r>
            <w:r>
              <w:rPr>
                <w:rFonts w:cs="Simplified Arabic"/>
                <w:sz w:val="30"/>
                <w:sz w:val="30"/>
                <w:szCs w:val="30"/>
                <w:lang w:bidi="ar-EG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74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صائيا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Sheffe</w:t>
      </w:r>
      <w:r>
        <w:rPr>
          <w:rFonts w:cs="Simplified Arabic"/>
          <w:sz w:val="30"/>
          <w:szCs w:val="30"/>
          <w:rtl w:val="true"/>
          <w:lang w:bidi="ar-EG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حص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0,05</w:t>
      </w:r>
      <w:r>
        <w:rPr>
          <w:rFonts w:cs="Simplified Arabic"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47" w:right="0" w:hanging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 xml:space="preserve">قيمتا شيفية المحسوبة والحرجة للموازنة بين متوسطي درجات المجموعتين التجريبيتين الثانية والثالثة في الاختبار التحصيلي البعدي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tbl>
      <w:tblPr>
        <w:bidiVisual w:val="true"/>
        <w:tblW w:w="844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51"/>
        <w:gridCol w:w="1259"/>
        <w:gridCol w:w="1021"/>
        <w:gridCol w:w="1956"/>
      </w:tblGrid>
      <w:tr>
        <w:trPr>
          <w:trHeight w:val="40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جموعة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ج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ين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ي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شيفيه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دلالة</w:t>
            </w:r>
          </w:p>
        </w:tc>
      </w:tr>
      <w:tr>
        <w:trPr>
          <w:trHeight w:val="33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محسو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حرجة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ري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  <w:r>
              <w:rPr>
                <w:rFonts w:cs="Simplified Arabic"/>
                <w:sz w:val="30"/>
                <w:sz w:val="30"/>
                <w:szCs w:val="30"/>
                <w:lang w:bidi="ar-EG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22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  <w:r>
              <w:rPr>
                <w:rFonts w:cs="Simplified Arabic"/>
                <w:sz w:val="30"/>
                <w:sz w:val="30"/>
                <w:szCs w:val="30"/>
                <w:lang w:bidi="ar-EG"/>
              </w:rPr>
              <w:t>،</w:t>
            </w:r>
            <w:r>
              <w:rPr>
                <w:rFonts w:cs="Simplified Arabic"/>
                <w:sz w:val="30"/>
                <w:szCs w:val="30"/>
                <w:lang w:bidi="ar-EG"/>
              </w:rPr>
              <w:t>50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غ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ال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صائيا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ج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تائج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ف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ل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فو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0"/>
          <w:szCs w:val="10"/>
          <w:lang w:bidi="ar-EG"/>
        </w:rPr>
      </w:pPr>
      <w:r>
        <w:rPr>
          <w:rFonts w:cs="Simplified Arabic"/>
          <w:sz w:val="10"/>
          <w:szCs w:val="10"/>
          <w:rtl w:val="true"/>
          <w:lang w:bidi="ar-EG"/>
        </w:rPr>
      </w:r>
    </w:p>
    <w:p>
      <w:pPr>
        <w:pStyle w:val="Normal"/>
        <w:ind w:left="559" w:right="0" w:hanging="187"/>
        <w:jc w:val="left"/>
        <w:rPr/>
      </w:pP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د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ط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ث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59" w:right="0" w:hanging="187"/>
        <w:jc w:val="left"/>
        <w:rPr/>
      </w:pP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ف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شو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س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ق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59" w:right="0" w:hanging="187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ضي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59" w:right="0" w:hanging="187"/>
        <w:jc w:val="left"/>
        <w:rPr/>
      </w:pP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ه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ز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59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372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ا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ال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ص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ك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كتورا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81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م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جست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1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م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رم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9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جمه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حا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رم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حم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مش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حم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ط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ث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فر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4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0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ind w:left="87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ح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وز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</w:p>
    <w:p>
      <w:pPr>
        <w:pStyle w:val="Normal"/>
        <w:ind w:left="870" w:right="0" w:hanging="311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وال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6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ص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ب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9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ر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كتو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ك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د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ف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ط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مل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ؤ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ظ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اد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2001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ط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ب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ص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5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ك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ص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99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د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م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كو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ك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3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Cs w:val="30"/>
          <w:lang w:bidi="ar-EG"/>
        </w:rPr>
        <w:t>1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د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8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ind w:left="870" w:right="0" w:hanging="311"/>
        <w:jc w:val="left"/>
        <w:rPr/>
      </w:pP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را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د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رم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ر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980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خبراء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tbl>
      <w:tblPr>
        <w:bidiVisual w:val="true"/>
        <w:tblW w:w="8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1557"/>
        <w:gridCol w:w="2913"/>
      </w:tblGrid>
      <w:tr>
        <w:trPr/>
        <w:tc>
          <w:tcPr>
            <w:tcW w:w="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ق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</w:p>
        </w:tc>
        <w:tc>
          <w:tcPr>
            <w:tcW w:w="29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تخصيص</w:t>
            </w:r>
          </w:p>
        </w:tc>
      </w:tr>
      <w:tr>
        <w:trPr/>
        <w:tc>
          <w:tcPr>
            <w:tcW w:w="56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</w:t>
            </w:r>
          </w:p>
        </w:tc>
        <w:tc>
          <w:tcPr>
            <w:tcW w:w="31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بح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راوي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</w:p>
        </w:tc>
        <w:tc>
          <w:tcPr>
            <w:tcW w:w="291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ك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ثام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كبيسي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يا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قوي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ثن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و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جشع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اعد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ع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زا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اعد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ف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ار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بيب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اعد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يا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وتقوي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براه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حم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ح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ارك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اعد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قص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سامرائي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ستا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ساعد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غر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فاض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درس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رح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صالح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درس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lang w:bidi="ar-EG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ضي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حمد</w:t>
            </w:r>
          </w:p>
        </w:tc>
        <w:tc>
          <w:tcPr>
            <w:tcW w:w="15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درس</w:t>
            </w:r>
          </w:p>
        </w:tc>
        <w:tc>
          <w:tcPr>
            <w:tcW w:w="29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طرائ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العربية</w:t>
            </w:r>
          </w:p>
        </w:tc>
      </w:tr>
    </w:tbl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82" w:leader="none"/>
          <w:tab w:val="center" w:pos="4393" w:leader="none"/>
        </w:tabs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صي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دي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  <w:lang w:bidi="ar-EG"/>
        </w:rPr>
      </w:pPr>
      <w:r>
        <w:rPr>
          <w:rFonts w:cs="Simplified Arabic"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34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غ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د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80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ون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ون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ون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ون</w:t>
      </w:r>
    </w:p>
    <w:p>
      <w:pPr>
        <w:pStyle w:val="Normal"/>
        <w:ind w:left="78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هو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ق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ن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س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ن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ه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3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صي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ب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فوسه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م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ع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ز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187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ا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18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374" w:right="0" w:hanging="0"/>
        <w:jc w:val="left"/>
        <w:rPr>
          <w:rFonts w:cs="Simplified Arabic"/>
        </w:rPr>
      </w:pPr>
      <w:r>
        <w:rPr>
          <w:rFonts w:cs="Simplified Arabic"/>
          <w:sz w:val="30"/>
          <w:szCs w:val="30"/>
          <w:lang w:bidi="ar-EG"/>
        </w:rPr>
        <w:t>4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0" w:right="0" w:firstLine="559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تاه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ي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ض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ن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559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559"/>
        <w:jc w:val="left"/>
        <w:rPr>
          <w:rFonts w:cs="Simplified Arabic"/>
          <w:sz w:val="4"/>
          <w:szCs w:val="4"/>
          <w:lang w:bidi="ar-EG"/>
        </w:rPr>
      </w:pPr>
      <w:r>
        <w:rPr>
          <w:rFonts w:cs="Simplified Arabic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5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ي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ف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ر</w:t>
      </w:r>
      <w:r>
        <w:rPr>
          <w:sz w:val="30"/>
          <w:sz w:val="30"/>
          <w:szCs w:val="30"/>
          <w:rtl w:val="true"/>
          <w:lang w:bidi="ar-EG"/>
        </w:rPr>
        <w:t xml:space="preserve">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ؤ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ذر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ط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تة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ر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تري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نبي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ئي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تاهية</w:t>
      </w:r>
    </w:p>
    <w:p>
      <w:pPr>
        <w:pStyle w:val="Normal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ض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نبي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تاهية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تري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559" w:right="0" w:hanging="199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7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الى؟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داد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غ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اسان</w:t>
      </w:r>
    </w:p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ف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وف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اح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ناجر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9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ب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اجة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ض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ي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حنف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1120" w:right="0" w:hanging="7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lang w:bidi="ar-EG"/>
        </w:rPr>
        <w:t>10</w:t>
      </w:r>
      <w:r>
        <w:rPr>
          <w:rFonts w:cs="Simplified Arabic"/>
          <w:sz w:val="30"/>
          <w:szCs w:val="30"/>
          <w:rtl w:val="true"/>
          <w:lang w:bidi="ar-EG"/>
        </w:rPr>
        <w:t xml:space="preserve"> .(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ي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ه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ع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ط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0" w:right="0" w:firstLine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فع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حظ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مداني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حيدي</w:t>
      </w:r>
    </w:p>
    <w:p>
      <w:pPr>
        <w:pStyle w:val="Normal"/>
        <w:ind w:left="0" w:right="0" w:firstLine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1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ج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ي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برهما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غرهما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توؤهما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نهما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2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746" w:right="0" w:hanging="74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ت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بس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مد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وي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بت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فاض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ر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ب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ك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ط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ه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746" w:right="0" w:hanging="746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3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لي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ق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746" w:right="0" w:hanging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حظ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مداني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حيدي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746" w:right="0" w:hanging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4</w:t>
      </w:r>
      <w:r>
        <w:rPr>
          <w:rFonts w:cs="Simplified Arabic"/>
          <w:sz w:val="30"/>
          <w:szCs w:val="30"/>
          <w:rtl w:val="true"/>
          <w:lang w:bidi="ar-EG"/>
        </w:rPr>
        <w:t xml:space="preserve">. 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ديني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حي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ت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ؤانس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ا؟</w:t>
      </w:r>
    </w:p>
    <w:p>
      <w:pPr>
        <w:pStyle w:val="Normal"/>
        <w:ind w:left="559" w:right="0" w:hanging="559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ويلة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دة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فيفة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ر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ماح</w:t>
      </w:r>
    </w:p>
    <w:p>
      <w:pPr>
        <w:pStyle w:val="Normal"/>
        <w:ind w:left="559" w:right="0" w:hanging="559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ind w:left="559" w:right="0" w:hanging="559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5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559" w:right="0" w:hanging="559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746" w:right="0" w:hanging="559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سم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559" w:right="0" w:hanging="559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ind w:left="746" w:right="0" w:hanging="746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6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والي؟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نين</w:t>
      </w:r>
      <w:r>
        <w:rPr>
          <w:sz w:val="30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ون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ادب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غ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غ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ث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ت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Cs w:val="30"/>
          <w:lang w:bidi="ar-EG"/>
        </w:rPr>
        <w:t>18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ق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ت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ا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د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تصار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ريخ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19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م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نبي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تاهية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يوردي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0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كم</w:t>
      </w:r>
      <w:r>
        <w:rPr>
          <w:sz w:val="30"/>
          <w:sz w:val="30"/>
          <w:szCs w:val="30"/>
          <w:rtl w:val="true"/>
          <w:lang w:bidi="ar-EG"/>
        </w:rPr>
        <w:t xml:space="preserve"> 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نه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شجار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اركم</w:t>
      </w:r>
      <w:r>
        <w:rPr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ي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ون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اجة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د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1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ي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ل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سل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م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ن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ا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غ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بي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746" w:right="0" w:hanging="746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ميمية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ية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ف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ك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3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دل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ت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غ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ن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اجة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يب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4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رخ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نبو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ون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وس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اجة</w:t>
      </w:r>
      <w:r>
        <w:rPr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5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ش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ام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ام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دلسي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ب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6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يز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ش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ت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لتز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س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ا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ت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دد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7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ع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ش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اجة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يب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ون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ني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933" w:right="0" w:hanging="933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8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ق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ع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ف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ف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ل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سية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ها</w:t>
      </w:r>
    </w:p>
    <w:p>
      <w:pPr>
        <w:pStyle w:val="Normal"/>
        <w:ind w:left="933" w:right="0" w:hanging="93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29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ل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ا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ب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ش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ه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نو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و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933" w:right="0" w:hanging="93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Cs w:val="30"/>
          <w:lang w:bidi="ar-EG"/>
        </w:rPr>
        <w:t>30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وابع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ind w:left="933" w:right="0" w:hanging="933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يالية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الة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ـ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ظرات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شحات</w:t>
      </w:r>
    </w:p>
    <w:p>
      <w:pPr>
        <w:pStyle w:val="Normal"/>
        <w:ind w:left="933" w:right="0" w:hanging="933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418"/>
      <w:pgNumType w:start="3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</w:t>
    </w:r>
    <w:r>
      <w:rPr>
        <w:rFonts w:cs="Andalus"/>
        <w:b/>
        <w:b/>
        <w:bCs/>
        <w:sz w:val="32"/>
        <w:sz w:val="32"/>
        <w:szCs w:val="32"/>
        <w:rtl w:val="true"/>
      </w:rPr>
      <w:t>لث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33655</wp:posOffset>
              </wp:positionH>
              <wp:positionV relativeFrom="paragraph">
                <wp:posOffset>140335</wp:posOffset>
              </wp:positionV>
              <wp:extent cx="56140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4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11.05pt" to="439.35pt,1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4"/>
        </w:tabs>
        <w:ind w:left="73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07:00Z</dcterms:created>
  <dc:creator>Windows Royale</dc:creator>
  <dc:description/>
  <cp:keywords/>
  <dc:language>en-US</dc:language>
  <cp:lastModifiedBy>name</cp:lastModifiedBy>
  <cp:lastPrinted>2008-06-08T17:48:00Z</cp:lastPrinted>
  <dcterms:modified xsi:type="dcterms:W3CDTF">2009-09-07T21:07:00Z</dcterms:modified>
  <cp:revision>2</cp:revision>
  <dc:subject/>
  <dc:title>وزارة التعليم العالي والبحث العلمي</dc:title>
</cp:coreProperties>
</file>