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54"/>
          <w:sz w:val="54"/>
          <w:szCs w:val="54"/>
          <w:rtl w:val="true"/>
        </w:rPr>
        <w:t>أبو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عامر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الراه</w:t>
      </w:r>
      <w:r>
        <w:rPr>
          <w:sz w:val="54"/>
          <w:sz w:val="54"/>
          <w:szCs w:val="54"/>
          <w:rtl w:val="true"/>
        </w:rPr>
        <w:t>ب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ور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Calibri"/>
          <w:sz w:val="36"/>
          <w:sz w:val="36"/>
          <w:szCs w:val="36"/>
          <w:rtl w:val="true"/>
        </w:rPr>
        <w:t xml:space="preserve">                       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لى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                           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ل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قدم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ست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نو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ط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ض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ق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م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ص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ص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خصيت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قف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ت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قف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شقا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كت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ل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سب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</w:t>
      </w:r>
      <w:r>
        <w:rPr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00</w:t>
      </w:r>
      <w:r>
        <w:rPr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4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وح</w:t>
      </w:r>
      <w:r>
        <w:rPr>
          <w:rFonts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*)</w:t>
      </w:r>
      <w:r>
        <w:rPr>
          <w:sz w:val="28"/>
          <w:szCs w:val="28"/>
          <w:rtl w:val="true"/>
        </w:rPr>
        <w:t xml:space="preserve"> "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5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سك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6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ته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b/>
          <w:bCs/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إلاَ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ا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نات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نظ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8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نظ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س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9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س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0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1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)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ظ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س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س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2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س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3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4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مية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ئ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س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5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6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جم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7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8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9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ب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**) (</w:t>
      </w:r>
      <w:r>
        <w:rPr>
          <w:b/>
          <w:bCs/>
          <w:sz w:val="28"/>
          <w:szCs w:val="28"/>
          <w:vertAlign w:val="superscript"/>
        </w:rPr>
        <w:t>20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***)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21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22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وم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23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24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يان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33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بّ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25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ز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ّ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ين</w:t>
      </w:r>
      <w:r>
        <w:rPr>
          <w:rFonts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26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27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28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ي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firstLine="33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29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31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32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26" w:right="0" w:firstLine="33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د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ح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ن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ن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رخ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ق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هو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ح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33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ع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ز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ج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34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ذ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35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ت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36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ي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عظمونه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37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ز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ذ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مي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38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ي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ث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39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ك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ا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ز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أ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برون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40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****)</w:t>
      </w:r>
      <w:r>
        <w:rPr>
          <w:sz w:val="28"/>
          <w:sz w:val="28"/>
          <w:szCs w:val="28"/>
          <w:rtl w:val="true"/>
        </w:rPr>
        <w:t>محتفظ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41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6" w:right="0" w:firstLine="33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ز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42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را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ز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43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ز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44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ف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غ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45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46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26" w:right="0" w:firstLine="33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ق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بلو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47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ق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firstLine="33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دع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ظ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48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ناق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تقد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49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ح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50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تب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51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س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firstLine="33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ق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ت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ي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ص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عوث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غز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52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الحن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ش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53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دث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حن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و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ب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54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ماارسل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55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26" w:right="0" w:firstLine="33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56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firstLine="33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57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ب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ا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58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ص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ظه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59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نف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اء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60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ز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د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61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ج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عداوة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62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ن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[</w:t>
      </w:r>
      <w:r>
        <w:rPr>
          <w:sz w:val="28"/>
          <w:sz w:val="28"/>
          <w:szCs w:val="28"/>
          <w:rtl w:val="true"/>
        </w:rPr>
        <w:t>بلى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قال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) 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ا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داً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>) .</w:t>
      </w:r>
      <w:r>
        <w:rPr>
          <w:sz w:val="28"/>
          <w:sz w:val="28"/>
          <w:szCs w:val="28"/>
          <w:rtl w:val="true"/>
        </w:rPr>
        <w:t>إ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63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33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ب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ز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ارض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64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65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ع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66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ست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ين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67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26" w:right="0" w:firstLine="33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68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ع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69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آ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70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26" w:right="0" w:firstLine="33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ج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رض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تلو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اتل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b/>
          <w:bCs/>
          <w:sz w:val="28"/>
          <w:szCs w:val="28"/>
          <w:vertAlign w:val="superscript"/>
        </w:rPr>
        <w:t>71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firstLine="334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26" w:right="0" w:firstLine="334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ور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ماتل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ز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33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ب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ا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أ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خر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72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26" w:right="0" w:firstLine="33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ر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ض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أظهر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ث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73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يي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د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م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74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ل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ح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و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75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ست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76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firstLine="33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77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ج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ز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ن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78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ف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اه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79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ا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80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81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ليل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82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>،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اسق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83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84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ذ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85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86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الاحا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*****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87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ت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ضخ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جارة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88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ُ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ق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ع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ف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89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26" w:right="0" w:firstLine="33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به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ن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خن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ق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b/>
          <w:bCs/>
          <w:sz w:val="28"/>
          <w:szCs w:val="28"/>
          <w:vertAlign w:val="superscript"/>
        </w:rPr>
        <w:t>90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ح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رس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لوجهه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91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ط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firstLine="33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ق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ظ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ظ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92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َ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ظ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ح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ذ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را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جزك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93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نظ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ظ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غ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ظ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دع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ظ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صحا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س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بع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ف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94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26" w:right="0" w:firstLine="33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ف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ظ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ث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ظ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95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96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ظ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س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س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س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97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ت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أ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م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صابهُ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98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ind w:left="26" w:right="0" w:firstLine="33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ض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و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ئ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ب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>)"</w:t>
      </w:r>
      <w:r>
        <w:rPr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b/>
          <w:bCs/>
          <w:sz w:val="28"/>
          <w:szCs w:val="28"/>
          <w:vertAlign w:val="superscript"/>
        </w:rPr>
        <w:t>99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ض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00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01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ق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خ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firstLine="33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لأ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ز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sz w:val="28"/>
          <w:szCs w:val="28"/>
          <w:rtl w:val="true"/>
        </w:rPr>
        <w:t xml:space="preserve">- "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02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ل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03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firstLine="334"/>
        <w:jc w:val="left"/>
        <w:rPr/>
      </w:pPr>
      <w:r>
        <w:rPr>
          <w:sz w:val="28"/>
          <w:sz w:val="28"/>
          <w:szCs w:val="28"/>
          <w:rtl w:val="true"/>
        </w:rPr>
        <w:t>و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"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 xml:space="preserve">( </w:t>
      </w:r>
      <w:r>
        <w:rPr>
          <w:b/>
          <w:bCs/>
          <w:sz w:val="28"/>
          <w:szCs w:val="28"/>
          <w:vertAlign w:val="superscript"/>
        </w:rPr>
        <w:t>104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زن</w:t>
      </w:r>
      <w:r>
        <w:rPr>
          <w:rFonts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يئ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05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26" w:right="0" w:firstLine="33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قا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تا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06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 w:val="28"/>
          <w:szCs w:val="28"/>
          <w:rtl w:val="true"/>
        </w:rPr>
        <w:t>لحصا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مئ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تب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س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firstLine="33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قاق</w:t>
      </w:r>
      <w:r>
        <w:rPr>
          <w:b/>
          <w:bCs/>
          <w:sz w:val="28"/>
          <w:szCs w:val="28"/>
          <w:rtl w:val="true"/>
        </w:rPr>
        <w:t>) :-</w:t>
      </w:r>
    </w:p>
    <w:p>
      <w:pPr>
        <w:pStyle w:val="Normal"/>
        <w:ind w:left="26" w:right="0" w:firstLine="33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س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ر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07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ه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ن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08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09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قوا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تب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10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اع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ن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غ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د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11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ه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12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ذ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ص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13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اء</w:t>
      </w:r>
      <w:r>
        <w:rPr>
          <w:rFonts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ن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كم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غ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14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15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ق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خذ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16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اً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ط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ب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17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ذ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ر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18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19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سأ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جتم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ثب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20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ئلاً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21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تين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22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وك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ناته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23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ب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firstLine="33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ل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ؤ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b/>
          <w:bCs/>
          <w:sz w:val="28"/>
          <w:szCs w:val="28"/>
          <w:vertAlign w:val="superscript"/>
        </w:rPr>
        <w:t>124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د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باع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أ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ع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25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26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هي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ت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ه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27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لث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28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29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ق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ت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بر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30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firstLine="33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ت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ه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ق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دع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31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لوا</w:t>
      </w:r>
      <w:r>
        <w:rPr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32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ز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ض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ت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ت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هُ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-"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33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ا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ين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34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خذ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تب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ب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ي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عد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ا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ك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خر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35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الأ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ن</w:t>
      </w:r>
      <w:r>
        <w:rPr>
          <w:rFonts w:cs="Calibri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36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 w:val="28"/>
          <w:szCs w:val="28"/>
          <w:rtl w:val="true"/>
        </w:rPr>
        <w:t>،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37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38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39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ت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شم</w:t>
      </w:r>
      <w:r>
        <w:rPr>
          <w:b/>
          <w:bCs/>
          <w:sz w:val="28"/>
          <w:szCs w:val="28"/>
          <w:vertAlign w:val="superscript"/>
          <w:rtl w:val="true"/>
        </w:rPr>
        <w:t>(******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*******)(</w:t>
      </w:r>
      <w:r>
        <w:rPr>
          <w:b/>
          <w:bCs/>
          <w:sz w:val="28"/>
          <w:szCs w:val="28"/>
          <w:vertAlign w:val="superscript"/>
        </w:rPr>
        <w:t>140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ض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ح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41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ر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نظ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ش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رق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د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ر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42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ذ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ر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ح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ذ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43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ب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وق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ن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ا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44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firstLine="33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ذ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ا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حريض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حز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م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يثب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وك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45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إح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46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شظ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47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رض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َََ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خذ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شير،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ب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ز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د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ع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48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ذبذ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ت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ظه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مائ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قفهم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49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م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50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اته</w:t>
      </w:r>
    </w:p>
    <w:p>
      <w:pPr>
        <w:pStyle w:val="Normal"/>
        <w:ind w:left="26" w:right="0" w:firstLine="334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51</w:t>
      </w:r>
      <w:r>
        <w:rPr>
          <w:b/>
          <w:bCs/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نس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لق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كن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ق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b/>
          <w:bCs/>
          <w:sz w:val="28"/>
          <w:szCs w:val="28"/>
          <w:vertAlign w:val="superscript"/>
        </w:rPr>
        <w:t>152</w:t>
      </w:r>
      <w:r>
        <w:rPr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اتم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ي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ر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ش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firstLine="33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firstLine="33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firstLine="33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firstLine="33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firstLine="33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firstLine="33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firstLine="33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firstLine="33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firstLine="33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firstLine="33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firstLine="33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هوامش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3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1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2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26" w:right="0" w:hanging="0"/>
        <w:jc w:val="both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لمس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ش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ب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4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9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1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6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4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2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/63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2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2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8/38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/45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8/34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206" w:right="0" w:hanging="20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*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8/3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7/57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386" w:right="0" w:hanging="38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**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ث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ر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8/34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8/3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7/73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8/34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8/3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7/57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4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9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42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0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0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4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عا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ساب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ائ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/5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ل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0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/5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23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اق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3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59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566" w:right="0" w:hanging="540"/>
        <w:jc w:val="both"/>
        <w:rPr/>
      </w:pPr>
      <w:r>
        <w:rPr>
          <w:sz w:val="28"/>
          <w:szCs w:val="28"/>
          <w:rtl w:val="true"/>
        </w:rPr>
        <w:t xml:space="preserve">**** </w:t>
      </w:r>
      <w:r>
        <w:rPr>
          <w:sz w:val="28"/>
          <w:sz w:val="28"/>
          <w:szCs w:val="28"/>
          <w:rtl w:val="true"/>
        </w:rPr>
        <w:t>س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/18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2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2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0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2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74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4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9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42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7/30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9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/30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ل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غ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/20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0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4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40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/5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42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5/2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/5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9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عا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عا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5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42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7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غ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/20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8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4/3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497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2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/5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95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891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ساب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1/18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عا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عا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5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/17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/58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746" w:right="0" w:hanging="746"/>
        <w:jc w:val="both"/>
        <w:rPr/>
      </w:pPr>
      <w:r>
        <w:rPr>
          <w:sz w:val="28"/>
          <w:szCs w:val="28"/>
          <w:rtl w:val="true"/>
        </w:rPr>
        <w:t xml:space="preserve">***** </w:t>
      </w:r>
      <w:r>
        <w:rPr>
          <w:sz w:val="28"/>
          <w:sz w:val="28"/>
          <w:szCs w:val="28"/>
          <w:rtl w:val="true"/>
        </w:rPr>
        <w:t>الاحا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ب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ا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ا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جتما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/58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4/1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،</w:t>
      </w:r>
      <w:r>
        <w:rPr>
          <w:sz w:val="28"/>
          <w:szCs w:val="28"/>
        </w:rPr>
        <w:t>2/4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3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غ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/24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270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/15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/2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270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270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5/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ا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7/42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غ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44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عا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عا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54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/4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3/422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عا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عا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5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23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1/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9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عا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عا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5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40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4/36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،</w:t>
      </w:r>
      <w:r>
        <w:rPr>
          <w:sz w:val="28"/>
          <w:szCs w:val="28"/>
        </w:rPr>
        <w:t>2/402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ساب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4/36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25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ساب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8/25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ل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6/469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0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ساب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4/367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48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8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488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9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4/2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0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5/211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9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5/211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167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5/195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926" w:right="0" w:hanging="90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*****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ص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5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926" w:right="0" w:hanging="90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******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2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5/211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231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5/211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6/469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9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5/195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ل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25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ساب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669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431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</w:rPr>
        <w:t>2/423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راجع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63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ind w:left="1211" w:right="0" w:hanging="360"/>
        <w:jc w:val="both"/>
        <w:rPr/>
      </w:pPr>
      <w:r>
        <w:rPr>
          <w:sz w:val="28"/>
          <w:sz w:val="28"/>
          <w:szCs w:val="28"/>
          <w:rtl w:val="true"/>
        </w:rPr>
        <w:t>أ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يات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ه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106" w:right="0" w:hanging="1106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</w:rPr>
        <w:t>0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15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ind w:left="1211" w:right="0" w:hanging="360"/>
        <w:jc w:val="both"/>
        <w:rPr/>
      </w:pP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ت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47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ind w:left="1211" w:right="0" w:hanging="360"/>
        <w:jc w:val="both"/>
        <w:rPr/>
      </w:pPr>
      <w:r>
        <w:rPr>
          <w:sz w:val="28"/>
          <w:sz w:val="28"/>
          <w:szCs w:val="28"/>
          <w:rtl w:val="true"/>
        </w:rPr>
        <w:t>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6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51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لاذ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ind w:left="1211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8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2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ind w:left="1211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ق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ح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ط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اهر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369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عا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ساب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429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ind w:left="1211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عا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ind w:left="1211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ائ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405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1286" w:right="0" w:hanging="12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،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ح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0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1286" w:right="0" w:hanging="12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1286" w:right="0" w:hanging="12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خ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ع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79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1286" w:right="0" w:hanging="1260"/>
        <w:jc w:val="both"/>
        <w:rPr/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1286" w:right="0" w:hanging="126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 .</w:t>
      </w:r>
    </w:p>
    <w:p>
      <w:pPr>
        <w:pStyle w:val="Normal"/>
        <w:ind w:left="1286" w:right="0" w:hanging="12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ق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85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1286" w:right="0" w:hanging="126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ج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1286" w:right="0" w:hanging="12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ئ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65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1286" w:right="0" w:hanging="12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1286" w:right="0" w:hanging="12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1286" w:right="0" w:hanging="126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1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1286" w:right="0" w:hanging="12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4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1286" w:right="0" w:hanging="126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1286" w:right="0" w:hanging="12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1286" w:right="0" w:hanging="126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طب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1286" w:right="0" w:hanging="12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ف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24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3"/>
        </w:numPr>
        <w:ind w:left="19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397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ي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4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19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ق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أ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غ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157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ش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1980" w:right="0" w:hanging="360"/>
        <w:jc w:val="both"/>
        <w:rPr/>
      </w:pPr>
      <w:r>
        <w:rPr>
          <w:sz w:val="28"/>
          <w:sz w:val="28"/>
          <w:szCs w:val="28"/>
          <w:rtl w:val="true"/>
        </w:rPr>
        <w:t>ال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19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م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ش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ق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26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19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ت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س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1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19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94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19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41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31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1980" w:right="0" w:hanging="360"/>
        <w:jc w:val="both"/>
        <w:rPr/>
      </w:pP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0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3"/>
        </w:numPr>
        <w:ind w:left="19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46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1980" w:right="0" w:hanging="360"/>
        <w:jc w:val="both"/>
        <w:rPr/>
      </w:pPr>
      <w:r>
        <w:rPr>
          <w:sz w:val="28"/>
          <w:sz w:val="28"/>
          <w:szCs w:val="28"/>
          <w:rtl w:val="true"/>
        </w:rPr>
        <w:t>الاستي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ج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ا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57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19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27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1980" w:right="0" w:hanging="360"/>
        <w:jc w:val="both"/>
        <w:rPr/>
      </w:pPr>
      <w:r>
        <w:rPr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ا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0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3"/>
        </w:numPr>
        <w:ind w:left="1980" w:right="0" w:hanging="360"/>
        <w:jc w:val="both"/>
        <w:rPr/>
      </w:pP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5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19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ناؤ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ناؤ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6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19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ش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7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1980" w:right="0" w:hanging="360"/>
        <w:jc w:val="both"/>
        <w:rPr/>
      </w:pPr>
      <w:r>
        <w:rPr>
          <w:sz w:val="28"/>
          <w:sz w:val="28"/>
          <w:szCs w:val="28"/>
          <w:rtl w:val="true"/>
        </w:rPr>
        <w:t>ال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19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19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4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1980" w:right="0" w:hanging="360"/>
        <w:jc w:val="both"/>
        <w:rPr/>
      </w:pP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8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ل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9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sz w:val="28"/>
          <w:szCs w:val="28"/>
        </w:rPr>
        <w:t>59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مشق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1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ف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21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1620" w:right="0" w:hanging="0"/>
        <w:jc w:val="both"/>
        <w:rPr/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4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20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غ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س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طب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6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ind w:left="26" w:right="0" w:firstLine="33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49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718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52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6.1pt;mso-wrap-distance-left:0pt;mso-wrap-distance-right:0pt;mso-wrap-distance-top:0pt;mso-wrap-distance-bottom:0pt;margin-top:0.05pt;mso-position-vertical-relative:text;margin-left:19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52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عدد</w:t>
    </w:r>
    <w:r>
      <w:rPr>
        <w:rFonts w:cs="Calibri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ثالث</w:t>
    </w:r>
    <w:r>
      <w:rPr>
        <w:rFonts w:cs="Calibri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والثلاثون</w:t>
    </w:r>
    <w:r>
      <w:rPr>
        <w:rFonts w:cs="Calibri"/>
        <w:b/>
        <w:b/>
        <w:bCs/>
        <w:sz w:val="32"/>
        <w:sz w:val="32"/>
        <w:szCs w:val="32"/>
        <w:rtl w:val="true"/>
        <w:lang w:bidi="ar-IQ"/>
      </w:rPr>
      <w:t xml:space="preserve">                                               </w:t>
    </w:r>
    <w:r>
      <w:rPr>
        <w:rFonts w:cs="Calibri"/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Calibri"/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مجلة</w:t>
    </w:r>
    <w:r>
      <w:rPr>
        <w:rFonts w:cs="Calibri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ديالى</w:t>
    </w:r>
    <w:r>
      <w:rPr>
        <w:rFonts w:cs="Calibri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Cs/>
        <w:sz w:val="32"/>
        <w:szCs w:val="32"/>
        <w:rtl w:val="true"/>
        <w:lang w:bidi="ar-IQ"/>
      </w:rPr>
      <w:t xml:space="preserve">/ </w:t>
    </w:r>
    <w:r>
      <w:rPr>
        <w:rFonts w:cs="Andalus"/>
        <w:b/>
        <w:bCs/>
        <w:sz w:val="32"/>
        <w:szCs w:val="32"/>
        <w:lang w:bidi="ar-IQ"/>
      </w:rPr>
      <w:t>2009</w:t>
    </w:r>
  </w:p>
  <w:p>
    <w:pPr>
      <w:pStyle w:val="Header"/>
      <w:spacing w:before="0" w:after="200"/>
      <w:jc w:val="left"/>
      <w:rPr>
        <w:rFonts w:cs="Times New Roman"/>
        <w:b/>
        <w:b/>
        <w:bCs/>
        <w:sz w:val="24"/>
        <w:szCs w:val="24"/>
        <w:lang w:eastAsia="ar-SA" w:bidi="ar-IQ"/>
      </w:rPr>
    </w:pPr>
    <w:r>
      <w:rPr>
        <w:rFonts w:cs="Times New Roman"/>
        <w:b/>
        <w:bCs/>
        <w:sz w:val="24"/>
        <w:szCs w:val="24"/>
        <w:rtl w:val="true"/>
        <w:lang w:eastAsia="ar-SA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6510</wp:posOffset>
              </wp:positionH>
              <wp:positionV relativeFrom="paragraph">
                <wp:posOffset>93345</wp:posOffset>
              </wp:positionV>
              <wp:extent cx="5257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7.35pt" to="415.25pt,7.3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8"/>
      <w:numFmt w:val="decimal"/>
      <w:lvlText w:val="%1-"/>
      <w:lvlJc w:val="righ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431"/>
        </w:tabs>
        <w:ind w:left="431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22"/>
      <w:szCs w:val="22"/>
    </w:rPr>
  </w:style>
  <w:style w:type="character" w:styleId="CharChar1">
    <w:name w:val="Char Char1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1:27:00Z</dcterms:created>
  <dc:creator>USER</dc:creator>
  <dc:description/>
  <cp:keywords/>
  <dc:language>en-US</dc:language>
  <cp:lastModifiedBy>name</cp:lastModifiedBy>
  <cp:lastPrinted>2006-07-02T20:49:00Z</cp:lastPrinted>
  <dcterms:modified xsi:type="dcterms:W3CDTF">2009-09-07T21:27:00Z</dcterms:modified>
  <cp:revision>2</cp:revision>
  <dc:subject/>
  <dc:title>وزارة التعليم العالي والبحث العلمي</dc:title>
</cp:coreProperties>
</file>