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jc w:val="left"/>
        <w:rPr>
          <w:rFonts w:ascii="Arial" w:hAnsi="Arial" w:cs="Arial"/>
          <w:sz w:val="36"/>
          <w:szCs w:val="36"/>
          <w:lang w:bidi="ar-IQ"/>
        </w:rPr>
      </w:pPr>
      <w:r>
        <w:rPr>
          <w:rFonts w:cs="Arial" w:ascii="Arial" w:hAnsi="Arial"/>
          <w:sz w:val="36"/>
          <w:szCs w:val="36"/>
          <w:rtl w:val="true"/>
          <w:lang w:bidi="ar-IQ"/>
        </w:rPr>
      </w:r>
    </w:p>
    <w:p>
      <w:pPr>
        <w:pStyle w:val="Normal"/>
        <w:jc w:val="left"/>
        <w:rPr>
          <w:rFonts w:ascii="Arial" w:hAnsi="Arial" w:cs="Zanest _ Dewany Mzakhrif"/>
          <w:sz w:val="36"/>
          <w:szCs w:val="36"/>
          <w:lang w:bidi="ar-IQ"/>
        </w:rPr>
      </w:pPr>
      <w:r>
        <w:rPr>
          <w:rFonts w:cs="Zanest _ Dewany Mzakhrif" w:ascii="Arial" w:hAnsi="Arial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ascii="Arial" w:hAnsi="Arial"/>
          <w:b/>
          <w:b/>
          <w:bCs/>
          <w:sz w:val="72"/>
          <w:szCs w:val="72"/>
          <w:lang w:bidi="ar-IQ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قياس</w:t>
      </w:r>
      <w:r>
        <w:rPr>
          <w:rFonts w:ascii="Arial" w:hAnsi="Arial" w:eastAsia="Arial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قوة</w:t>
      </w:r>
      <w:r>
        <w:rPr>
          <w:rFonts w:ascii="Arial" w:hAnsi="Arial" w:eastAsia="Arial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الانا</w:t>
      </w:r>
      <w:r>
        <w:rPr>
          <w:rFonts w:ascii="Arial" w:hAnsi="Arial" w:eastAsia="Arial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لدى</w:t>
      </w:r>
      <w:r>
        <w:rPr>
          <w:rFonts w:ascii="Arial" w:hAnsi="Arial" w:eastAsia="Arial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المسنين</w:t>
      </w:r>
    </w:p>
    <w:p>
      <w:pPr>
        <w:pStyle w:val="Normal"/>
        <w:jc w:val="center"/>
        <w:rPr>
          <w:rFonts w:ascii="Arial" w:hAnsi="Arial" w:cs="Traditional Arabic"/>
          <w:b/>
          <w:b/>
          <w:bCs/>
          <w:sz w:val="72"/>
          <w:szCs w:val="72"/>
          <w:lang w:bidi="ar-IQ"/>
        </w:rPr>
      </w:pP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في</w:t>
      </w:r>
      <w:r>
        <w:rPr>
          <w:rFonts w:ascii="Arial" w:hAnsi="Arial" w:eastAsia="Arial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مدينة</w:t>
      </w:r>
      <w:r>
        <w:rPr>
          <w:rFonts w:ascii="Arial" w:hAnsi="Arial" w:eastAsia="Arial"/>
          <w:b/>
          <w:b/>
          <w:bCs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ascii="Arial" w:hAnsi="Arial" w:cs="Traditional Arabic"/>
          <w:b/>
          <w:b/>
          <w:bCs/>
          <w:sz w:val="72"/>
          <w:sz w:val="72"/>
          <w:szCs w:val="72"/>
          <w:rtl w:val="true"/>
          <w:lang w:bidi="ar-IQ"/>
        </w:rPr>
        <w:t>خانقين</w:t>
      </w:r>
    </w:p>
    <w:p>
      <w:pPr>
        <w:pStyle w:val="Normal"/>
        <w:jc w:val="left"/>
        <w:rPr>
          <w:rFonts w:ascii="Arial" w:hAnsi="Arial" w:cs="Arial"/>
          <w:b/>
          <w:b/>
          <w:bCs/>
          <w:sz w:val="72"/>
          <w:szCs w:val="72"/>
          <w:lang w:bidi="ar-IQ"/>
        </w:rPr>
      </w:pPr>
      <w:r>
        <w:rPr>
          <w:rFonts w:cs="Arial" w:ascii="Arial" w:hAnsi="Arial"/>
          <w:b/>
          <w:bCs/>
          <w:sz w:val="72"/>
          <w:szCs w:val="7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IQ"/>
        </w:rPr>
      </w:pPr>
      <w:r>
        <w:rPr>
          <w:rFonts w:cs="Arial" w:ascii="Arial" w:hAnsi="Arial"/>
          <w:sz w:val="72"/>
          <w:szCs w:val="7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IQ"/>
        </w:rPr>
      </w:pPr>
      <w:r>
        <w:rPr>
          <w:rFonts w:cs="Arial" w:ascii="Arial" w:hAnsi="Arial"/>
          <w:sz w:val="72"/>
          <w:szCs w:val="72"/>
          <w:rtl w:val="true"/>
          <w:lang w:bidi="ar-IQ"/>
        </w:rPr>
      </w:r>
    </w:p>
    <w:p>
      <w:pPr>
        <w:pStyle w:val="Normal"/>
        <w:tabs>
          <w:tab w:val="clear" w:pos="720"/>
          <w:tab w:val="left" w:pos="6770" w:leader="none"/>
          <w:tab w:val="left" w:pos="7281" w:leader="none"/>
        </w:tabs>
        <w:jc w:val="left"/>
        <w:rPr>
          <w:rFonts w:ascii="Arial" w:hAnsi="Arial" w:cs="Zanest _ Dewany Mzakhrif"/>
          <w:sz w:val="72"/>
          <w:szCs w:val="72"/>
          <w:lang w:bidi="ar-IQ"/>
        </w:rPr>
      </w:pPr>
      <w:r>
        <w:rPr>
          <w:rFonts w:cs="Arial" w:ascii="Arial" w:hAnsi="Arial"/>
          <w:sz w:val="72"/>
          <w:szCs w:val="72"/>
          <w:rtl w:val="true"/>
          <w:lang w:bidi="ar-IQ"/>
        </w:rPr>
        <w:tab/>
      </w:r>
      <w:r>
        <w:rPr>
          <w:rFonts w:ascii="Arial" w:hAnsi="Arial" w:cs="Zanest _ Dewany Mzakhrif"/>
          <w:sz w:val="48"/>
          <w:sz w:val="48"/>
          <w:szCs w:val="48"/>
          <w:rtl w:val="true"/>
          <w:lang w:bidi="ar-IQ"/>
        </w:rPr>
        <w:t>الدكتور</w:t>
      </w:r>
    </w:p>
    <w:p>
      <w:pPr>
        <w:pStyle w:val="Normal"/>
        <w:tabs>
          <w:tab w:val="clear" w:pos="720"/>
          <w:tab w:val="left" w:pos="7281" w:leader="none"/>
        </w:tabs>
        <w:jc w:val="left"/>
        <w:rPr>
          <w:rFonts w:ascii="Arial" w:hAnsi="Arial" w:cs="Zanest _ Dewany Mzakhrif"/>
          <w:sz w:val="72"/>
          <w:szCs w:val="72"/>
          <w:lang w:bidi="ar-IQ"/>
        </w:rPr>
      </w:pPr>
      <w:r>
        <w:rPr>
          <w:rFonts w:eastAsia="Arial" w:cs="Arial" w:ascii="Arial" w:hAnsi="Arial"/>
          <w:sz w:val="52"/>
          <w:szCs w:val="52"/>
          <w:rtl w:val="true"/>
          <w:lang w:bidi="ar-IQ"/>
        </w:rPr>
        <w:t xml:space="preserve">                                              </w:t>
      </w:r>
      <w:r>
        <w:rPr>
          <w:rFonts w:ascii="Arial" w:hAnsi="Arial" w:cs="Zanest _ Dewany Mzakhrif"/>
          <w:sz w:val="48"/>
          <w:sz w:val="48"/>
          <w:szCs w:val="48"/>
          <w:rtl w:val="true"/>
          <w:lang w:bidi="ar-IQ"/>
        </w:rPr>
        <w:t>هيثم</w:t>
      </w:r>
      <w:r>
        <w:rPr>
          <w:rFonts w:ascii="Arial" w:hAnsi="Arial" w:eastAsia="Arial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Arial" w:hAnsi="Arial" w:cs="Zanest _ Dewany Mzakhrif"/>
          <w:sz w:val="48"/>
          <w:sz w:val="48"/>
          <w:szCs w:val="48"/>
          <w:rtl w:val="true"/>
          <w:lang w:bidi="ar-IQ"/>
        </w:rPr>
        <w:t>احمد</w:t>
      </w:r>
      <w:r>
        <w:rPr>
          <w:rFonts w:ascii="Arial" w:hAnsi="Arial" w:eastAsia="Arial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ascii="Arial" w:hAnsi="Arial" w:cs="Zanest _ Dewany Mzakhrif"/>
          <w:sz w:val="48"/>
          <w:sz w:val="48"/>
          <w:szCs w:val="48"/>
          <w:rtl w:val="true"/>
          <w:lang w:bidi="ar-IQ"/>
        </w:rPr>
        <w:t>علي</w:t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IQ"/>
        </w:rPr>
      </w:pPr>
      <w:r>
        <w:rPr>
          <w:rFonts w:cs="Arial" w:ascii="Arial" w:hAnsi="Arial"/>
          <w:sz w:val="72"/>
          <w:szCs w:val="7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72"/>
          <w:szCs w:val="72"/>
          <w:lang w:bidi="ar-IQ"/>
        </w:rPr>
      </w:pPr>
      <w:r>
        <w:rPr>
          <w:rFonts w:cs="Arial" w:ascii="Arial" w:hAnsi="Arial"/>
          <w:sz w:val="72"/>
          <w:szCs w:val="72"/>
          <w:rtl w:val="true"/>
          <w:lang w:bidi="ar-IQ"/>
        </w:rPr>
      </w:r>
    </w:p>
    <w:p>
      <w:pPr>
        <w:pStyle w:val="Normal"/>
        <w:ind w:left="0" w:right="0" w:firstLine="720"/>
        <w:jc w:val="left"/>
        <w:rPr>
          <w:rFonts w:ascii="Arial" w:hAnsi="Arial" w:cs="Arial"/>
          <w:sz w:val="72"/>
          <w:szCs w:val="72"/>
          <w:lang w:bidi="ar-IQ"/>
        </w:rPr>
      </w:pPr>
      <w:r>
        <w:rPr>
          <w:rFonts w:cs="Arial" w:ascii="Arial" w:hAnsi="Arial"/>
          <w:sz w:val="72"/>
          <w:szCs w:val="72"/>
          <w:rtl w:val="true"/>
          <w:lang w:bidi="ar-IQ"/>
        </w:rPr>
        <w:tab/>
      </w:r>
    </w:p>
    <w:p>
      <w:pPr>
        <w:pStyle w:val="Normal"/>
        <w:ind w:left="0" w:right="0" w:firstLine="720"/>
        <w:jc w:val="left"/>
        <w:rPr>
          <w:rFonts w:ascii="Arial" w:hAnsi="Arial" w:cs="Zanest _ Bamarny"/>
          <w:sz w:val="52"/>
          <w:szCs w:val="52"/>
          <w:lang w:bidi="ar-IQ"/>
        </w:rPr>
      </w:pPr>
      <w:r>
        <w:rPr>
          <w:rFonts w:cs="Zanest _ Bamarny" w:ascii="Arial" w:hAnsi="Arial"/>
          <w:sz w:val="52"/>
          <w:szCs w:val="52"/>
          <w:lang w:bidi="ar-IQ"/>
        </w:rPr>
        <w:t>2008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مستخلص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 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 قوة الانا للفرد هو قبول الشعور بالمسؤولية تجاه حياته ، وأن يكون قادراً على توظيف هذا في أسلوب أيجابي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ما الشيخوخه فهي ظاهرة فرديه أجتماعيه لها أحتياجاتها الخاصة و تتطلب أساليب أو طرائق مميزه لمساعدتها لنواحي القصور الجسمي و العقلي و النفسي و الاجتماعي بما يتناسب و المواقف الاجتماعيه الخاصه و كما يعد المسنون من الفئات المهمه في المجتمع نظراً لما قدموه للآخرين ومن خدمة لبلادهم خلال سنوات عملهم و عطائهم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قد أستهدف البحث قياس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وة الانا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لدى المسنين في مدينه خانقين و بعد تحليل البيانات أحصائياً تبين ان قوة الانا لدى عينه البحث كانت مرتفعة لدى المسنين وقد توصل الباحث الى عددٍ من التوصيات و المقترحات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059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059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lang w:bidi="ar-IQ"/>
        </w:rPr>
        <w:t>Abstract</w:t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Ego Strength is the individual’s acceptance to the responsibility to ward his her life, dnd being capable of using this in a positive manner. Aging is an individual social phenomena that has its own needs and requires certain methods to help in the aspects of physical , mental , psychological and social deficiency in the words of speeifie social situalions . Aged people are important class in society for many reasons that inelude what they had given to others and having experienees and wisdom that many others may not have . The aims of the current study, Measuring ego strength in aged people in the Kanigin city .</w:t>
      </w:r>
    </w:p>
    <w:p>
      <w:pPr>
        <w:pStyle w:val="Normal"/>
        <w:tabs>
          <w:tab w:val="clear" w:pos="720"/>
          <w:tab w:val="left" w:pos="8997" w:leader="none"/>
        </w:tabs>
        <w:jc w:val="center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32"/>
          <w:szCs w:val="32"/>
          <w:lang w:bidi="ar-IQ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32"/>
          <w:sz w:val="32"/>
          <w:szCs w:val="32"/>
          <w:rtl w:val="true"/>
          <w:lang w:bidi="ar-IQ"/>
        </w:rPr>
        <w:t>مشكلة البحث و أهميته</w:t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كبر و الشيخوخه ليستا بالظواهر الجديدة في حياة أي مجتمع قديماً أو حديثاً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جديد في أمرهما أنهما أصبحتا في هذا العصر مشكلة من المشاكل المهمة ليس فقط للمجتمع و أنما للمسنين أنفسهم 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ل، </w:t>
      </w:r>
      <w:r>
        <w:rPr>
          <w:rFonts w:cs="Arial" w:ascii="Arial" w:hAnsi="Arial"/>
          <w:sz w:val="28"/>
          <w:szCs w:val="28"/>
          <w:lang w:bidi="ar-IQ"/>
        </w:rPr>
        <w:t>198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65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إذ كثيراً ما يشعر المسنون بأنهم غيرمفيدين وغير مرغوب فيهم ، فحينما يواجهون بعض المواقف الضاغطة في منتصف العمر أو كبر العمر يسيطر عليهم القلق و الاكتئاب ، و يبدأون بالتفكير و التأمل الذاتي بدرجة متزايده و ينصتون الي ما بداخلهم حيث يفكر الكثير منهم في الوقت المتبقي لهم في الحياة أكثر من تفكيرهم في الوقت منذ الميلاد 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دافيدوف ، </w:t>
      </w:r>
      <w:r>
        <w:rPr>
          <w:rFonts w:cs="Arial" w:ascii="Arial" w:hAnsi="Arial"/>
          <w:sz w:val="28"/>
          <w:szCs w:val="28"/>
          <w:lang w:bidi="ar-IQ"/>
        </w:rPr>
        <w:t>198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64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ذ نرى أن بعض المسنين قد حققوا أنجازات عظيمه في مراحل حياتهم السابقه و شعورهم بتحقيق الانجاز يدعى ب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وة الانا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( </w:t>
      </w:r>
      <w:r>
        <w:rPr>
          <w:rFonts w:cs="Arial" w:ascii="Arial" w:hAnsi="Arial"/>
          <w:sz w:val="28"/>
          <w:szCs w:val="28"/>
          <w:lang w:bidi="ar-IQ"/>
        </w:rPr>
        <w:t>Ego strength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ذي يعني شعور الفرد بأنه حقق أنجازات ناجحه في الحيا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شعور بالحكمه و تقبل حتمية الموت ، بينما نجد ان البعض الأخر لم يستفد من الوقت و الفرص التي منحت له فيشعر في سن الشيخوخه باليأس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Despair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قلق من حتمية الموت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حسن و فهمي ، </w:t>
      </w:r>
      <w:r>
        <w:rPr>
          <w:rFonts w:cs="Arial" w:ascii="Arial" w:hAnsi="Arial"/>
          <w:sz w:val="28"/>
          <w:szCs w:val="28"/>
          <w:lang w:bidi="ar-IQ"/>
        </w:rPr>
        <w:t>200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6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يعد توافق المسنين للتقاعد أزم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Crisi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لأن لها عوامل سلبية ستنبثق منها مثل فقدان المنزلة و فقدان الهوية ووقت الفراغ غير المنتج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كل تلك علامات مميزة لعدم القدرة على الانجاز و الارتباك في الاجابةعلى الاسئلة المتعلقة بكيفية تمضية الوقت 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يسكوف ، </w:t>
      </w:r>
      <w:r>
        <w:rPr>
          <w:rFonts w:cs="Arial" w:ascii="Arial" w:hAnsi="Arial"/>
          <w:sz w:val="28"/>
          <w:szCs w:val="28"/>
          <w:lang w:bidi="ar-IQ"/>
        </w:rPr>
        <w:t>198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562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إنّ وضع كبار السن في مؤسسات الرعاية قد يكون بحد ذاته صدمة شديدة لصورتهم الذهنية عن انفسهم ، إذ أن الشخص يصبح حسب التعريف الاجتماعي أحد أفراد صنف المسنين 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هانت و هيلتن ، </w:t>
      </w:r>
      <w:r>
        <w:rPr>
          <w:rFonts w:cs="Arial" w:ascii="Arial" w:hAnsi="Arial"/>
          <w:sz w:val="28"/>
          <w:szCs w:val="28"/>
          <w:lang w:bidi="ar-IQ"/>
        </w:rPr>
        <w:t>198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377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قد أفادت نتائج العديد من الدراسات النفسية الى أن كبار السن يرغبون في ان يتلقوا الرعاية في بيوت أبنائهم ، و لا يرتاحون لرعاية المؤسسة أو دور رعاية المسنبن ، فأستمرار المسن في المناخ الأسري نفسه الذي أمضى فيه حياته يبعث على أطمئنانه النفسي و توافقه الاجتماعي أكثر من اي مناخ آخر و كما يعد وجود المسنين في المنزل أمتيازاً و بركة ووقاراً و تحقيقاً للوئام و المحبة و الود بين أفراد الاسرة 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زبيدي ، </w:t>
      </w:r>
      <w:r>
        <w:rPr>
          <w:rFonts w:cs="Arial" w:ascii="Arial" w:hAnsi="Arial"/>
          <w:sz w:val="28"/>
          <w:szCs w:val="28"/>
          <w:lang w:bidi="ar-IQ"/>
        </w:rPr>
        <w:t>2007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3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عند عدم تحقيق أهداف عبر مراحل الحياة فيشعر المسنون في هذه المرحلة المتأخره من العمر بعدم الرضا عن أنفسهم و الحياة ، و ينمو لديهم الشعور باليأس و فقدان الأمل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غير أن التحدي الرئيسي الذي يواجه المسنين في شيخوختهم هو تحويل سنواتهم العجاف هذه الى شعور بالتعزيز و أضفاء المعنى على حياتهم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ان المهمة الاساسيه لقوة الانا تتضح في الشعور بالرضا من الحياة السابقه و بغياب الخمود و اليأس ، فأذا تغلب الشعور بقوة الانا على الشعور بالاحباط فيكون الناتج من ذلك هو التوافق النفسي الذي ينتج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الانا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متصفه بالحكمة أو عدم الارتباط بالحياة في مواجهة الموت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تقبل كل الاحداث و الخيارات الماضيه كما هي و كأنها محتمة 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Erikson.1963.p1-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لا سيما العناية بالمسنين تعد من ظواهر القرن العشرين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إذ حث الاسلام على بر الوالدين و الاحسان اليهما في كل مراحل العمر و ضرورة رعايتهما في مرحلة الكبر ، وقد ركز الاسلام كثيراً على النواحي النفسية و الاجتماعية و الانسانية للمسنين و جعل المسؤولية فيها مشتركة بين الأسرة و الدولة و المجتمع ، فرعايه الأبوين و البر بهما و طاعتهما و التودد لهماهي من أهم واجبات الأسر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قال تعالى </w:t>
      </w:r>
      <w:r>
        <w:rPr>
          <w:rFonts w:cs="Arial" w:ascii="Arial" w:hAnsi="Arial"/>
          <w:sz w:val="28"/>
          <w:szCs w:val="28"/>
          <w:rtl w:val="true"/>
          <w:lang w:bidi="ar-IQ"/>
        </w:rPr>
        <w:t>(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قضى ربك ألا تعبدوا الا اياه و بالوالدين إحساناً إما يبلغن عندك الكبر أحدهما أو كلاهما فلا تقل لهما أفً و لا تنهرهما و قل لهما قولاً كريماً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)  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سورة الاسراء الآيه </w:t>
      </w:r>
      <w:r>
        <w:rPr>
          <w:rFonts w:cs="Arial" w:ascii="Arial" w:hAnsi="Arial"/>
          <w:sz w:val="28"/>
          <w:szCs w:val="28"/>
          <w:lang w:bidi="ar-IQ"/>
        </w:rPr>
        <w:t>12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في سن الشيخوخه يتأثر الفرد بمفهومه عن ذاته الى درجة كبيرة و بطبيعة التاريخ التكويني لعاداته من جهة ، ونظرة المجتمع المحيط به الى الشيخوخة ، بما في ذلك من تقبل أو رفض من جهة أخرى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شاوى و آخرون ، </w:t>
      </w:r>
      <w:r>
        <w:rPr>
          <w:rFonts w:cs="Arial" w:ascii="Arial" w:hAnsi="Arial"/>
          <w:sz w:val="28"/>
          <w:szCs w:val="28"/>
          <w:lang w:bidi="ar-IQ"/>
        </w:rPr>
        <w:t>200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5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ؤكد أريكسون هذا بقوله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 الشخصية السليمة أو النمو الناضج ماهو الا نتاج النمو السليم لعمليات النمو المبكر و ما يرتبط بها من خبرات و التي تعد مظهراً من مظاهر النمو الصحيح للأنا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هنام ، </w:t>
      </w:r>
      <w:r>
        <w:rPr>
          <w:rFonts w:cs="Arial" w:ascii="Arial" w:hAnsi="Arial"/>
          <w:sz w:val="28"/>
          <w:szCs w:val="28"/>
          <w:lang w:bidi="ar-IQ"/>
        </w:rPr>
        <w:t>200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6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قد أكد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يونك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همية النشؤء النوعي لشخصية الانسان الذي يكون عملاً و ظيفياً ممكناً بعد مدة التحرر من نقائض الوجود البشري لتطور الانسان ، و بهذا عدّ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يونك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سني الكبر من مدة الحياة هي الاكثر أهمي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بيسكوف ،</w:t>
      </w:r>
      <w:r>
        <w:rPr>
          <w:rFonts w:cs="Arial" w:ascii="Arial" w:hAnsi="Arial"/>
          <w:sz w:val="28"/>
          <w:szCs w:val="28"/>
          <w:lang w:bidi="ar-IQ"/>
        </w:rPr>
        <w:t>1984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30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ؤكد لكي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Lecky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همية المحافظة على وحدة تنظيم الفرد لأفكاره و شخصيته ، اذ ينظر الى الشخصية على أنها وحدة بنائية مفردة غير قابلة للتقسيم و ضرورة وجود أفكار منطقية متساوية بين الفرد و ذات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صالح ، </w:t>
      </w:r>
      <w:r>
        <w:rPr>
          <w:rFonts w:cs="Arial" w:ascii="Arial" w:hAnsi="Arial"/>
          <w:sz w:val="28"/>
          <w:szCs w:val="28"/>
          <w:lang w:bidi="ar-IQ"/>
        </w:rPr>
        <w:t>198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57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رى راجح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97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لاقةً ايجابية بين قوة الشخصية و الصحة النفسية و التوافق الاجتماعي السليم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راجح ، </w:t>
      </w:r>
      <w:r>
        <w:rPr>
          <w:rFonts w:cs="Arial" w:ascii="Arial" w:hAnsi="Arial"/>
          <w:sz w:val="28"/>
          <w:szCs w:val="28"/>
          <w:lang w:bidi="ar-IQ"/>
        </w:rPr>
        <w:t>197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442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لقد أثبتت الأبحاث النفسية أن الاحتفاظ بالمهارات الذهنية لدى المسنين يكون أفضل ما يكون بين المتعلمين و الطبقة الوسطى و من تمتعوا بالصحه الجيده عبر حياتهم و من كان تناولهم للحياة مرنا و المرونة أمر مهم لأن الحياة مليئة بالتغيرات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Worshofsky</w:t>
      </w:r>
      <w:r>
        <w:rPr>
          <w:rFonts w:cs="Zanest _ Dewany Mzakhrif" w:ascii="Arial" w:hAnsi="Arial"/>
          <w:sz w:val="28"/>
          <w:szCs w:val="28"/>
          <w:lang w:bidi="ar-IQ"/>
        </w:rPr>
        <w:t>q</w:t>
      </w:r>
      <w:r>
        <w:rPr>
          <w:rFonts w:cs="Arial" w:ascii="Arial" w:hAnsi="Arial"/>
          <w:sz w:val="28"/>
          <w:szCs w:val="28"/>
          <w:lang w:bidi="ar-IQ"/>
        </w:rPr>
        <w:t xml:space="preserve"> .1999.p24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أكد أريكسون أن النجاح التام في كل مرحلة من مراحل نمو الفرد يسهم في نكوين شخصية سوية مع تفاعل ناضج و مثمر مع الآخرين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Erikson ,1963,p.4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تشير دراسة حسين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99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ى وجود علاقة أيجابيه بين تقبل الذات لدى المسنين و بين متغيرات تقبل الآخرين و التوافق الأسري ، و تقويم الأخرين من وجهه نظر المسن ، و الحالة الزوجيه ، وعدد الأولاد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حسين ، </w:t>
      </w:r>
      <w:r>
        <w:rPr>
          <w:rFonts w:cs="Arial" w:ascii="Arial" w:hAnsi="Arial"/>
          <w:sz w:val="28"/>
          <w:szCs w:val="28"/>
          <w:lang w:bidi="ar-IQ"/>
        </w:rPr>
        <w:t>199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12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نتيجه للزيادة في أعداد المسنين في العالم استدعت الحاجة محاوله فهم الطرائق و الأساليب التي يتوافق بها المسنون مع شيخوختهم ، و لاسيما ما يتعلق بفقدان شريك حياتهم و ذويهم و أصدقائهم و صحتهم الجسميه و قلة مشاركتهم الفاعلة في المجتمع و مسايرة التغيرات السلبيه للتقدم في العمر </w:t>
      </w:r>
      <w:r>
        <w:rPr>
          <w:rFonts w:cs="Arial" w:ascii="Arial" w:hAnsi="Arial"/>
          <w:sz w:val="28"/>
          <w:szCs w:val="28"/>
          <w:rtl w:val="true"/>
          <w:lang w:bidi="ar-IQ"/>
        </w:rPr>
        <w:t>. (</w:t>
      </w:r>
      <w:r>
        <w:rPr>
          <w:rFonts w:cs="Arial" w:ascii="Arial" w:hAnsi="Arial"/>
          <w:sz w:val="28"/>
          <w:szCs w:val="28"/>
          <w:lang w:bidi="ar-IQ"/>
        </w:rPr>
        <w:t>Eysenck,2000,p.48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ذ من المتوقع أن يبلغ عدد من بلغ الستين أو أكثر بليون فرد عام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cs="Arial" w:ascii="Arial" w:hAnsi="Arial"/>
          <w:sz w:val="28"/>
          <w:szCs w:val="28"/>
          <w:lang w:bidi="ar-IQ"/>
        </w:rPr>
        <w:t>202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كثر من ثلثيهم في العالم الثالث ، فسيغزو الشيب الأبيض العالم وستتغيرالخريطه الديموغرافية فيه ، وليشهد عصرنا مولد علم الشيخوخ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Gerontology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ذى يستهدف مضاعفه طول مدة الحياة و أمكانية تحرير الخريطه الوراثيه للأفراد و التخلص من الكثير من أمراض الشيخوخه التى أبتلى بها الانسان منذ فجر التاريخ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Worshofsky,1999,p.24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سيما المسنون يكونون عنصراً ثميناً في المجتمع و ركناً مهماً في تنميته مما يستدعي خلق الظروف التي تمكن المسنين من العمل و المشاركه و العيش في مجتمعاتهم أطول مدة ممكنة و كما يرغبون لتحقيق حياة سعيدة و شيخوخة أفضل و تعبيراً عن بعض ما أسهم به المسنون في خدمة بلادهم خلال سنوات عملهم و عطائهم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سيما أن هذه الفئه العمرية لم تحظ بالاهتمام و البحث مثلما استأثرت فئات عمريه أخرى مثل الطفوله و المراهقه ، ونظراً لارتفاع نسبة المسنين فأن هناك حاجة ملحه لدراسة الاحتياجات المتعدده لهم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أهداف البحث</w:t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يستهدف البحث الحالي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قياس مستوى قوة الانا لدى المسنين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حدود البحث</w:t>
      </w:r>
    </w:p>
    <w:p>
      <w:pPr>
        <w:pStyle w:val="Normal"/>
        <w:tabs>
          <w:tab w:val="clear" w:pos="720"/>
          <w:tab w:val="left" w:pos="8997" w:leader="none"/>
        </w:tabs>
        <w:jc w:val="both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حدّد البحث الحالي بالمسنين من الذكور في مدينه خانقين و ممن بلغوا الستين من العمر فأكثر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تحديد المصطلحات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أولاً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:- 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قوة الانا </w:t>
      </w:r>
      <w:r>
        <w:rPr>
          <w:rFonts w:cs="Arial" w:ascii="Arial" w:hAnsi="Arial"/>
          <w:sz w:val="28"/>
          <w:szCs w:val="28"/>
          <w:lang w:bidi="ar-IQ"/>
        </w:rPr>
        <w:t>Ego strength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عريف إريك ايركسون </w:t>
      </w:r>
      <w:r>
        <w:rPr>
          <w:rFonts w:cs="Arial" w:ascii="Arial" w:hAnsi="Arial"/>
          <w:sz w:val="28"/>
          <w:szCs w:val="28"/>
          <w:lang w:bidi="ar-IQ"/>
        </w:rPr>
        <w:t>Erik Erikson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قبول نابع من الشعور بالمسؤوليه تجاه حياته ، و ان يكون قادراً على توظيف هذا في أسلوب أيجابي و طبقاً لأريكسون فأن تحقيق هذا التكامل يعني قبول الفرد نفسه تماماً و القبول بحتمية الموت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Erikson,200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يضع أريكسون قوة الانا مرحله أساسية أخيرة في النمو النفسي الاجتماعي لدى الكبار للحصول على فضيلة الحكمه ، إذ يؤكد أريكسون أن هؤلأء المسنين يحصلون على إدراك عميق و تقدير لمعنى الحيا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ينما يواجه البعض تحديات في قبول الذات أو رفض الذات أي اليأس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Thomas, 2001, p.57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ثانياً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:-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مسن </w:t>
      </w:r>
      <w:r>
        <w:rPr>
          <w:rFonts w:cs="Arial" w:ascii="Arial" w:hAnsi="Arial"/>
          <w:sz w:val="28"/>
          <w:szCs w:val="28"/>
          <w:lang w:bidi="ar-IQ"/>
        </w:rPr>
        <w:t>Aged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   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عريف منظمه الصحة العالمي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972</w:t>
      </w:r>
      <w:r>
        <w:rPr>
          <w:rFonts w:cs="Arial" w:ascii="Arial" w:hAnsi="Arial"/>
          <w:sz w:val="28"/>
          <w:szCs w:val="28"/>
          <w:rtl w:val="true"/>
          <w:lang w:bidi="ar-IQ"/>
        </w:rPr>
        <w:t>) :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يعدُ سن الخامسة و الستين على أنها بداية الاعمار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بر السن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لان هذه السن تتفق مع سن التقاعد في معظم الدول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زبيدي ، </w:t>
      </w:r>
      <w:r>
        <w:rPr>
          <w:rFonts w:cs="Arial" w:ascii="Arial" w:hAnsi="Arial"/>
          <w:sz w:val="28"/>
          <w:szCs w:val="28"/>
          <w:lang w:bidi="ar-IQ"/>
        </w:rPr>
        <w:t>200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11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اطار النظري</w:t>
      </w:r>
    </w:p>
    <w:p>
      <w:pPr>
        <w:pStyle w:val="Normal"/>
        <w:numPr>
          <w:ilvl w:val="0"/>
          <w:numId w:val="6"/>
        </w:numPr>
        <w:ind w:left="565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يونك </w:t>
      </w:r>
      <w:r>
        <w:rPr>
          <w:rFonts w:cs="Arial" w:ascii="Arial" w:hAnsi="Arial"/>
          <w:b/>
          <w:bCs/>
          <w:sz w:val="28"/>
          <w:szCs w:val="28"/>
          <w:lang w:bidi="ar-IQ"/>
        </w:rPr>
        <w:t xml:space="preserve">Jung </w:t>
      </w:r>
      <w:r>
        <w:rPr>
          <w:rFonts w:cs="Arial" w:ascii="Arial" w:hAnsi="Arial"/>
          <w:b/>
          <w:bCs/>
          <w:sz w:val="28"/>
          <w:szCs w:val="28"/>
          <w:lang w:bidi="ar-IQ"/>
        </w:rPr>
        <w:t xml:space="preserve">  (1943)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ind w:left="423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يرى يونك أن عملية تحقيق الذات ، تتأثر كثيراً بصورة عامة بعدد المنجزات التي اكتسبت وصولاً الى الشخصية المتكاملة و بعبارة أخرى كلما أمكنهم الاقتراب من أن يكونوا أناساً محققين لذواتهم          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يسكون ، </w:t>
      </w:r>
      <w:r>
        <w:rPr>
          <w:rFonts w:cs="Arial" w:ascii="Arial" w:hAnsi="Arial"/>
          <w:sz w:val="28"/>
          <w:szCs w:val="28"/>
          <w:lang w:bidi="ar-IQ"/>
        </w:rPr>
        <w:t>198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62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عتقد يونك بأن الشخصية تتكون من نظم متعددة هي الانا و الذات و حالات الشعور و اللاشعور و الوظائف و القناع و اتجاهات الانطواء و الانبساط و نظم الطاقة النفسية و الجسمية و على قمة هذا كله توجد الذات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صالح ، </w:t>
      </w:r>
      <w:r>
        <w:rPr>
          <w:rFonts w:cs="Arial" w:ascii="Arial" w:hAnsi="Arial"/>
          <w:sz w:val="28"/>
          <w:szCs w:val="28"/>
          <w:lang w:bidi="ar-IQ"/>
        </w:rPr>
        <w:t>198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3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أن الذات تعطي للشخصية التوازن و الاستقرار و الثبات النسبي ، ولا يتحقق ذلك الا في أواسط العمر 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شماع ، </w:t>
      </w:r>
      <w:r>
        <w:rPr>
          <w:rFonts w:cs="Arial" w:ascii="Arial" w:hAnsi="Arial"/>
          <w:sz w:val="28"/>
          <w:szCs w:val="28"/>
          <w:lang w:bidi="ar-IQ"/>
        </w:rPr>
        <w:t>198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 ص</w:t>
      </w:r>
      <w:r>
        <w:rPr>
          <w:rFonts w:cs="Arial" w:ascii="Arial" w:hAnsi="Arial"/>
          <w:sz w:val="28"/>
          <w:szCs w:val="28"/>
          <w:lang w:bidi="ar-IQ"/>
        </w:rPr>
        <w:t>3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قد وجد ليتل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Little</w:t>
      </w:r>
      <w:r>
        <w:rPr>
          <w:rFonts w:cs="Arial" w:ascii="Arial" w:hAnsi="Arial"/>
          <w:sz w:val="28"/>
          <w:szCs w:val="28"/>
          <w:rtl w:val="true"/>
          <w:lang w:bidi="ar-IQ"/>
        </w:rPr>
        <w:t>) (</w:t>
      </w:r>
      <w:r>
        <w:rPr>
          <w:rFonts w:cs="Arial" w:ascii="Arial" w:hAnsi="Arial"/>
          <w:sz w:val="28"/>
          <w:szCs w:val="28"/>
          <w:lang w:bidi="ar-IQ"/>
        </w:rPr>
        <w:t>199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 المسنين الحاصلين على درجات تعليم عالية يحسن تقدير الذات و يسهم إيجابياً في نموهم النفسي و نشاطهم العقلي و ينمي الاحساس بالنضج و العناية بالأنا و الاهتمام بالآخرين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Little ,1995.p.297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شير يونك الى أهمية الماضي و المستقبل في توجيه سلوك الفرد فالماضي يؤخذ في الحسبان كونه نظرة الى الخلف و المستقبل تطلع الى الأمام     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هول ، </w:t>
      </w:r>
      <w:r>
        <w:rPr>
          <w:rFonts w:cs="Arial" w:ascii="Arial" w:hAnsi="Arial"/>
          <w:sz w:val="28"/>
          <w:szCs w:val="28"/>
          <w:lang w:bidi="ar-IQ"/>
        </w:rPr>
        <w:t>197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10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أن التحقيق الكامل للذات لا يتحقق الا عن طريق الادراك و المعرفة الكاملة للذات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شلتز ، </w:t>
      </w:r>
      <w:r>
        <w:rPr>
          <w:rFonts w:cs="Arial" w:ascii="Arial" w:hAnsi="Arial"/>
          <w:sz w:val="28"/>
          <w:szCs w:val="28"/>
          <w:lang w:bidi="ar-IQ"/>
        </w:rPr>
        <w:t>198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16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ذ أظهرت دراسة توماس </w:t>
      </w:r>
      <w:r>
        <w:rPr>
          <w:rFonts w:cs="Arial" w:ascii="Arial" w:hAnsi="Arial"/>
          <w:sz w:val="28"/>
          <w:szCs w:val="28"/>
          <w:lang w:bidi="ar-IQ"/>
        </w:rPr>
        <w:t xml:space="preserve">Thomas </w:t>
      </w:r>
      <w:r>
        <w:rPr>
          <w:rFonts w:cs="Arial" w:ascii="Arial" w:hAnsi="Arial"/>
          <w:sz w:val="28"/>
          <w:szCs w:val="28"/>
          <w:lang w:bidi="ar-IQ"/>
        </w:rPr>
        <w:t xml:space="preserve"> ( 1969)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 تكامل الشخصية العالي يؤدي الى تفوق  إدراكي و معرفي في المرونه المعرفيه و التعقيد المعرفي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fox</w:t>
      </w:r>
      <w:r>
        <w:rPr>
          <w:rFonts w:cs="Arial" w:ascii="Arial" w:hAnsi="Arial"/>
          <w:sz w:val="28"/>
          <w:szCs w:val="28"/>
          <w:lang w:bidi="ar-IQ"/>
        </w:rPr>
        <w:t xml:space="preserve"> </w:t>
      </w:r>
      <w:r>
        <w:rPr>
          <w:rFonts w:cs="Arial" w:ascii="Arial" w:hAnsi="Arial"/>
          <w:sz w:val="28"/>
          <w:szCs w:val="28"/>
          <w:lang w:bidi="ar-IQ"/>
        </w:rPr>
        <w:t>man ,1976,p.7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جد المرء ملازمة طبيعية بين نظرية يونك في تحقيق الذات و ما عند ماسلو </w:t>
      </w:r>
      <w:r>
        <w:rPr>
          <w:rFonts w:cs="Arial" w:ascii="Arial" w:hAnsi="Arial"/>
          <w:sz w:val="28"/>
          <w:szCs w:val="28"/>
          <w:lang w:bidi="ar-IQ"/>
        </w:rPr>
        <w:t>Maslow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ي معالجة لتحقيق ذات الكبير ،الذي يمثل بالنسبة لة قمة الشخصية المتناهية نمواً كاملاً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 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يسكوف ، </w:t>
      </w:r>
      <w:r>
        <w:rPr>
          <w:rFonts w:cs="Arial" w:ascii="Arial" w:hAnsi="Arial"/>
          <w:sz w:val="28"/>
          <w:szCs w:val="28"/>
          <w:lang w:bidi="ar-IQ"/>
        </w:rPr>
        <w:t>1984</w:t>
      </w:r>
      <w:r>
        <w:rPr>
          <w:rFonts w:cs="Arial" w:ascii="Arial" w:hAnsi="Arial"/>
          <w:sz w:val="28"/>
          <w:szCs w:val="28"/>
          <w:rtl w:val="true"/>
          <w:lang w:bidi="ar-IQ"/>
        </w:rPr>
        <w:t>,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ص</w:t>
      </w:r>
      <w:r>
        <w:rPr>
          <w:rFonts w:cs="Arial" w:ascii="Arial" w:hAnsi="Arial"/>
          <w:sz w:val="28"/>
          <w:szCs w:val="28"/>
          <w:lang w:bidi="ar-IQ"/>
        </w:rPr>
        <w:t>62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6"/>
        </w:numPr>
        <w:ind w:left="565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اسلو </w:t>
      </w:r>
      <w:r>
        <w:rPr>
          <w:rFonts w:cs="Arial" w:ascii="Arial" w:hAnsi="Arial"/>
          <w:b/>
          <w:bCs/>
          <w:sz w:val="28"/>
          <w:szCs w:val="28"/>
          <w:lang w:bidi="ar-IQ"/>
        </w:rPr>
        <w:t>Maslow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8997" w:leader="none"/>
        </w:tabs>
        <w:ind w:left="423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ن الافتراض الأساس في نظرية ماسلو هو أن دوافع السلوك مصدرها الحاجات غير المشبع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و التي لم يتسن للفرد إشباعها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أن الحاجات المشبعة تفقد تأثيرها كونها قوة محركة و دافعة للسلوك أي أنها لا تشكل محدداً من محددات السلوك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اقر ، </w:t>
      </w:r>
      <w:r>
        <w:rPr>
          <w:rFonts w:cs="Arial" w:ascii="Arial" w:hAnsi="Arial"/>
          <w:sz w:val="28"/>
          <w:szCs w:val="28"/>
          <w:lang w:bidi="ar-IQ"/>
        </w:rPr>
        <w:t>198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، ص </w:t>
      </w:r>
      <w:r>
        <w:rPr>
          <w:rFonts w:cs="Arial" w:ascii="Arial" w:hAnsi="Arial"/>
          <w:sz w:val="28"/>
          <w:szCs w:val="28"/>
          <w:lang w:bidi="ar-IQ"/>
        </w:rPr>
        <w:t>147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ناقش ماسلو الخصائص البارزة لدى الناس المحققين لذواتهم بصورة فعلية و يؤكد أن بعض الآشخاص قد وصلوا الى تحقيق ذواتهم أمثال ألينور روزفلت و ولت وايتمان و آخرين ، وكذلك عدد من الناس الذين هم أقل شهرة من الذين درسهم ، ويرى ماسلو أن تحقيق الذات يعني أخر مرحلة في نمو الذات أي مايؤدي الى تكاملها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أريكسون </w:t>
      </w:r>
      <w:r>
        <w:rPr>
          <w:rFonts w:cs="Arial" w:ascii="Arial" w:hAnsi="Arial"/>
          <w:b/>
          <w:bCs/>
          <w:sz w:val="28"/>
          <w:szCs w:val="28"/>
          <w:lang w:bidi="ar-IQ"/>
        </w:rPr>
        <w:t>1963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:</w:t>
      </w:r>
    </w:p>
    <w:p>
      <w:pPr>
        <w:pStyle w:val="Normal"/>
        <w:tabs>
          <w:tab w:val="clear" w:pos="720"/>
          <w:tab w:val="left" w:pos="8997" w:leader="none"/>
        </w:tabs>
        <w:ind w:left="423" w:right="0" w:hanging="0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طلق أريكسون مصطلح الازمات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Rises</w:t>
      </w:r>
      <w:r>
        <w:rPr>
          <w:rFonts w:cs="Arial" w:ascii="Arial" w:hAnsi="Arial"/>
          <w:sz w:val="28"/>
          <w:szCs w:val="28"/>
          <w:rtl w:val="true"/>
          <w:lang w:bidi="ar-IQ"/>
        </w:rPr>
        <w:t>)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لى التحديات البيئية التي تواجه الفرد خلال مراحل نموه وقد يتم حل هذه الازمات أما بأسلوب متوافق أو بأسلوب غير متوافق و ان تعامل الفرد في المراحل اللاحقه لنمو شخصيته يعتمد على حل الأزمات في المرحلة السابقة بصورة مرضية كما و أن أريكسون عدَ مراحل نمو الشخصية بأنها تستمر بالنمو خلال جميع المراحل العمريه ، كذلك أكد أريكسون تأثير المجتمع و الحضارة على شخصية الفرد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ربيعي ، </w:t>
      </w:r>
      <w:r>
        <w:rPr>
          <w:rFonts w:cs="Arial" w:ascii="Arial" w:hAnsi="Arial"/>
          <w:sz w:val="28"/>
          <w:szCs w:val="28"/>
          <w:lang w:bidi="ar-IQ"/>
        </w:rPr>
        <w:t>1994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،ص</w:t>
      </w:r>
      <w:r>
        <w:rPr>
          <w:rFonts w:cs="Arial" w:ascii="Arial" w:hAnsi="Arial"/>
          <w:sz w:val="28"/>
          <w:szCs w:val="28"/>
          <w:lang w:bidi="ar-IQ"/>
        </w:rPr>
        <w:t>2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يقترح أريكسون بأن لكل مرحلة وقتاً محدداً و مناسباً </w:t>
      </w:r>
      <w:r>
        <w:rPr>
          <w:rFonts w:cs="Arial" w:ascii="Arial" w:hAnsi="Arial"/>
          <w:sz w:val="28"/>
          <w:szCs w:val="28"/>
          <w:lang w:bidi="ar-IQ"/>
        </w:rPr>
        <w:t>Optimal Time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لا يمكن تخطيه ، و أذا أشبعت أي مرحلة من هذه المراحل بشكل ناضج و أيجابي ، فأننا نحصل على خاصية أو طاقه نفسية تساعد في الانتقال بنجاح في المرحلة التي تليها ، و أذا حصل العكس ، فأن سؤ التكيف و الحقد ينمو في تلك المرحلة ، وقد نجازف بهذا بكل مراحل النمو في المستقبل و ان إحدى إبداعات أيركسون هو تقسيماته لمراحل النمو الثمان أي بزيادة ثلاث مراحل في مرحلة الرشد و أن هذه المراحل الحيوية و المهمة في نمو الشخصية و حسب ماقسمها أريكسون هي </w:t>
      </w:r>
      <w:r>
        <w:rPr>
          <w:rFonts w:cs="Arial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tabs>
          <w:tab w:val="clear" w:pos="720"/>
          <w:tab w:val="left" w:pos="8997" w:leader="none"/>
        </w:tabs>
        <w:ind w:left="0" w:right="0" w:hanging="2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أولى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ثقه مقابل عدم الثقه 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Trust .vs. Mistrus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8997" w:leader="none"/>
        </w:tabs>
        <w:ind w:left="0" w:right="0" w:hanging="2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هي مرحلة الاحساس الفمي وهي تقريباً تقع في السنة الأولى من حياة الطفل و الغرض الأساس في هذه المرحلة هو تنمية الثقة و لكن من دون أزالة القدرة على عدم الثقه بشكل تام ، فأذا قام الوالدان بمنح هذا الطفل درجة عالية من الألفة و الانسجام و القدرة على الاستمرار ، فأن هذا الطفل سينموأجتماعياً و سيتوقع من المجتمع أن يوفر له الحب و الأمان مثلما كانت رعاية الأبوين له ، و بالتبعية فأن هذا الطفل سيتعلم الثقة بالآخرين كما تنمو لديه الثقه بامكاناتة الجسمية و دوافعه البيلوجية التي تنمو و تستمر معه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بالضد من هذا أذا كان الأبوان غير محل ثقة و لا يتمتعان بالأهلية لذلك و اذا ما قاما برفض الطفل فان هذا الطفل سينمو لدية شعور بعدم الثقه بالأخرين و سيتوقع الشر منهم وبالنتيجه سيكون شكوكاً فيمن حوله من الناس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ني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استقلاليه مقابل الشك    </w:t>
      </w:r>
      <w:r>
        <w:rPr>
          <w:rFonts w:cs="Arial" w:ascii="Arial" w:hAnsi="Arial"/>
          <w:b/>
          <w:bCs/>
          <w:sz w:val="28"/>
          <w:szCs w:val="28"/>
          <w:lang w:bidi="ar-IQ"/>
        </w:rPr>
        <w:t>Autonomy. vs.shame and doub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تسمى بالمرحله الأستية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العضلية و تبدأ من بداية الثمانية عشر شهراً الى الثلاث أو اربع سنوات من عمر الطفل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مهم في هذه المرحلة هو انجاز درجة من الاستقلالية بينما يتم تقليل الشعور بالخجل و الشك فأذ قام الوالدان بالسماح للطفل عندما يقوم بالمشي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أكتشاف و أستخدام مايقع في بيئته فأن هذا الطفل سينمو لديه شعور بالاستقلالي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من السهل على الطفل نوعاً ما أن ينمي عوضاً عن ذلك الشعور بالخجل و الشك عندما يمنع الأبوان و بقوة أي محاولة لدى الطفل للاستكشاف و أن يصبح مستقلاً بنفسه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لث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بادرة مقابل الشعور بالذنب  </w:t>
      </w:r>
      <w:r>
        <w:rPr>
          <w:rFonts w:cs="Arial" w:ascii="Arial" w:hAnsi="Arial"/>
          <w:b/>
          <w:bCs/>
          <w:sz w:val="28"/>
          <w:szCs w:val="28"/>
          <w:lang w:bidi="ar-IQ"/>
        </w:rPr>
        <w:t>Initive. vs. Guilt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هي المرحلة الاستقلالية ، و تبدأ من عمر الثالثة أو الرابعة الي عمر الخامسة أو السادس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مهمة التي تواجه كل طفل في هذه المرحلة هو تعلم القدرة على المبادرة من دون شعور كبير بالذنب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قدرة على المبادرة تعني الاستجابة الايجابية للقيام بالتحدي في مواجهة العالم و تتمثل في القدره على تحمل المسؤوليات المختلفة أو تعلم مهارات جديدة و الشعور بالمعنى ، و يستطيع الآباء تشجيع الطفل في القدرة على المبادرة عن طريق تشجيع الأطفال على أكتشاف و تجربة أفكارهم ، كما يجب تقبل و تشجيع حب الاستطلاع و الخيال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رابع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مثابرة مقابل الشعور بالنقص</w:t>
      </w:r>
      <w:r>
        <w:rPr>
          <w:rFonts w:cs="Arial" w:ascii="Arial" w:hAnsi="Arial"/>
          <w:b/>
          <w:bCs/>
          <w:sz w:val="28"/>
          <w:szCs w:val="28"/>
          <w:lang w:bidi="ar-IQ"/>
        </w:rPr>
        <w:t>Inferiority</w:t>
      </w:r>
      <w:r>
        <w:rPr>
          <w:rFonts w:cs="Arial" w:ascii="Arial" w:hAnsi="Arial"/>
          <w:b/>
          <w:bCs/>
          <w:sz w:val="28"/>
          <w:szCs w:val="28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lang w:bidi="ar-IQ"/>
        </w:rPr>
        <w:t>Industry. Vs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 )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وهي مرحلة الكمون أو عمر المدرسة الذي يبدأ من السادسة الي الثانية عشر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و المهمة في هذه المرحلة هي تنمية القدرةعلى الشعور بالمثابرة أو العطاء في الوقت الذي يجب تجنب الشعور بالنقص التي قد تحصل ضريبة للدراسة في المرحلة الابتدائية ، كما يجب تعويد الأطفال على الخيال و تكريس أنفسهم للدراسة و تعلم المهارات الاجتماعية بسبب وجود جو أجتماعي واسع في هذه المرحلة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8997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خامس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شعور بالهوية مقابل أضطراب الهوية </w:t>
      </w:r>
      <w:r>
        <w:rPr>
          <w:rFonts w:cs="Arial" w:ascii="Arial" w:hAnsi="Arial"/>
          <w:b/>
          <w:bCs/>
          <w:sz w:val="28"/>
          <w:szCs w:val="28"/>
          <w:lang w:bidi="ar-IQ"/>
        </w:rPr>
        <w:t>Ego Identity Rollo Confusion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هذه المرحلة هي مدة المراهقة التي تبدأ من سن البلوغ و تنتهي في سن الثامنة عشر أو العشرين من العمر و المهمة خلال مدة المراهقة هي التعرف على هوية الأنا و تجنب صراع الهوي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 مدة المراهقة إحدى أهتمامات أريكسون المهمة التي يرى فيها الأساس لتشكيل أنماط التفكير في كل المراحل القادم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ن هوية الأنا تعني معرفة الفرد لأناه ، وكيف يضع هذه الأنا بدقة بين أفراد المجتمع ، وهذا يستدعي التكلم على كل ما تعلمه عن نفسه و الحياة ووضعها بشكل متفاعل و موحد بما يسمى بصورة الذات </w:t>
      </w:r>
      <w:r>
        <w:rPr>
          <w:rFonts w:cs="Arial" w:ascii="Arial" w:hAnsi="Arial"/>
          <w:sz w:val="28"/>
          <w:szCs w:val="28"/>
          <w:lang w:bidi="ar-IQ"/>
        </w:rPr>
        <w:t>Self – Image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شى الأساس في هذا أن يكون الفرد إنساناً ذا معنى و فاعل في المجتمع و المهمة الاساس هي التعرف على استجابات المراهق المختلفه و اعطاؤه دوراً و أنموذجاً واضحاً وفتح قنوات الاتصال الاجتماعيه معه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مرحلة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سادس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ودة مقابل العزلة </w:t>
      </w:r>
      <w:r>
        <w:rPr>
          <w:rFonts w:cs="Arial" w:ascii="Arial" w:hAnsi="Arial"/>
          <w:b/>
          <w:bCs/>
          <w:sz w:val="28"/>
          <w:szCs w:val="28"/>
          <w:lang w:bidi="ar-IQ"/>
        </w:rPr>
        <w:t>Intimacy .vc. Isolation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هذه المرحلة تبدأ من أواخر عمر الثامنه عشرة الى الخامسة و العشرين ، وتسمى بمرحلة الشباب فهي الأكثر صخباً من مرحلة الطفولة و المهمة في هذه المده هو أنجاز بعض درجات ما يسمى بالمودة و الألفة و بالمقابل العزل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مودة و الألفة تعني القدرة على البقاء قريباً و محبوباً من الآخرين كمحب أو صديق في المجتمع لأن هذا ينمي الاحساس الواضح بالأنا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تسم سلوك البعض في هذه المرحلة بالمجازفة و قلة النضج ووضع أهداف كثيره قبل الزواج و انجاز التحصيل الدراسي و الحصول على وظيفه و أمتلاك بيت ويحتاج الراشد في هذه المرحلة لتأكيد ذاته أكثر و لاسيما دوره الجنسي و يحتاج لاثبات هويته عن طريق رفيق ما و هذا ما يتجسد في الرغبة في الاستقلال و الزواج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 الألفة و المودة المفرطة في هذه المرحلة هي سؤء تكيف و يطلق عليها مصطلح </w:t>
      </w:r>
      <w:r>
        <w:rPr>
          <w:rFonts w:cs="Arial" w:ascii="Arial" w:hAnsi="Arial"/>
          <w:sz w:val="28"/>
          <w:szCs w:val="28"/>
          <w:lang w:bidi="ar-IQ"/>
        </w:rPr>
        <w:t>Promiscuity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هو ميل الى المودة و البساطة الكاملة و السطحية مع الآخرين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مقابل فأن العزلة المفرطة هي سؤء تكيف يطلق عليه مصطلح </w:t>
      </w:r>
      <w:r>
        <w:rPr>
          <w:rFonts w:cs="Arial" w:ascii="Arial" w:hAnsi="Arial"/>
          <w:sz w:val="28"/>
          <w:szCs w:val="28"/>
          <w:lang w:bidi="ar-IQ"/>
        </w:rPr>
        <w:t>Exclusion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هو ميل للحرمان و العزلة بالنفس من الحب و العلاقات مع الأصدقاء و المجتمع و تنمية كراهية كبيرة تعويضاً عن الشعور بالوحدة 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سابعة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انتاجيه مقابل الركود </w:t>
      </w:r>
      <w:r>
        <w:rPr>
          <w:rFonts w:cs="Arial" w:ascii="Arial" w:hAnsi="Arial"/>
          <w:b/>
          <w:bCs/>
          <w:sz w:val="28"/>
          <w:szCs w:val="28"/>
          <w:lang w:bidi="ar-IQ"/>
        </w:rPr>
        <w:t>Generatively . vs. Stagnation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هي مرحلة سن الرشد الوسطى وتمتد من الخامسة و العشرين الى أواخر الخمسينات ، و يبدأ هنا الشعور بوخز الوقت ، ان القدرة على الانتاج تعني الحب و الانجاب و المساهمة في حياة الاجيال القادمة في المستقبل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هذا هو الحب الحقيقي ، مع توقع ضمني بأن يكون متبادلاً مع الآخرين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أن القدرة على الانتاج ليست بالتكاثر و تربيه الأطفال فقط ، و لكن من خلال القيام بالأعمال الخلاقة مثل تعلم الآداب و العلوم المختلفة و الفاعلية الاجتماعية و المساهمة في الأعمال الخيرية وأن يكون منتجين في كل الأحوال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ما الاختيار الثاني في هذه المرحلة فهو الركود و من الصعب تخيل عدم الركود في حياتنا المختلفه ، و الركود قد يأتي عن طريق تشتت طاقات الفرد في مواضيع كثيرة و متنوع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هذه المرحلة هي مرحلة أزمات منتصف الحياة و يتذكر الرجال و النساء أحياناً حياتهم السابقه و يسألون السؤال الكبير و السيئ في نفس الوقت لماذا أعمل ؟ و لأجل من ؟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مرحلة الثامنه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تكامل الأنا مقابل اليأس   </w:t>
      </w:r>
      <w:r>
        <w:rPr>
          <w:rFonts w:cs="Arial" w:ascii="Arial" w:hAnsi="Arial"/>
          <w:b/>
          <w:bCs/>
          <w:sz w:val="28"/>
          <w:szCs w:val="28"/>
          <w:lang w:bidi="ar-IQ"/>
        </w:rPr>
        <w:t>Ego Integrity .vs. Despair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ها المرحلة الأخيره ، التي تبدأ في الستينات ، وقد يقابلها المسن بالتأثر او عدم الاكتراث على أنها مرحلة متأخرة من العمر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في نظرية أريكسون فأن الوصول الى هذة المرحلة هو شئ جيد عندما يتم الاعتبار بكل ماحدث في مراحل النمو من دون القيام بالتذكر الدائم لكل ما حدث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 المهمة في هذه المرحله هي نمو الانا مع قدر قليل من اليأس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على الرغم من أن هذه المرحلة  تمتاز بالفطنة و البصيرة و لكنها من أصعب المراحل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ها تبدأ أولاً بالانفصال عن المجتمع و الاحساس بقلة الفائد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يواجه بعض المتقاعدين صعوبات أكثر و لاسيما من كان يعد واجباته في العمل شيئاً مقدساً و يجد نفسه بعد ذلك غير مطلوب و لا يحتاجه أحد فضلاً عن شعوره بالعجز من الناحية البيولوجي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يتولد لدى النساء أحياناً شعور مأساوي بانقطاع الحيض و الرجال غالباً ما يجدون أنفسهم ضعيفي القدرة على أغتنام الفرص و الخوف من الامراض التي ترافق التقدم في العمر ، لأن التعايش مع هذه الأمراض شئ يذكرنا بالموت فضلاً عن أنحسار العلاقات و الأصدقاء و موت الزوج أو الزوجه و المؤكد أن الكل سيواجه نفس المصير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...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على أساس هذه المعنى فأن الكل سيواجه شعوراً باليأس و أستجابة لهذا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.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أن بعض كبار السن يصبحون مشغولي البال في الماضي و تذكر حالات الفشل و النجاح في مراحل حياتهم المختلف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أن الشعور بقوة الأنا يعني تقبل حتمية الموت عند الشعور بالاقتراب من الأجل في نهايه الحيا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تقبل كل الأحداث و الخبارات الماضية كما هي و كأنها محتمه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ميل الى سؤء التكيف في هذه المرحلة يسمى بالعجرفة عندما يخمن المسن بقوة الأنا من دون مواجهة حقيقية مع الصعوبات التي يتعرض لها في هذه المرحل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يقترح أريكسون بأن الفرد يجب ان يكون نوعاً ما ذكياً و ذا مواهب حساسة لكي يكون حكيماً حقيقياً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تعلم هذه الحكمة ليس بالكلمات التي تنطق بالحكمة و لكن عن طريق أسلوبهم البسيط و الرقيق عن الحياة و الموت و عن طريق سخائهم الروحي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Erikson, 1963,p1-4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أشار توماس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Thomas 199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ى أن المسنين الحاصلين على درجات تعليم عالية على وفق أنموذج أريكسون لتكامل الانا قد حققوا مكاسب أيجابية متنوعة في حياتهم السابقة و ايجابية في الرضا عن الحياة و توظيف تجاربهم في خبرات جديدة مما يساعدهم على تحقيق تكامل الانا لديهم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Thomas .1995 .p.22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توصلت دراسة ليو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Lio 199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ى أن عينة من النساء المسنات اللواتي حققن ذواتهن في مراحل النمو النفسي و الاجتماعي على مقياس أريكسون سجلت درجات على مقباس التحمل النفسي و تقدير الذات أعلى من زميلاتهن اللواتي حققن درجات واطئة على المقياس نفس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Lio,1995.p341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.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نهجية البحث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eastAsia="Symbol" w:cs="Symbol" w:ascii="Symbol" w:hAnsi="Symbol"/>
          <w:sz w:val="28"/>
          <w:szCs w:val="28"/>
          <w:lang w:bidi="ar-IQ"/>
        </w:rPr>
        <w:t>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عينة البحث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يتطلب البحث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الحالي عينة قصدية من المسنين بعمر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6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سنة فأكثر من المتقاعدين في مدينة خانقين و البالغ عددهم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4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فرداً جميعهم من الذكور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eastAsia="Symbol" w:cs="Symbol" w:ascii="Symbol" w:hAnsi="Symbol"/>
          <w:b/>
          <w:bCs/>
          <w:sz w:val="28"/>
          <w:szCs w:val="28"/>
          <w:lang w:bidi="ar-IQ"/>
        </w:rPr>
        <w:t></w:t>
      </w:r>
      <w:r>
        <w:rPr>
          <w:rFonts w:eastAsia="Arial" w:cs="Arial" w:ascii="Arial" w:hAnsi="Arial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أدوات البحث </w:t>
      </w:r>
    </w:p>
    <w:p>
      <w:pPr>
        <w:pStyle w:val="Normal"/>
        <w:jc w:val="left"/>
        <w:rPr/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طلب البحث الحالي أداة لقياس قوة الانا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قد استعمل الباحث مقياس قوة الانا الذي أعد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عقيل خليل ناصر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( </w:t>
      </w:r>
      <w:r>
        <w:rPr>
          <w:rFonts w:cs="Arial" w:ascii="Arial" w:hAnsi="Arial"/>
          <w:sz w:val="28"/>
          <w:szCs w:val="28"/>
          <w:lang w:bidi="ar-IQ"/>
        </w:rPr>
        <w:t>200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ذي يتكون من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4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قره، يجاب عنها بأختبار بديل من أحد البدائل الثلاث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موافق ، متردد ، غير موافق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يعطي للبدائل الأوزان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</w:t>
      </w:r>
      <w:r>
        <w:rPr>
          <w:rFonts w:ascii="Arial" w:hAnsi="Arial"/>
          <w:sz w:val="28"/>
          <w:sz w:val="28"/>
          <w:szCs w:val="28"/>
          <w:lang w:bidi="ar-IQ"/>
        </w:rPr>
        <w:t>،</w:t>
      </w:r>
      <w:r>
        <w:rPr>
          <w:rFonts w:cs="Arial" w:ascii="Arial" w:hAnsi="Arial"/>
          <w:sz w:val="28"/>
          <w:szCs w:val="28"/>
          <w:lang w:bidi="ar-IQ"/>
        </w:rPr>
        <w:t>2</w:t>
      </w:r>
      <w:r>
        <w:rPr>
          <w:rFonts w:ascii="Arial" w:hAnsi="Arial"/>
          <w:sz w:val="28"/>
          <w:sz w:val="28"/>
          <w:szCs w:val="28"/>
          <w:lang w:bidi="ar-IQ"/>
        </w:rPr>
        <w:t>،</w:t>
      </w:r>
      <w:r>
        <w:rPr>
          <w:rFonts w:cs="Arial" w:ascii="Arial" w:hAnsi="Arial"/>
          <w:sz w:val="28"/>
          <w:szCs w:val="28"/>
          <w:lang w:bidi="ar-IQ"/>
        </w:rPr>
        <w:t>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لى التوالي بالنسبة للفقرات الايجابية و العكس من ذلك بالنسبة للفقرات السلبي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تم عرض فقرات المقياس على مجموعة من الخبراء ، ملحق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مختصين في علم النفس لبيان صلاحية الفقرات فكانت جميعها صالحه بنسبه اتفاق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8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%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إذ تمتع المقياس بمؤشر الصدق الظاهري و بمعدل ثبات قدر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8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%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طريقة أعادة الاختبار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جرى التطبيق على أفراد العينة ملحق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2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jc w:val="left"/>
        <w:rPr/>
      </w:pPr>
      <w:r>
        <w:rPr>
          <w:rFonts w:eastAsia="Symbol" w:cs="Symbol" w:ascii="Symbol" w:hAnsi="Symbol"/>
          <w:sz w:val="28"/>
          <w:szCs w:val="28"/>
          <w:lang w:bidi="ar-IQ"/>
        </w:rPr>
        <w:t></w:t>
      </w: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وسائل الاحصائية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ستخدمت الوسائل الأحصائيه الآتيه في البحث الحالى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اختيار التائي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T – Test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لعينة واحدة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5"/>
        </w:numPr>
        <w:ind w:left="870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معامل أرتباط بيرسون لاستخراج الثبات بطريقة اعادة الاختبار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نتائج و مناقشتها 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فيما يأتي ملخص بنتائج البحث على وفق أهدافه المحددة ، بلغ متوسط درجات أفراد عينة البحث على مقياس قوة الانا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02</w:t>
      </w:r>
      <w:r>
        <w:rPr>
          <w:rFonts w:ascii="Arial" w:hAnsi="Arial"/>
          <w:sz w:val="28"/>
          <w:sz w:val="28"/>
          <w:szCs w:val="28"/>
          <w:lang w:bidi="ar-IQ"/>
        </w:rPr>
        <w:t>،</w:t>
      </w:r>
      <w:r>
        <w:rPr>
          <w:rFonts w:cs="Arial" w:ascii="Arial" w:hAnsi="Arial"/>
          <w:sz w:val="28"/>
          <w:szCs w:val="28"/>
          <w:lang w:bidi="ar-IQ"/>
        </w:rPr>
        <w:t>87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أنحراف معياري مقدار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3</w:t>
      </w:r>
      <w:r>
        <w:rPr>
          <w:rFonts w:ascii="Arial" w:hAnsi="Arial"/>
          <w:sz w:val="28"/>
          <w:sz w:val="28"/>
          <w:szCs w:val="28"/>
          <w:lang w:bidi="ar-IQ"/>
        </w:rPr>
        <w:t>،</w:t>
      </w:r>
      <w:r>
        <w:rPr>
          <w:rFonts w:cs="Arial" w:ascii="Arial" w:hAnsi="Arial"/>
          <w:sz w:val="28"/>
          <w:szCs w:val="28"/>
          <w:lang w:bidi="ar-IQ"/>
        </w:rPr>
        <w:t>39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بمقارنة هذا المتوسط الفرضي للمقياس وهو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9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أستعمال الاختبار التائي لعينة واحدة تبين وجود فرق ذي دلالة أحصائية عند درجة حري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39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مستوى دلاله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0</w:t>
      </w:r>
      <w:r>
        <w:rPr>
          <w:rFonts w:ascii="Arial" w:hAnsi="Arial"/>
          <w:sz w:val="28"/>
          <w:sz w:val="28"/>
          <w:szCs w:val="28"/>
          <w:lang w:bidi="ar-IQ"/>
        </w:rPr>
        <w:t>،</w:t>
      </w:r>
      <w:r>
        <w:rPr>
          <w:rFonts w:cs="Arial" w:ascii="Arial" w:hAnsi="Arial"/>
          <w:sz w:val="28"/>
          <w:szCs w:val="28"/>
          <w:lang w:bidi="ar-IQ"/>
        </w:rPr>
        <w:t>0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موضح في الجدول الآتي 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اختبار التائي لعينة واحدة لمعرفه مستوى قوة الانا لدى أفراد عينة البحث </w:t>
      </w:r>
    </w:p>
    <w:tbl>
      <w:tblPr>
        <w:bidiVisual w:val="true"/>
        <w:tblW w:w="9542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363"/>
        <w:gridCol w:w="1363"/>
        <w:gridCol w:w="1363"/>
        <w:gridCol w:w="1363"/>
        <w:gridCol w:w="1363"/>
        <w:gridCol w:w="1364"/>
      </w:tblGrid>
      <w:tr>
        <w:trPr>
          <w:trHeight w:val="67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حجم العين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متوسط العين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انحراف المعيار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متوسط الغرضي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مة التائية المحسوب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>القيمه الغائبه الجدولية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IQ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bidi="ar-IQ"/>
              </w:rPr>
              <w:t xml:space="preserve">مستوى الدلاله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bidi="ar-IQ"/>
              </w:rPr>
              <w:t>0,05</w:t>
            </w:r>
          </w:p>
        </w:tc>
      </w:tr>
      <w:tr>
        <w:trPr>
          <w:trHeight w:val="46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4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02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13,39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9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3,08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cs="Arial" w:ascii="Arial" w:hAnsi="Arial"/>
                <w:sz w:val="28"/>
                <w:szCs w:val="28"/>
                <w:lang w:bidi="ar-IQ"/>
              </w:rPr>
              <w:t>2,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  <w:lang w:bidi="ar-IQ"/>
              </w:rPr>
            </w:pPr>
            <w:r>
              <w:rPr>
                <w:rFonts w:ascii="Arial" w:hAnsi="Arial"/>
                <w:sz w:val="28"/>
                <w:sz w:val="28"/>
                <w:szCs w:val="28"/>
                <w:rtl w:val="true"/>
                <w:lang w:bidi="ar-IQ"/>
              </w:rPr>
              <w:t>دال</w:t>
            </w:r>
          </w:p>
        </w:tc>
      </w:tr>
    </w:tbl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يتضح من الجدول ان متوسط درجات المقياس لدى أفراد عينه البحث هو أعلى من المتوسط الفرضي للمقياس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هذا يشير الى أن عينة البحث تتصف بمستوى عال لقوة الانا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هذه النتيجه تعدُ إيجابيه و تدعو الى التفاؤل إذ تؤكد على طبيعة الانسان الخلاقه في تحقيق قوة الانا وهذا يتفق مع نتائج دراسة ريتشارد </w:t>
      </w:r>
      <w:r>
        <w:rPr>
          <w:rFonts w:cs="Arial" w:ascii="Arial" w:hAnsi="Arial"/>
          <w:sz w:val="28"/>
          <w:szCs w:val="28"/>
          <w:lang w:bidi="ar-IQ"/>
        </w:rPr>
        <w:t>Richard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جيكس عام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1992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أن الافراد ذوي تحقيق الذات العالي أكثر تفاؤلاً بمقارنة الافراد ذوي التحقيق الواطي للذات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Richard &amp;Jex ,1992 ,pp.331-33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لى الرغم مما مر بالمجتمع العراقي من حروب متعددة مصحوبة مدة طويلة من الحصار الامر الذي يستدعي تحمل المسؤولية بوعي و أصرار على أشباع حاجاتهم المختلفة على نحو أكثر فاعليه مع توافر القناعة الشخصية بكل ما حققه هؤلاء المسنون وان الحياة لا تمنح كل الفرص بصورة متساويه بين الأفراد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هذا ما أكده أريكسون بقوله أن الشخصيه السليمه او النمو الناضج ما هو الا نتاج النمو السليم لعمليات النمو المبكر و ما يرتبط بها من خبرات و التي تعد مظهراً من مظاهر النمو الصحيح للأنا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هذه النتيجة تتفق مع ما أشار اليه ماسلو و يونك بأن تحقيق الذات لا يحصل الا في مرحله عمرية كبيرة ، و تتأثر بصوره عامة بعدد الخبرات التي أكتسبناها لنحصل على الشخصيه المتكامله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 يؤكد راجح وجود علاقة إيجابية بين قوة الشخصية و الصحة النفسية و التوافق للاجتماعي السليم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-2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توصيات و المقترحات </w: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توصيات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ناءاً على ما أظهرته نتائج البحث فان الباحث يوصي بالآتي </w:t>
      </w:r>
      <w:r>
        <w:rPr>
          <w:rFonts w:cs="Arial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7"/>
        </w:numPr>
        <w:ind w:left="423" w:right="0" w:hanging="283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خصيص يوم وطني للمسنين تقديراً لهم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23" w:right="0" w:hanging="283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ارشاد و التوجيه النفسي لكبار السن ، و ذلك حتى يتقبلوا أنفسهم بصورتهم الجديدة بعد ترك العمل و شعورهم بالفراغ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23" w:right="0" w:hanging="283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نشاء أماكن خاصة للمسنين يمارسون فيها هواياتهم المفيده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ind w:left="423" w:right="0" w:hanging="283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دعوة إلى أهتمام المنظمات الاسلامية وبالتعاون مع المنظمة الاسلامية للعلوم الطبيه في أصدار وثيقة بحقوق المسنين من منظور أسلامي و أعلانها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ind w:left="-2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مقترحات</w:t>
      </w:r>
    </w:p>
    <w:p>
      <w:pPr>
        <w:pStyle w:val="Normal"/>
        <w:ind w:left="-2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يقترح الباحث الآتي </w:t>
      </w:r>
      <w:r>
        <w:rPr>
          <w:rFonts w:cs="Arial" w:ascii="Arial" w:hAnsi="Arial"/>
          <w:sz w:val="28"/>
          <w:szCs w:val="28"/>
          <w:rtl w:val="true"/>
          <w:lang w:bidi="ar-IQ"/>
        </w:rPr>
        <w:t>:-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3" w:leader="none"/>
        </w:tabs>
        <w:ind w:left="14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جراء دراسات تستهدف التعرف على علاقة قوة الانا بمتغيرات أخرى مثل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تحصيل الدراسي ، الحالة الاجتماعيه ، نوع الجنس 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423" w:leader="none"/>
        </w:tabs>
        <w:ind w:left="140" w:right="0" w:hanging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جراء دراسات تستهدف التعرف على العلاقة بين قوة الانا و الاكتئاب ، و العزلة الاجتماعية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المصادر</w:t>
      </w:r>
    </w:p>
    <w:p>
      <w:pPr>
        <w:pStyle w:val="Normal"/>
        <w:numPr>
          <w:ilvl w:val="0"/>
          <w:numId w:val="1"/>
        </w:numPr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القرأن الكريم</w:t>
      </w:r>
    </w:p>
    <w:p>
      <w:pPr>
        <w:pStyle w:val="Normal"/>
        <w:numPr>
          <w:ilvl w:val="0"/>
          <w:numId w:val="1"/>
        </w:numPr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كمال ، على ، </w:t>
      </w:r>
      <w:r>
        <w:rPr>
          <w:rFonts w:cs="Arial" w:ascii="Arial" w:hAnsi="Arial"/>
          <w:sz w:val="28"/>
          <w:szCs w:val="28"/>
          <w:lang w:bidi="ar-IQ"/>
        </w:rPr>
        <w:t>198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، النفس أنفعالاتها و أمراضها و علاجها ، الطبعه الثانيه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دار واسط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بغداد</w:t>
      </w:r>
    </w:p>
    <w:p>
      <w:pPr>
        <w:pStyle w:val="Normal"/>
        <w:numPr>
          <w:ilvl w:val="0"/>
          <w:numId w:val="1"/>
        </w:numPr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دافيدوف ، ليندال </w:t>
      </w:r>
      <w:r>
        <w:rPr>
          <w:rFonts w:cs="Arial" w:ascii="Arial" w:hAnsi="Arial"/>
          <w:sz w:val="28"/>
          <w:szCs w:val="28"/>
          <w:lang w:bidi="ar-IQ"/>
        </w:rPr>
        <w:t>198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، مدخل علم النفس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رجمة سيد الطواب و محمود محمد ، القاهره ، ماكجر و هيل للنشر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حسن ، نورهان منير و منير و فهمي ، محمد سيد </w:t>
      </w:r>
      <w:r>
        <w:rPr>
          <w:rFonts w:cs="Arial" w:ascii="Arial" w:hAnsi="Arial"/>
          <w:sz w:val="28"/>
          <w:szCs w:val="28"/>
          <w:lang w:bidi="ar-IQ"/>
        </w:rPr>
        <w:t>2000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رعايه الاجتماعيه للمسنين الاسكندريه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مكتبة الجامعيه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بيسكوف ، ليدفور د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ج </w:t>
      </w:r>
      <w:r>
        <w:rPr>
          <w:rFonts w:cs="Arial" w:ascii="Arial" w:hAnsi="Arial"/>
          <w:sz w:val="28"/>
          <w:szCs w:val="28"/>
          <w:lang w:bidi="ar-IQ"/>
        </w:rPr>
        <w:t>198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لم النفس الكبار ترجمه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دحام الكيالي و عايف حبيب ، بغداد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منظمه العربيه للتربيه و الثقافه و العلوم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65" w:leader="none"/>
          <w:tab w:val="right" w:pos="707" w:leader="none"/>
          <w:tab w:val="right" w:pos="849" w:leader="none"/>
          <w:tab w:val="right" w:pos="990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هانت ، سونيا و هيليتن ، جينيفر </w:t>
      </w:r>
      <w:r>
        <w:rPr>
          <w:rFonts w:cs="Arial" w:ascii="Arial" w:hAnsi="Arial"/>
          <w:sz w:val="28"/>
          <w:szCs w:val="28"/>
          <w:lang w:bidi="ar-IQ"/>
        </w:rPr>
        <w:t>198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نمو شخصية الفرد و الخبره الاجتماعيه ترجمه قيس النوري ، بغداد ، سلسله المائه كتاب ، دار الشؤون الثقافيه العامه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3" w:leader="none"/>
          <w:tab w:val="right" w:pos="565" w:leader="none"/>
          <w:tab w:val="right" w:pos="849" w:leader="none"/>
          <w:tab w:val="right" w:pos="169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زبيدي ، هيثم أحمد ، </w:t>
      </w:r>
      <w:r>
        <w:rPr>
          <w:rFonts w:cs="Arial" w:ascii="Arial" w:hAnsi="Arial"/>
          <w:sz w:val="28"/>
          <w:szCs w:val="28"/>
          <w:lang w:bidi="ar-IQ"/>
        </w:rPr>
        <w:t>2007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، الشيخوخه محور أهتمامنا ، مجلة رؤيه ، العدد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lang w:bidi="ar-IQ"/>
        </w:rPr>
        <w:t>3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سنه الثالثه ، السليمانية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هنام ، شوقي يوسف </w:t>
      </w:r>
      <w:r>
        <w:rPr>
          <w:rFonts w:cs="Arial" w:ascii="Arial" w:hAnsi="Arial"/>
          <w:sz w:val="28"/>
          <w:szCs w:val="28"/>
          <w:lang w:bidi="ar-IQ"/>
        </w:rPr>
        <w:t>200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آليات الدفاعيه و علاقتها بقوة الأنا ، جامعة بغداد كلية الآداب       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رساله ماجستير غير منشوره 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راجح ، أحمد عزت </w:t>
      </w:r>
      <w:r>
        <w:rPr>
          <w:rFonts w:cs="Arial" w:ascii="Arial" w:hAnsi="Arial"/>
          <w:sz w:val="28"/>
          <w:szCs w:val="28"/>
          <w:lang w:bidi="ar-IQ"/>
        </w:rPr>
        <w:t>1976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صول علم النفس ، القاهره المكتب المصري الحديث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7" w:leader="none"/>
          <w:tab w:val="right" w:pos="84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صالح ، قاسم حسين </w:t>
      </w:r>
      <w:r>
        <w:rPr>
          <w:rFonts w:cs="Arial" w:ascii="Arial" w:hAnsi="Arial"/>
          <w:sz w:val="28"/>
          <w:szCs w:val="28"/>
          <w:lang w:bidi="ar-IQ"/>
        </w:rPr>
        <w:t>1988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شخصية بين التنظير و القياس ، بغداد ، وزارة التعليم العالي و البحث العلمي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7" w:leader="none"/>
          <w:tab w:val="right" w:pos="84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حسين ، عبد العزيز حيدر </w:t>
      </w:r>
      <w:r>
        <w:rPr>
          <w:rFonts w:cs="Arial" w:ascii="Arial" w:hAnsi="Arial"/>
          <w:sz w:val="28"/>
          <w:szCs w:val="28"/>
          <w:lang w:bidi="ar-IQ"/>
        </w:rPr>
        <w:t>198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تقبل المسنين لذواتهم و الآخرين و علاقتها ببعض المتغيرات ، جامعة بغداد ، كلية الآداب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(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رسالة ماجستير غير منشوره </w:t>
      </w:r>
      <w:r>
        <w:rPr>
          <w:rFonts w:cs="Arial" w:ascii="Arial" w:hAnsi="Arial"/>
          <w:sz w:val="28"/>
          <w:szCs w:val="28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7" w:leader="none"/>
          <w:tab w:val="right" w:pos="84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زبيدي ، كامل علوان ، </w:t>
      </w:r>
      <w:r>
        <w:rPr>
          <w:rFonts w:cs="Arial" w:ascii="Arial" w:hAnsi="Arial"/>
          <w:sz w:val="28"/>
          <w:szCs w:val="28"/>
          <w:lang w:bidi="ar-IQ"/>
        </w:rPr>
        <w:t>2005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، علم النفس الكبار ، بغداد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7" w:leader="none"/>
          <w:tab w:val="right" w:pos="84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شماع ، نعيمه </w:t>
      </w:r>
      <w:r>
        <w:rPr>
          <w:rFonts w:cs="Arial" w:ascii="Arial" w:hAnsi="Arial"/>
          <w:sz w:val="28"/>
          <w:szCs w:val="28"/>
          <w:lang w:bidi="ar-IQ"/>
        </w:rPr>
        <w:t>1981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شخصيه ، النظرية ، التقييم ، مناهج البحث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قاهره ، المنظمه العربيه للتربيه و الثقافه و العلوم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7" w:leader="none"/>
          <w:tab w:val="right" w:pos="84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شلتز ، داون </w:t>
      </w:r>
      <w:r>
        <w:rPr>
          <w:rFonts w:cs="Arial" w:ascii="Arial" w:hAnsi="Arial"/>
          <w:sz w:val="28"/>
          <w:szCs w:val="28"/>
          <w:lang w:bidi="ar-IQ"/>
        </w:rPr>
        <w:t>198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نظريات الشخصيه ، ترجمه ، حمد دلي الكربولي و عبد الرحمن القيسي ، بغداد ، مطابع التعليم العالي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7" w:leader="none"/>
          <w:tab w:val="right" w:pos="84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باقر ، عبد الكريم محسن و حمزه ، كريم محمد </w:t>
      </w:r>
      <w:r>
        <w:rPr>
          <w:rFonts w:cs="Arial" w:ascii="Arial" w:hAnsi="Arial"/>
          <w:sz w:val="28"/>
          <w:szCs w:val="28"/>
          <w:lang w:bidi="ar-IQ"/>
        </w:rPr>
        <w:t>1984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علم النفس الاداري ، بغداد ، وزارة التعليم العالي و البحث العلمي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707" w:leader="none"/>
          <w:tab w:val="right" w:pos="849" w:leader="none"/>
        </w:tabs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ناصر ، عقيل خليل ، </w:t>
      </w:r>
      <w:r>
        <w:rPr>
          <w:rFonts w:cs="Arial" w:ascii="Arial" w:hAnsi="Arial"/>
          <w:sz w:val="28"/>
          <w:szCs w:val="28"/>
          <w:lang w:bidi="ar-IQ"/>
        </w:rPr>
        <w:t>2003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، تكامل الأنا لدى المسنين و علاقته ببعض المتغيرات ، رسالة ماجستير غير منشوره ، جامعة بغداد ، كلية الآداب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707" w:leader="none"/>
          <w:tab w:val="right" w:pos="849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Erikson ,E.(1963) Childhood and Society 2nded .NY.Norton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Worshofsky , freed.(1999)stealing Time , the new science of aging     . New York; t.v. books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Eysenck , Michael w .(2000) psychology astudents Hand book . London; Taylor &amp;Francis Group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/>
      </w:pPr>
      <w:r>
        <w:rPr>
          <w:rFonts w:cs="Arial" w:ascii="Arial" w:hAnsi="Arial"/>
          <w:sz w:val="28"/>
          <w:szCs w:val="28"/>
          <w:lang w:bidi="ar-IQ"/>
        </w:rPr>
        <w:t>Thomas .j .(1995) the Relationship of organized Educational Classes Taken by older Adult . DAI – A55 110,p.3068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/>
      </w:pPr>
      <w:r>
        <w:rPr>
          <w:rFonts w:cs="Arial" w:ascii="Arial" w:hAnsi="Arial"/>
          <w:sz w:val="28"/>
          <w:szCs w:val="28"/>
          <w:lang w:bidi="ar-IQ"/>
        </w:rPr>
        <w:t>Lin , E .(1995) the Relationship of Weight pereeption and srlf – Esteen to the psychological Development in Wimen Dissertation Abs tracts . DAI – B57105 , p. 3414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/>
      </w:pPr>
      <w:r>
        <w:rPr>
          <w:rFonts w:cs="Arial" w:ascii="Arial" w:hAnsi="Arial"/>
          <w:sz w:val="28"/>
          <w:szCs w:val="28"/>
          <w:lang w:bidi="ar-IQ"/>
        </w:rPr>
        <w:t>Foxman . p . (1976) Tolerance for Ambiguity and self – Actuolization . Journal of Personality Assessment . vo1 .40 no .1,pp.67-89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>Little , c.D.(1995) How seeking A Higher Education Degree functions in Late – Life Development . Disser Tation Abstracts DAI – A56108 , p.2970 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ind w:left="928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  <w:t xml:space="preserve">Richard ,R.&amp;Jex,s (1992) Furher Evidence For The Valididity of Short Index of Self – Actualization . Journal of Social Behavior and Personality vol . 6 ,No . 5 , pp. 331 – 338 . </w:t>
      </w:r>
    </w:p>
    <w:p>
      <w:pPr>
        <w:pStyle w:val="Normal"/>
        <w:tabs>
          <w:tab w:val="clear" w:pos="720"/>
          <w:tab w:val="right" w:pos="423" w:leader="none"/>
          <w:tab w:val="left" w:pos="567" w:leader="none"/>
          <w:tab w:val="left" w:pos="709" w:leader="none"/>
          <w:tab w:val="left" w:pos="851" w:leader="none"/>
        </w:tabs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bidi w:val="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lang w:bidi="ar-IQ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10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لحق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  <w:lang w:bidi="ar-IQ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110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الخبراء المختصون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استاذ الدكتور نزار محمد أمين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طب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معة السليمانية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دكتور مناضل عباس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تربي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معة السليمانية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دكتوره دنيا طيب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اداب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معة السليمانية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دكتور حسن الفلاحي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تربي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معة السليمانية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دكتور آزاد علي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تربية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معة كوية</w:t>
      </w:r>
    </w:p>
    <w:p>
      <w:pPr>
        <w:pStyle w:val="Normal"/>
        <w:numPr>
          <w:ilvl w:val="0"/>
          <w:numId w:val="2"/>
        </w:numPr>
        <w:ind w:left="926" w:right="0" w:hanging="36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السيده مها علي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–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 كلية الاداب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/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>جامعة السليمانية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  <w:tab/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 xml:space="preserve">ملحق 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b/>
          <w:bCs/>
          <w:sz w:val="28"/>
          <w:szCs w:val="28"/>
          <w:lang w:bidi="ar-IQ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IQ"/>
        </w:rPr>
        <w:t>مقياس قوة الأنا بصيغته النهائية</w:t>
      </w:r>
    </w:p>
    <w:p>
      <w:pPr>
        <w:pStyle w:val="Normal"/>
        <w:tabs>
          <w:tab w:val="clear" w:pos="720"/>
          <w:tab w:val="left" w:pos="1164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25065</wp:posOffset>
                </wp:positionH>
                <wp:positionV relativeFrom="paragraph">
                  <wp:posOffset>498475</wp:posOffset>
                </wp:positionV>
                <wp:extent cx="180975" cy="174625"/>
                <wp:effectExtent l="9525" t="15240" r="1460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75">
                              <a:moveTo>
                                <a:pt x="15" y="120"/>
                              </a:moveTo>
                              <a:cubicBezTo>
                                <a:pt x="7" y="197"/>
                                <a:pt x="0" y="275"/>
                                <a:pt x="45" y="255"/>
                              </a:cubicBezTo>
                              <a:cubicBezTo>
                                <a:pt x="90" y="235"/>
                                <a:pt x="245" y="42"/>
                                <a:pt x="285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,275" path="m15,120c7,197,0,275,45,255c90,235,245,42,285,0e" stroked="t" o:allowincell="f" style="position:absolute;margin-left:190.95pt;margin-top:39.25pt;width:14.2pt;height:13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نضع بين يديك مجموعة من الفقرات التي تعبر عن عدد من الخصائص و الصفات الشخصية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لذا نرجو منك الأجابة عن فقرات هذا الاستبيان بكل صراحة و دقة و موضوعية ، وقد وضعت بدائل تعبر عن درجة قبولك بها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المطلوب منك وضع علامة </w:t>
      </w:r>
      <w:r>
        <w:rPr>
          <w:rFonts w:cs="Arial" w:ascii="Arial" w:hAnsi="Arial"/>
          <w:sz w:val="28"/>
          <w:szCs w:val="28"/>
          <w:rtl w:val="true"/>
          <w:lang w:bidi="ar-IQ"/>
        </w:rPr>
        <w:t>(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     )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أمام أمام كل فقرة و تحت البديل الذي تراه مناسباً لتقدير مستوى أنطباقه عليك </w:t>
      </w:r>
      <w:r>
        <w:rPr>
          <w:rFonts w:cs="Arial" w:ascii="Arial" w:hAnsi="Arial"/>
          <w:sz w:val="28"/>
          <w:szCs w:val="28"/>
          <w:rtl w:val="true"/>
          <w:lang w:bidi="ar-IQ"/>
        </w:rPr>
        <w:t xml:space="preserve">. </w:t>
      </w:r>
      <w:r>
        <w:rPr>
          <w:rFonts w:ascii="Arial" w:hAnsi="Arial"/>
          <w:sz w:val="28"/>
          <w:sz w:val="28"/>
          <w:szCs w:val="28"/>
          <w:rtl w:val="true"/>
          <w:lang w:bidi="ar-IQ"/>
        </w:rPr>
        <w:t xml:space="preserve">و لا حاجة لذكر أسمك فأجابتك ستستخدم لأغراض البحث العلمي </w:t>
      </w:r>
      <w:r>
        <w:rPr>
          <w:rFonts w:cs="Arial" w:ascii="Arial" w:hAnsi="Arial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sz w:val="28"/>
          <w:szCs w:val="28"/>
          <w:lang w:bidi="ar-IQ"/>
        </w:rPr>
      </w:pPr>
      <w:r>
        <w:rPr>
          <w:rFonts w:ascii="Arial" w:hAnsi="Arial"/>
          <w:sz w:val="28"/>
          <w:sz w:val="28"/>
          <w:szCs w:val="28"/>
          <w:rtl w:val="true"/>
          <w:lang w:bidi="ar-IQ"/>
        </w:rPr>
        <w:t>مع وافر الشكر و التقدير</w:t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center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0350</wp:posOffset>
                </wp:positionV>
                <wp:extent cx="477837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837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"/>
                              <w:gridCol w:w="4324"/>
                              <w:gridCol w:w="744"/>
                              <w:gridCol w:w="721"/>
                              <w:gridCol w:w="1208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الفقر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وافق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متردد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  <w:t>غير مواف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لاقاتي الأسرية جيد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دي علاقات ودية مع الكثير من النا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 بالوحدة و الغربة مع عائلت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 يفهمني الكثير من النا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حب أن يكون لدي الكثير من الأحفاد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داوم على حضور المناسبات الاجتماع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شعر أن الآخرين يحترمون شيخوخت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ندما يساعدني الآخرون أشعر أنني موضع شفقه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م أفقد الكثير من صداقاتي السابق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كثيراً ما أفضل الجلوس بين أفراد عائلت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ستشيرني أولادي قبل القيام بأعمال مهم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فضل تناول طعامي لوحد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 أثق بقدرتي على حل مشكلات الآخري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قدم المساعده المادية للآخري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 أنتظر ثمناً من أولادي عند الانفاق عليه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شعر بالفخر لنجاح أولادي في العمل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شعر بالنشاط رغم تقدمي بالس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هتم بنظافة جسمي دون مساعده الآخري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هتم بنوعية غذائ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حرص على المحافظة على صحت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 يضايقني أرتداء النظارة الطب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ظهور التجاعيد يذكرني بالنها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شعر بالتعب لأقل مجهود جسم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تقد أن قواي الجسمية غير منهك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ومي هادئ و طبيع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وازن بين عملي و راحت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مارس الرياضه بشكل دائم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جنب التدخي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كرة الموت تشغل بال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نتابني الشعور بالوحدة عندما انفرد بنفس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ا أنفعل بسهول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لا أثق بقدرتي على حل مشكلاتي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تساورني الشكوك في نوايا الآخري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خشى أن يكتشف الأخرون وجود ضعف ببعض قدراتي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شعر بالحزن في أغلب الأوقات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فرصتي في الحياة رائع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اني من النسيا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عاني من شرود الذهن و قلة التركيز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فكر بالمشكلة ملياً قبل حلها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قدرتي جيدة على تعلم مهارات جديد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خبرتي في الحياة تساعدني كثيراً في التعامل مع الآخري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تمسك برأيي حتى لو لم أكن متأكداً منه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ثق كثيراً بقدراتي العقل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شعر بأني أكثر حكمه من الآخرين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أحب إرشاد من هم أصغر منيّ سناً 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استمرار بالعمل شيء مقدس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شعر بالفخر لما حققته من أنجازات مادية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lang w:bidi="ar-IQ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ستقبلي المادي غامض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9" w:leader="none"/>
                                    </w:tabs>
                                    <w:snapToGrid w:val="false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25pt;height:841.9pt;mso-wrap-distance-left:9pt;mso-wrap-distance-right:9pt;mso-wrap-distance-top:0pt;mso-wrap-distance-bottom:0pt;margin-top:20.5pt;mso-position-vertical-relative:text;margin-left:4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"/>
                        <w:gridCol w:w="4324"/>
                        <w:gridCol w:w="744"/>
                        <w:gridCol w:w="721"/>
                        <w:gridCol w:w="1208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ت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الفقر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وافق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متردد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  <w:t>غير موافق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لاقاتي الأسرية جيد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دي علاقات ودية مع الكثير من النا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 بالوحدة و الغربة مع عائلت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يفهمني الكثير من النا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ب أن يكون لدي الكثير من الأحفاد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داوم على حضور المناسبات الاجتماعي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شعر أن الآخرين يحترمون شيخوخت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ندما يساعدني الآخرون أشعر أنني موضع شفقه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م أفقد الكثير من صداقاتي السابق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كثيراً ما أفضل الجلوس بين أفراد عائلت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ستشيرني أولادي قبل القيام بأعمال مهم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فضل تناول طعامي لوحد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أثق بقدرتي على حل مشكلات الآخري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قدم المساعده المادية للآخري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أنتظر ثمناً من أولادي عند الانفاق عليه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شعر بالفخر لنجاح أولادي في العمل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شعر بالنشاط رغم تقدمي بالس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تم بنظافة جسمي دون مساعده الآخري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هتم بنوعية غذائ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حرص على المحافظة على صحت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يضايقني أرتداء النظارة الطبي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ظهور التجاعيد يذكرني بالنهاي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شعر بالتعب لأقل مجهود جسم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تقد أن قواي الجسمية غير منهك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ومي هادئ و طبيع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وازن بين عملي و راحت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مارس الرياضه بشكل دائم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جنب التدخي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كرة الموت تشغل بال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نتابني الشعور بالوحدة عندما انفرد بنفس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ا أنفعل بسهول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لا أثق بقدرتي على حل مشكلاتي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تساورني الشكوك في نوايا الآخري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خشى أن يكتشف الأخرون وجود ضعف ببعض قدراتي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شعر بالحزن في أغلب الأوقات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فرصتي في الحياة رائع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اني من النسيا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عاني من شرود الذهن و قلة التركيز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فكر بالمشكلة ملياً قبل حلها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قدرتي جيدة على تعلم مهارات جديد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خبرتي في الحياة تساعدني كثيراً في التعامل مع الآخري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تمسك برأيي حتى لو لم أكن متأكداً منه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ثق كثيراً بقدراتي العقلي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شعر بأني أكثر حكمه من الآخرين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أحب إرشاد من هم أصغر منيّ سناً 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استمرار بالعمل شيء مقدس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شعر بالفخر لما حققته من أنجازات مادية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bidi="ar-IQ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ascii="Arial" w:hAnsi="Arial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ستقبلي المادي غامض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9" w:leader="none"/>
                              </w:tabs>
                              <w:snapToGrid w:val="false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b/>
          <w:b/>
          <w:bCs/>
          <w:sz w:val="28"/>
          <w:szCs w:val="28"/>
          <w:lang w:bidi="ar-IQ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64" w:leader="none"/>
        </w:tabs>
        <w:spacing w:before="0" w:after="200"/>
        <w:jc w:val="left"/>
        <w:rPr>
          <w:rFonts w:ascii="Arial" w:hAnsi="Arial" w:cs="Arial"/>
          <w:sz w:val="28"/>
          <w:szCs w:val="28"/>
          <w:lang w:bidi="ar-IQ"/>
        </w:rPr>
      </w:pPr>
      <w:r>
        <w:rPr>
          <w:rFonts w:cs="Arial" w:ascii="Arial" w:hAnsi="Arial"/>
          <w:sz w:val="28"/>
          <w:szCs w:val="28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0" w:top="851" w:footer="0" w:bottom="567"/>
      <w:pgNumType w:start="110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33680" cy="1606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6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pt;height:12.65pt;mso-wrap-distance-left:0pt;mso-wrap-distance-right:0pt;mso-wrap-distance-top:0pt;mso-wrap-distance-bottom:0pt;margin-top:0.05pt;mso-position-vertical-relative:text;margin-left:22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</w:rPr>
      <w:t>الثالث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      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       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rFonts w:cs="Calibri"/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spacing w:before="0" w:after="200"/>
      <w:jc w:val="left"/>
      <w:rPr>
        <w:rFonts w:cs="Times New Roman"/>
        <w:b/>
        <w:b/>
        <w:bCs/>
        <w:sz w:val="24"/>
        <w:szCs w:val="24"/>
        <w:lang w:eastAsia="ar-SA" w:bidi="ar-IQ"/>
      </w:rPr>
    </w:pPr>
    <w:r>
      <w:rPr>
        <w:rFonts w:cs="Times New Roman"/>
        <w:b/>
        <w:bCs/>
        <w:sz w:val="24"/>
        <w:szCs w:val="24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6510</wp:posOffset>
              </wp:positionH>
              <wp:positionV relativeFrom="paragraph">
                <wp:posOffset>170815</wp:posOffset>
              </wp:positionV>
              <wp:extent cx="59563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56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pt,13.45pt" to="467.65pt,13.45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928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26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718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70" w:hanging="360"/>
      </w:p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107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2"/>
      <w:szCs w:val="22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harChar11">
    <w:name w:val="Char Char1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0:35:00Z</dcterms:created>
  <dc:creator>Excel Computer</dc:creator>
  <dc:description/>
  <cp:keywords/>
  <dc:language>en-US</dc:language>
  <cp:lastModifiedBy>name</cp:lastModifiedBy>
  <cp:lastPrinted>2008-04-27T09:59:00Z</cp:lastPrinted>
  <dcterms:modified xsi:type="dcterms:W3CDTF">2009-09-07T20:35:00Z</dcterms:modified>
  <cp:revision>2</cp:revision>
  <dc:subject/>
  <dc:title>قياس قوة الانا لدى المسنين</dc:title>
</cp:coreProperties>
</file>