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نموذ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وسن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تحصي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توسط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مر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ور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ك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ض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ا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تتا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The concep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ر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ز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سن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رضي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0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0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. 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جر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The concept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ي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 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ن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ط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Misconception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فاهي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Conceptual  Change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ئيا</w:t>
      </w:r>
      <w:r>
        <w:rPr>
          <w:rFonts w:cs="Simplified Arabic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حص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Achievement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oo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س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تحص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ر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ح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از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خ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كل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ظ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اب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ظري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ncept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Novak &amp; Gowi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ظ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ال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ك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قص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ت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م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دم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Conceptual  Change  Model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Learning Cycle Mode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بل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Karplu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ج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Piage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V </w:t>
      </w:r>
      <w:r>
        <w:rPr>
          <w:rFonts w:cs="Simplified Arabic"/>
          <w:sz w:val="32"/>
          <w:szCs w:val="32"/>
          <w:lang w:bidi="ar-IQ"/>
        </w:rPr>
        <w:t xml:space="preserve"> ( </w:t>
      </w:r>
      <w:r>
        <w:rPr>
          <w:rFonts w:cs="Simplified Arabic"/>
          <w:sz w:val="32"/>
          <w:szCs w:val="32"/>
          <w:lang w:bidi="ar-IQ"/>
        </w:rPr>
        <w:t xml:space="preserve"> V Shape Model  </w:t>
      </w:r>
      <w:r>
        <w:rPr>
          <w:rFonts w:cs="Simplified Arabic"/>
          <w:sz w:val="32"/>
          <w:szCs w:val="32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ين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Cs w:val="32"/>
          <w:lang w:bidi="ar-IQ"/>
        </w:rPr>
        <w:t>Bob Gowi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ز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Posner  Mode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iage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Integr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ifferenti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ك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Exchang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ncept Change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Conceptual  Bridging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ل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اب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را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جا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Barbara </w:t>
      </w:r>
      <w:r>
        <w:rPr>
          <w:rFonts w:cs="Simplified Arabic"/>
          <w:sz w:val="32"/>
          <w:szCs w:val="32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شخي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Concep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ت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left" w:pos="572" w:leader="none"/>
        </w:tabs>
        <w:ind w:left="21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32" w:leader="none"/>
          <w:tab w:val="left" w:pos="932" w:leader="none"/>
        </w:tabs>
        <w:ind w:left="21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بعد التحقق من الصدق الظاهري وصدق المحتوى للاختبار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تم بعد ذلك تطبيق الاختبار على عينة تتألف من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طالب من طلبة الصف الثالث المتوسط في مركز قضاء بعقوبة في بداية العام الدراسي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 xml:space="preserve"> –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وبعد تصحيح الإجابات كانت النتائج تشير الى وجود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من أصل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من قبل المختصين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90"/>
        <w:gridCol w:w="590"/>
        <w:gridCol w:w="1114"/>
        <w:gridCol w:w="506"/>
        <w:gridCol w:w="1198"/>
        <w:gridCol w:w="602"/>
        <w:gridCol w:w="1102"/>
        <w:gridCol w:w="518"/>
        <w:gridCol w:w="1188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يي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دلة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ه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علاق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خ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و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نص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ايدالضرب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ود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ز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ظ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قاط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م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ا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خي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يوضح التصميم التجريبي المعتمد للمجموعتين التجريبية والضابط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ر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موذ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Pos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غي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مفاهيم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ضا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ريق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تياد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ربـ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Simplified Arabic"/>
          <w:sz w:val="32"/>
          <w:szCs w:val="32"/>
          <w:rtl w:val="true"/>
          <w:lang w:bidi="ar-IQ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ى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اف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فو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تلز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ا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Simplified Arabic"/>
          <w:sz w:val="32"/>
          <w:szCs w:val="32"/>
          <w:rtl w:val="true"/>
          <w:lang w:bidi="ar-IQ"/>
        </w:rPr>
        <w:t xml:space="preserve">" 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12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5"/>
        </w:numPr>
        <w:ind w:left="12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تحص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Achievement  Test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2" w:leader="none"/>
          <w:tab w:val="left" w:pos="1112" w:leader="none"/>
        </w:tabs>
        <w:ind w:left="21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2" w:leader="none"/>
          <w:tab w:val="left" w:pos="1112" w:leader="none"/>
        </w:tabs>
        <w:ind w:left="21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ا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04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 عدد الأسئلة في كل وحدة وأوزان</w:t>
      </w:r>
      <w:r>
        <w:rPr>
          <w:rFonts w:cs="Simplified Arabic"/>
          <w:rtl w:val="true"/>
        </w:rPr>
        <w:t xml:space="preserve"> المحتويات العقل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03"/>
        <w:gridCol w:w="900"/>
        <w:gridCol w:w="1080"/>
        <w:gridCol w:w="900"/>
        <w:gridCol w:w="720"/>
        <w:gridCol w:w="900"/>
        <w:gridCol w:w="720"/>
        <w:gridCol w:w="1008"/>
      </w:tblGrid>
      <w:tr>
        <w:trPr/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ز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لي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ي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ا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طل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صحي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57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ل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و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2" w:leader="none"/>
        </w:tabs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ح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  <w:tab w:val="left" w:pos="1292" w:leader="none"/>
        </w:tabs>
        <w:ind w:left="111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112" w:leader="none"/>
          <w:tab w:val="left" w:pos="1292" w:leader="none"/>
        </w:tabs>
        <w:ind w:left="111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تشارد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-148" w:leader="none"/>
          <w:tab w:val="left" w:pos="32" w:leader="none"/>
        </w:tabs>
        <w:ind w:left="212" w:right="0" w:hanging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-148" w:leader="none"/>
          <w:tab w:val="left" w:pos="32" w:leader="none"/>
          <w:tab w:val="left" w:pos="212" w:leader="none"/>
          <w:tab w:val="left" w:pos="392" w:leader="none"/>
          <w:tab w:val="left" w:pos="932" w:leader="none"/>
        </w:tabs>
        <w:ind w:left="212" w:right="0" w:firstLine="18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0,38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-148" w:leader="none"/>
          <w:tab w:val="left" w:pos="32" w:leader="none"/>
          <w:tab w:val="left" w:pos="212" w:leader="none"/>
          <w:tab w:val="left" w:pos="392" w:leader="none"/>
          <w:tab w:val="left" w:pos="932" w:leader="none"/>
        </w:tabs>
        <w:ind w:left="212" w:right="0" w:firstLine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left" w:pos="212" w:leader="none"/>
          <w:tab w:val="left" w:pos="392" w:leader="none"/>
          <w:tab w:val="left" w:pos="932" w:leader="none"/>
        </w:tabs>
        <w:ind w:left="-148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7</w:t>
      </w:r>
      <w:r>
        <w:rPr>
          <w:rFonts w:cs="Simplified Arabic"/>
          <w:sz w:val="32"/>
          <w:szCs w:val="32"/>
          <w:rtl w:val="true"/>
          <w:lang w:bidi="ar-IQ"/>
        </w:rPr>
        <w:t xml:space="preserve"> )   </w:t>
      </w:r>
    </w:p>
    <w:p>
      <w:pPr>
        <w:pStyle w:val="Normal"/>
        <w:tabs>
          <w:tab w:val="clear" w:pos="720"/>
          <w:tab w:val="left" w:pos="32" w:leader="none"/>
          <w:tab w:val="left" w:pos="212" w:leader="none"/>
          <w:tab w:val="left" w:pos="392" w:leader="none"/>
          <w:tab w:val="left" w:pos="932" w:leader="none"/>
        </w:tabs>
        <w:ind w:left="-148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" w:leader="none"/>
        </w:tabs>
        <w:ind w:left="-148" w:right="0" w:firstLine="1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تحص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-148" w:right="0" w:firstLine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12" w:leader="none"/>
        </w:tabs>
        <w:ind w:left="-148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تب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تحليلها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3,5</w:t>
      </w:r>
      <w:r>
        <w:rPr>
          <w:rFonts w:cs="Simplified Arabic"/>
          <w:sz w:val="32"/>
          <w:szCs w:val="32"/>
          <w:rtl w:val="true"/>
          <w:lang w:bidi="ar-IQ"/>
        </w:rPr>
        <w:t xml:space="preserve"> )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,14</w:t>
      </w:r>
      <w:r>
        <w:rPr>
          <w:rFonts w:cs="Simplified Arabic"/>
          <w:sz w:val="32"/>
          <w:szCs w:val="32"/>
          <w:rtl w:val="true"/>
          <w:lang w:bidi="ar-IQ"/>
        </w:rPr>
        <w:t xml:space="preserve"> % ) 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5961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.45pt" to="631.25pt,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4,3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6,64</w:t>
      </w:r>
      <w:r>
        <w:rPr>
          <w:rFonts w:cs="Simplified Arabic"/>
          <w:sz w:val="32"/>
          <w:szCs w:val="32"/>
          <w:rtl w:val="true"/>
          <w:lang w:bidi="ar-IQ"/>
        </w:rPr>
        <w:t xml:space="preserve"> %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T- Tes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يوضح المتوسط والانحراف المعياري والتباين والقيمة النائية لدرجات الاختبار العلاجي للمجموعتين التجريبية والضابطة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6"/>
        <w:gridCol w:w="1068"/>
        <w:gridCol w:w="1126"/>
        <w:gridCol w:w="954"/>
        <w:gridCol w:w="1198"/>
        <w:gridCol w:w="1059"/>
        <w:gridCol w:w="121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اب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ي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ب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س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6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,7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,5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,0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6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,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ضح عدد المفاهيم الخاطئة وقيمة  كا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اختباري تحديد المفاهيم ذات الفهم الخاطئ والعلاجي للمجموعتين التجريبية والضابطة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74"/>
        <w:gridCol w:w="13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ط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جريب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ط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</w:t>
            </w: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سوب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901565</wp:posOffset>
                      </wp:positionH>
                      <wp:positionV relativeFrom="paragraph">
                        <wp:posOffset>311150</wp:posOffset>
                      </wp:positionV>
                      <wp:extent cx="1873885" cy="171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73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24.5pt" to="533.45pt,25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ا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ه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ط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,8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*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,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اج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احظ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40.25pt,1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×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≈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حص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تحص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5,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,0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توسط الحسابي والانحراف المعياري والتباين والقيمة النائية المحسوبة والجدولية لطلاب مجموعة البحث في الاختبار ألتحصيل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36"/>
        <w:gridCol w:w="1057"/>
        <w:gridCol w:w="1065"/>
        <w:gridCol w:w="1051"/>
        <w:gridCol w:w="1063"/>
        <w:gridCol w:w="1057"/>
        <w:gridCol w:w="111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,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,77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0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ابط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,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,23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ر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-148" w:leader="none"/>
        </w:tabs>
        <w:ind w:left="21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ص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استنتاج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  <w:tab w:val="left" w:pos="1112" w:leader="none"/>
        </w:tabs>
        <w:ind w:left="392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  <w:tab w:val="left" w:pos="1112" w:leader="none"/>
        </w:tabs>
        <w:ind w:left="392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ن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ناد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قتر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كما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فاه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ياض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اهج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سالي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در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ر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دري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ياض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ظر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تطبي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لس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راج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رب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ل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خط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شائ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يزيا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ام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ركز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حافظ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ا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صح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فو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لا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راتيج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دريس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صحيح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يزيا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اطئ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نموذ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كامل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غ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تحصي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طلا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علوم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ه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اطئ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بع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غذ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تنف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بات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ضر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لا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رحلت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و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ب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راتيج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غي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كسا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لا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و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ل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مفه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م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موذ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غي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مفاهي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طو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طا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نائ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وظي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ر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دري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د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دي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وز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ل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مرح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بتدائ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ﺝ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دري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تكنولوجي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ناص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صو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وض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اه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س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ريط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د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ا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حصي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كتسا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ملي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د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موذج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دو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عليم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بوسن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غ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مفاهي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د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سلج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يوا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لا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ام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ن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دري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موذ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صم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عاون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غي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فاه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طلب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ص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د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ساس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مفه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ا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جنبي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 xml:space="preserve">Barbara , Gaddis &amp; David Anderson ( 2000 ) : </w:t>
      </w:r>
      <w:r>
        <w:rPr>
          <w:rFonts w:cs="Simplified Arabic"/>
          <w:sz w:val="32"/>
          <w:szCs w:val="32"/>
          <w:u w:val="single"/>
          <w:lang w:bidi="ar-IQ"/>
        </w:rPr>
        <w:t>Conceptual – Change in  Chemistry though  Cohabitation at the Computer ,</w:t>
      </w:r>
      <w:r>
        <w:rPr>
          <w:rFonts w:cs="Simplified Arabic"/>
          <w:sz w:val="32"/>
          <w:szCs w:val="32"/>
          <w:lang w:bidi="ar-IQ"/>
        </w:rPr>
        <w:t xml:space="preserve"> American Educational  , Denver , Colorado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– </w:t>
      </w:r>
      <w:r>
        <w:rPr>
          <w:rFonts w:cs="Simplified Arabic"/>
          <w:sz w:val="32"/>
          <w:szCs w:val="32"/>
          <w:lang w:bidi="ar-IQ"/>
        </w:rPr>
        <w:t xml:space="preserve">Good , C . V .( 1973 ) : </w:t>
      </w:r>
      <w:r>
        <w:rPr>
          <w:rFonts w:cs="Simplified Arabic"/>
          <w:sz w:val="32"/>
          <w:szCs w:val="32"/>
          <w:u w:val="single"/>
          <w:lang w:bidi="ar-IQ"/>
        </w:rPr>
        <w:t xml:space="preserve">Dictionary of Education </w:t>
      </w:r>
      <w:r>
        <w:rPr>
          <w:rFonts w:cs="Simplified Arabic"/>
          <w:sz w:val="32"/>
          <w:szCs w:val="32"/>
          <w:lang w:bidi="ar-IQ"/>
        </w:rPr>
        <w:t xml:space="preserve"> , 3 rd  and  M . C . Ggraw  Hill  , New York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sz w:val="28"/>
          <w:szCs w:val="28"/>
          <w:rtl w:val="true"/>
          <w:lang w:bidi="ar-IQ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Andalus"/>
        <w:b/>
        <w:b/>
        <w:bCs/>
        <w:sz w:val="28"/>
        <w:szCs w:val="28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رابع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ثلاث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               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3:00Z</dcterms:created>
  <dc:creator>Ali Abu rawan</dc:creator>
  <dc:description/>
  <cp:keywords/>
  <dc:language>en-US</dc:language>
  <cp:lastModifiedBy>asd</cp:lastModifiedBy>
  <cp:lastPrinted>2008-09-22T22:55:00Z</cp:lastPrinted>
  <dcterms:modified xsi:type="dcterms:W3CDTF">2013-04-09T06:05:00Z</dcterms:modified>
  <cp:revision>46</cp:revision>
  <dc:subject/>
  <dc:title>               اثر استخدام انموذج بوستر في تغير المفاهيم الرياضية                               </dc:title>
</cp:coreProperties>
</file>