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ــعر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ّر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قع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فس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ف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أدب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هاب</w:t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ول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أ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ع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و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ش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ب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ا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ّ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عسي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ك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اق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ا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ظ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ض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ش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ا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س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رفات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س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ج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ذ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تن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ا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ف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ر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ا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تك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ظ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ّ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ع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ّ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ع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ستوح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ّ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ْ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ئ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</w:p>
    <w:p>
      <w:pPr>
        <w:pStyle w:val="Normal"/>
        <w:spacing w:before="280" w:after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تظ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spacing w:before="28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ي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مّ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spacing w:before="280" w:after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ته</w:t>
      </w:r>
    </w:p>
    <w:p>
      <w:pPr>
        <w:pStyle w:val="Normal"/>
        <w:spacing w:before="28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اع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سم</w:t>
      </w:r>
    </w:p>
    <w:p>
      <w:pPr>
        <w:pStyle w:val="Normal"/>
        <w:spacing w:before="280" w:after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خ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ز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ع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س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كّ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28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ّ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ّ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9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ب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ّ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spacing w:before="28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ؤ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spacing w:before="28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ج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ُفر</w:t>
      </w:r>
    </w:p>
    <w:p>
      <w:pPr>
        <w:pStyle w:val="Normal"/>
        <w:spacing w:before="28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ي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سّ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طرِ</w:t>
      </w:r>
    </w:p>
    <w:p>
      <w:pPr>
        <w:pStyle w:val="Normal"/>
        <w:spacing w:before="28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لت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م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ل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spacing w:before="280" w:after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ير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ري</w:t>
      </w:r>
    </w:p>
    <w:p>
      <w:pPr>
        <w:pStyle w:val="Normal"/>
        <w:spacing w:before="28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ع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spacing w:before="28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ري</w:t>
      </w:r>
    </w:p>
    <w:p>
      <w:pPr>
        <w:pStyle w:val="Normal"/>
        <w:spacing w:before="28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ر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spacing w:before="28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ي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َفْرِ</w:t>
      </w:r>
    </w:p>
    <w:p>
      <w:pPr>
        <w:pStyle w:val="Normal"/>
        <w:spacing w:before="280" w:after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لّ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spacing w:before="28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قوي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جرِ</w:t>
      </w:r>
    </w:p>
    <w:p>
      <w:pPr>
        <w:pStyle w:val="Normal"/>
        <w:spacing w:before="24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ر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وي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ر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َلقْ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ش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ك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ظ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ظ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يل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ر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ء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ثواؤ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ْضِــ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اف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م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ــ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ــ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َر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ـــاء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لاّئِــــه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ق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بـــــــاء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ظل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جاع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ــــ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اف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عص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عــــــاء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يْلُهــ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كالسمـــــاءِ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ي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ف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آ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ـــــــاء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آب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ك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ك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ك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ن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ي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ي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ُ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ّ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س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ئ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ف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تق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ت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الت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أ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ثرته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ُ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ف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و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ـودُ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ِر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َكــــةٍ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سَّد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سودُ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ب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ي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لدَ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َجاجِ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ْ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طبا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وجاجُ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ص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ز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خ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يع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تبق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خر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نيع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َل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يلٍ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تُ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ــ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م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ل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ج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ن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عم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ِع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ُلُلُ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خ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نّنـ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ن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فع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ضي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تـرِ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رنــ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ح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حسّـرِ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له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نكــ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ل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ي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شِّ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ن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مشَّــ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يفنـ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ُهدّ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ُعم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سـرِ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ab/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ج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يرة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ع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عـرِ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نيّ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ر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مع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يبةً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قطّعــا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ع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ن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فاظ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منع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َ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ير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ئ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ُزّعـ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ج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ا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فا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كر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ق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ع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ض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يــل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ائ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خص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ضوع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ــ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جي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ه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يعـ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ج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ائ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ه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وم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perscript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يع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لئ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وع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لو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ك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ص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يك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ي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حب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ام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2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ظ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ع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قع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9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8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17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م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/5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3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3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3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4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8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ع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46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ت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خ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تب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ع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7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ع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2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45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ه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فع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ع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طع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ت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رف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ت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تل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ش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64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46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0" w:right="0" w:hanging="5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وز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65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Cs w:val="32"/>
          <w:lang w:bidi="ar-IQ"/>
        </w:rPr>
        <w:t>46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560" w:right="0" w:hanging="5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0" w:right="0" w:hanging="5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ق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ي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0" w:right="0" w:hanging="5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ج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0" w:right="0" w:hanging="5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3" w:right="0" w:hanging="37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67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ind w:left="560" w:right="0" w:hanging="5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0" w:right="0" w:hanging="5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ي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560" w:right="0" w:hanging="5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lang w:bidi="ar-IQ"/>
        </w:rPr>
        <w:t>28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دروالمراج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ستاتسو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ك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ك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ج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ح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4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7" w:right="0" w:hanging="38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ج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دوري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م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2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8821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7pt" to="604.2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رابع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ثلاث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                             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Cs/>
        <w:sz w:val="28"/>
        <w:szCs w:val="2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36:00Z</dcterms:created>
  <dc:creator>www</dc:creator>
  <dc:description/>
  <cp:keywords/>
  <dc:language>en-US</dc:language>
  <cp:lastModifiedBy>Eng.TALIB  ABD WAHEED</cp:lastModifiedBy>
  <cp:lastPrinted>2008-12-22T18:20:00Z</cp:lastPrinted>
  <dcterms:modified xsi:type="dcterms:W3CDTF">2009-03-12T12:33:00Z</dcterms:modified>
  <cp:revision>88</cp:revision>
  <dc:subject/>
  <dc:title>شــعر</dc:title>
</cp:coreProperties>
</file>