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تب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موذج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ية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و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مد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خلص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ك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زو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ذك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ر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م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ث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20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ط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ع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كت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كش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ف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rchiv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able House</w:t>
      </w:r>
      <w:r>
        <w:rPr>
          <w:rFonts w:cs="Simplified Arabic"/>
          <w:b/>
          <w:bCs/>
          <w:sz w:val="32"/>
          <w:szCs w:val="32"/>
          <w:vertAlign w:val="superscript"/>
        </w:rPr>
        <w:t>( 1 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2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6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ش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د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ش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و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اكت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3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ـ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ــــ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بلي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layard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2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05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م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ند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ي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لادلف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ي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ندري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00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ر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hebes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دو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diodore de sicil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vertAlign w:val="superscript"/>
        </w:rPr>
        <w:t>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و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زستورات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ث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pesistratus of Athen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وليكرات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م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Polycrates of Sam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Percl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ست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مي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ست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ristophane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ريبي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Euripide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لا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س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غ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د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طــ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ـ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ذ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ريخ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ب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وجع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5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7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ل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,(</w:t>
      </w:r>
      <w:r>
        <w:rPr>
          <w:rFonts w:cs="Simplified Arabic"/>
          <w:b/>
          <w:bCs/>
          <w:sz w:val="32"/>
          <w:szCs w:val="32"/>
          <w:vertAlign w:val="superscript"/>
        </w:rPr>
        <w:t>1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تُرج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ي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سطوطا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طلي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ُم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ن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0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يان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ات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عند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أم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اول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1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أ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ره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تب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ر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لبي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ظر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د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ي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ف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جمت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زان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قش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2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شت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لك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خطيط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ؤ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نصور،بال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(</w:t>
      </w:r>
      <w:r>
        <w:rPr>
          <w:rFonts w:cs="Simplified Arabic"/>
          <w:sz w:val="32"/>
          <w:szCs w:val="32"/>
        </w:rPr>
        <w:t>44,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rFonts w:cs="Simplified Arabic"/>
          <w:sz w:val="32"/>
          <w:szCs w:val="32"/>
          <w:rtl w:val="true"/>
        </w:rPr>
        <w:t>= (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ي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ح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ب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ـ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ـ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خاز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لا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ذ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3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وارت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ي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خ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ا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وي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بر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ج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ب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س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4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رائ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م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ن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ح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ليم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رج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أليف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سر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ض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ته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،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،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5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ح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يز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ة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لوم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عام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س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قا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أ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20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من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مل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ة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ي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ل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سن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20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د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طوطات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نافع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لي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النسا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أمو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.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ج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2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بر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رجم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عبا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0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ق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لي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ألا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طليموس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ل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ب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رسط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ي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7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د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ي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8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3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لي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لونيوس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8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ص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رز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2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3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ل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طر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ج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8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غ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ج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8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ي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8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اسع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لا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ج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ُت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وا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ده،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م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ا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8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8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8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5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6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8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ا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8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9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      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حتض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خ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9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ا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92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93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9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ل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95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س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داد،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20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96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99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،و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فر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97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شر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</w:rPr>
        <w:t>12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ط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98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99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ه،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زو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ذك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ط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نته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ن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ن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48" w:leader="none"/>
        </w:tabs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ص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ذ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تنا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ل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ث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د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ور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2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Kramer, Samuel Noah . From the Tablets of sumer . Indiana Hills, colorado, 1956 .P.25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ارات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د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ي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3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ع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Layard Austen Henry . Nineveh and its Remains Vol 11, London, john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Murray, 1849 P.11-1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مكت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،ا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ور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،تأسيسها،احتراقها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ن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وي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مكت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،أنواعها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ي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cs="Simplified Arabic"/>
          <w:sz w:val="32"/>
          <w:szCs w:val="32"/>
          <w:rtl w:val="true"/>
        </w:rPr>
        <w:t>, 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غن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(</w:t>
      </w:r>
      <w:r>
        <w:rPr>
          <w:rFonts w:cs="Simplified Arabic"/>
          <w:sz w:val="32"/>
          <w:sz w:val="32"/>
          <w:szCs w:val="32"/>
          <w:rtl w:val="true"/>
        </w:rPr>
        <w:t>تطوان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53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كرو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7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فط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5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114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خانجي</w:t>
      </w:r>
      <w:r>
        <w:rPr>
          <w:rFonts w:cs="Simplified Arabic"/>
          <w:sz w:val="32"/>
          <w:szCs w:val="32"/>
          <w:rtl w:val="true"/>
        </w:rPr>
        <w:t>,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03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2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7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2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4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تك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ع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مر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1976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4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Cs w:val="32"/>
        </w:rPr>
        <w:t>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5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6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1229</w:t>
      </w:r>
      <w:r>
        <w:rPr>
          <w:rFonts w:cs="Simplified Arabic"/>
          <w:sz w:val="32"/>
          <w:szCs w:val="32"/>
          <w:rtl w:val="true"/>
        </w:rPr>
        <w:t xml:space="preserve"> ). 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ارجلي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يل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كم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رنول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وما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يع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</w:rPr>
        <w:t xml:space="preserve"> ,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</w:rPr>
        <w:t>453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يوران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7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ش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.- 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.-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4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47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>, ,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5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2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4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7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الاندلس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46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6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 xml:space="preserve">.-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كاثوليك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12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لقشند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8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أ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6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اج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106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64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ون</w:t>
      </w:r>
      <w:r>
        <w:rPr>
          <w:rFonts w:cs="Simplified Arabic"/>
          <w:sz w:val="32"/>
          <w:szCs w:val="32"/>
          <w:rtl w:val="true"/>
        </w:rPr>
        <w:t xml:space="preserve">.-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41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8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3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-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قري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4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خطط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6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زي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مين،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،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 w:val="32"/>
          <w:szCs w:val="32"/>
          <w:rtl w:val="true"/>
        </w:rPr>
        <w:t>،ح،ص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نولد،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غن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جاحظ،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5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ع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3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5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ش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8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74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</w:rPr>
        <w:t>1935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7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خل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ببليوغر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ببليو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24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م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اوتط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ئرها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68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6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5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3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3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4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4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4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فط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س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24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7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ح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77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هل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ب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9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نتص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1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يوران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7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43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ماد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مكتب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8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الدائ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7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3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0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13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با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28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8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6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با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29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9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ف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6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5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69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8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ك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8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2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cs="Simplified Arabic"/>
          <w:sz w:val="32"/>
          <w:szCs w:val="32"/>
          <w:rtl w:val="true"/>
        </w:rPr>
        <w:t>,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1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3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ف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5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فهرس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3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ف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14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اغال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ة</w:t>
      </w:r>
      <w:r>
        <w:rPr>
          <w:rFonts w:cs="Simplified Arabic"/>
          <w:sz w:val="32"/>
          <w:szCs w:val="32"/>
          <w:rtl w:val="true"/>
        </w:rPr>
        <w:t>,(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0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8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فري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نس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نس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9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4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روفن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يف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ني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ق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0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اء</w:t>
      </w:r>
      <w:r>
        <w:rPr>
          <w:rFonts w:cs="Simplified Arabic"/>
          <w:sz w:val="32"/>
          <w:szCs w:val="32"/>
          <w:rtl w:val="true"/>
        </w:rPr>
        <w:t>, 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>--</w:t>
      </w:r>
      <w:r>
        <w:rPr>
          <w:rFonts w:cs="Simplified Arabic"/>
          <w:sz w:val="32"/>
          <w:sz w:val="32"/>
          <w:szCs w:val="32"/>
          <w:rtl w:val="true"/>
        </w:rPr>
        <w:t>بروفنس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7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زيد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د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0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1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روفنس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7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3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5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lang w:bidi="ar-IQ"/>
        </w:rPr>
        <w:t>11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34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7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9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طراز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ي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خافق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يروت،</w:t>
      </w:r>
      <w:r>
        <w:rPr>
          <w:rFonts w:cs="Simplified Arabic"/>
          <w:sz w:val="32"/>
          <w:szCs w:val="32"/>
          <w:lang w:bidi="ar-IQ"/>
        </w:rPr>
        <w:t>194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lang w:bidi="ar-IQ"/>
        </w:rPr>
        <w:t>10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4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-114300</wp:posOffset>
              </wp:positionH>
              <wp:positionV relativeFrom="paragraph">
                <wp:posOffset>34290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pt" to="422.95pt,2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</w:rPr>
      <w:t xml:space="preserve"> </w:t>
    </w:r>
    <w:r>
      <w:rPr>
        <w:rFonts w:cs="Andalus"/>
        <w:b/>
        <w:b/>
        <w:bCs/>
        <w:rtl w:val="true"/>
      </w:rPr>
      <w:t>العدد</w:t>
    </w:r>
    <w:r>
      <w:rPr>
        <w:rFonts w:cs="Times New Roman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رابع</w:t>
    </w:r>
    <w:r>
      <w:rPr>
        <w:rFonts w:cs="Times New Roman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والثلاثون</w:t>
    </w:r>
    <w:r>
      <w:rPr>
        <w:rFonts w:cs="Times New Roman"/>
        <w:b/>
        <w:b/>
        <w:bCs/>
        <w:rtl w:val="true"/>
      </w:rPr>
      <w:t xml:space="preserve">                                                                   </w:t>
    </w:r>
    <w:r>
      <w:rPr>
        <w:rFonts w:cs="Andalus"/>
        <w:b/>
        <w:b/>
        <w:bCs/>
        <w:rtl w:val="true"/>
      </w:rPr>
      <w:t>مجلة</w:t>
    </w:r>
    <w:r>
      <w:rPr>
        <w:rFonts w:cs="Times New Roman"/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ديالى</w:t>
    </w:r>
    <w:r>
      <w:rPr>
        <w:rFonts w:cs="Times New Roman"/>
        <w:b/>
        <w:b/>
        <w:bCs/>
        <w:rtl w:val="true"/>
      </w:rPr>
      <w:t xml:space="preserve"> </w:t>
    </w:r>
    <w:r>
      <w:rPr>
        <w:rFonts w:cs="Andalus"/>
        <w:b/>
        <w:bCs/>
        <w:rtl w:val="true"/>
      </w:rPr>
      <w:t xml:space="preserve">/ </w:t>
    </w:r>
    <w:r>
      <w:rPr>
        <w:rFonts w:cs="Andalus"/>
        <w:b/>
        <w:bCs/>
      </w:rPr>
      <w:t>2009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cs="Arabic Transparent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4:00Z</dcterms:created>
  <dc:creator>mustafa</dc:creator>
  <dc:description/>
  <cp:keywords/>
  <dc:language>en-US</dc:language>
  <cp:lastModifiedBy>Eng.TALIB  ABD WAHEED</cp:lastModifiedBy>
  <dcterms:modified xsi:type="dcterms:W3CDTF">2009-03-13T07:55:00Z</dcterms:modified>
  <cp:revision>696</cp:revision>
  <dc:subject/>
  <dc:title>عنوان الدراسة :روائع الحضارة الإسلامية بيت الحكمة أنموذجا : دراسة تاريخية</dc:title>
</cp:coreProperties>
</file>