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قاف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ب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ز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ُ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أ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ط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آ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قاف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د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ق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ط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تب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َقِف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ل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ّ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ّ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ط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ج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شم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رلافنت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د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فوكلي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وس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وا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ز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و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و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ي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ري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طر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يت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ني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ام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يل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خ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نث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م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115"/>
      </w:tblGrid>
      <w:tr>
        <w:trPr>
          <w:trHeight w:val="34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ز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م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دي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نانية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  <w:tab w:val="center" w:pos="22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ديسة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تاريخ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أصل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م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ق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ؤلف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هو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ه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بطل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خلاصته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ا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ه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غ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غ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ق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خ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غت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ج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لب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ن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أ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و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خص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ّ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ل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كيد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درا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اضامغام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ق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باب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كيد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ح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نب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ود،ولك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لكت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كمته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جام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ل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با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إن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عم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ال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ك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جيا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نا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ميرو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ديسيو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ا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ديسي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خ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يوان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ت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غام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ح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ح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ج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غ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بس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ن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وديسو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ه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غ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ن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ر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ج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ك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و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صو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غر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ين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ج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طول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ل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م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س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ا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ديسي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ديس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م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م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ق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ح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ضحي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دي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ب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ص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قي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ن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ذج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ق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أث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مير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نت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ب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ouble entendr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ymboli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س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سي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وميرو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</w:rPr>
        <w:t>Gilgames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لياذ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Ilia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dysse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ُ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ّ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د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ّ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ل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ط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ّ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ق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م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ط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ط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ّ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ي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ب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ر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لك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6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ذ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ُ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وم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rFonts w:cs="Simplified Arabic"/>
          <w:sz w:val="32"/>
          <w:szCs w:val="32"/>
        </w:rPr>
        <w:t>OR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RCUR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غ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وج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ي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ك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ل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بويس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ّ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rolog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pilogue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يد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ش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ح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وع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ذ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ِ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دا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د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ي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رب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م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ُ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ّت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ّ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و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ل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ره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نس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ّ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بها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و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رجي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مي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راجي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هرز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ات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ُ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شر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ي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رات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ماناك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فو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ي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فو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فو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فو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قـــ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ـ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ّلـ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عيــ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ّ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ِــــ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رّ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حـ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ّ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ــ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ه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ـــ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ـ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ـــــيلا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تــــ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ـ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فأش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ـ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ـ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أتـ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ـد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ـ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ـ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ــــ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ســ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ه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ــــدراً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يشــ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ل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ّ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ب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ش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ئ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ّ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فا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مُبَ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ّ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ونيس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َعْم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ل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دون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يكل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ط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يرو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ّ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ل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ند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ذت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ست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ست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لاري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ّ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ن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ب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جا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ج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ظ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وج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دنام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بوسنام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ست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لك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في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ّ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ج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سو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در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ا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أود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غ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اغ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ه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يدل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يك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ج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س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ت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طو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،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رن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وما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يغ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ر،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آرس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ي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ي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عي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ومنط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ّ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سان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المبور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هوات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122160354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37967303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Cs/>
        </w:rPr>
        <w:t>60341498652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كترو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ohsin.alkaisi@yahoo.co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نشئ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ت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ف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ده</w:t>
      </w:r>
      <w:r>
        <w:rPr>
          <w:rFonts w:cs="Simplified Arabic"/>
          <w:b/>
          <w:bCs/>
          <w:rtl w:val="true"/>
        </w:rPr>
        <w:t>.</w:t>
      </w:r>
    </w:p>
  </w:footnote>
  <w:footnote w:id="4"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يد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م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4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195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ئ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3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ض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ب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فيلة</w:t>
      </w:r>
      <w:r>
        <w:rPr>
          <w:rFonts w:cs="Simplified Arabic"/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Cs/>
          <w:sz w:val="16"/>
          <w:szCs w:val="16"/>
        </w:rPr>
        <w:t>A. VARAGNAC, CIVILSATION TRADITIONALLE, ET GENRE DE VIE. PARIS.1946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Cs/>
          <w:sz w:val="18"/>
          <w:szCs w:val="18"/>
          <w:rtl w:val="true"/>
        </w:rPr>
        <w:t xml:space="preserve">     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-      </w:t>
      </w:r>
      <w:r>
        <w:rPr>
          <w:b/>
          <w:bCs/>
          <w:sz w:val="16"/>
          <w:szCs w:val="16"/>
        </w:rPr>
        <w:t>A. WILLIAMS. CULTURE AND SOCIETY 1780 TO 1950. LONDON.1965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جامش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أوديسا</w:t>
      </w:r>
      <w:r>
        <w:rPr>
          <w:sz w:val="16"/>
          <w:szCs w:val="16"/>
          <w:rtl w:val="true"/>
        </w:rPr>
        <w:t xml:space="preserve">. </w:t>
      </w:r>
    </w:p>
  </w:footnote>
  <w:footnote w:id="9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ظا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ق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لان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يد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49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ق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ساند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0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ق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هُ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ـي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وانِ</w:t>
      </w:r>
    </w:p>
    <w:p>
      <w:pPr>
        <w:pStyle w:val="Footnote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عم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ِ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فالذك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س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ِ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جام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ّ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ّ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لجام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ليا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د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ؤ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زانج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</w:footnote>
  <w:footnote w:id="16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ا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كائن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rFonts w:cs="Simplified Arabic"/>
          <w:b/>
          <w:bCs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</w:p>
  </w:footnote>
  <w:footnote w:id="18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سع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ري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ت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ْ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ث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ي</w:t>
      </w:r>
      <w:r>
        <w:rPr>
          <w:b/>
          <w:b/>
          <w:bCs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19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ز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7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كرة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20"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نق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لغ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فها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ص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نىً</w:t>
      </w:r>
      <w:r>
        <w:rPr>
          <w:rFonts w:cs="Simplified Arabic"/>
          <w:b/>
          <w:bCs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ر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ة</w:t>
      </w:r>
      <w:r>
        <w:rPr>
          <w:rFonts w:cs="Simplified Arabic"/>
          <w:b/>
          <w:bCs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93</w:t>
      </w:r>
      <w:r>
        <w:rPr>
          <w:rFonts w:cs="Simplified Arabic"/>
          <w:b/>
          <w:bCs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شو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ان</w:t>
      </w:r>
      <w:r>
        <w:rPr>
          <w:rFonts w:cs="Simplified Arabic"/>
          <w:b/>
          <w:bCs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أفلاط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</w:t>
      </w:r>
      <w:r>
        <w:rPr>
          <w:rFonts w:cs="Simplified Arabic"/>
          <w:b/>
          <w:bCs/>
          <w:smallCaps/>
          <w:rtl w:val="true"/>
        </w:rPr>
        <w:t xml:space="preserve">. </w:t>
      </w:r>
      <w:r>
        <w:rPr>
          <w:rFonts w:cs="Simplified Arabic"/>
          <w:b/>
          <w:b/>
          <w:bCs/>
          <w:smallCaps/>
          <w:rtl w:val="true"/>
        </w:rPr>
        <w:t>د</w:t>
      </w:r>
      <w:r>
        <w:rPr>
          <w:rFonts w:cs="Simplified Arabic"/>
          <w:b/>
          <w:bCs/>
          <w:smallCaps/>
          <w:rtl w:val="true"/>
        </w:rPr>
        <w:t xml:space="preserve">. </w:t>
      </w:r>
      <w:r>
        <w:rPr>
          <w:rFonts w:cs="Simplified Arabic"/>
          <w:b/>
          <w:b/>
          <w:bCs/>
          <w:smallCaps/>
          <w:rtl w:val="true"/>
        </w:rPr>
        <w:t>شوقي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ضيف،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Simplified Arabic"/>
          <w:b/>
          <w:b/>
          <w:bCs/>
          <w:smallCaps/>
          <w:rtl w:val="true"/>
        </w:rPr>
        <w:t>ص</w:t>
      </w:r>
      <w:r>
        <w:rPr>
          <w:rFonts w:cs="Simplified Arabic"/>
          <w:b/>
          <w:bCs/>
          <w:smallCaps/>
        </w:rPr>
        <w:t>45</w:t>
      </w:r>
      <w:r>
        <w:rPr>
          <w:rFonts w:cs="Simplified Arabic"/>
          <w:b/>
          <w:bCs/>
          <w:smallCaps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نف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73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8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61</w:t>
      </w:r>
      <w:r>
        <w:rPr>
          <w:sz w:val="16"/>
          <w:szCs w:val="16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56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268</w:t>
      </w:r>
      <w:r>
        <w:rPr>
          <w:rFonts w:cs="Simplified Arabic"/>
          <w:b/>
          <w:bCs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ndalu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</w:rPr>
      <w:t xml:space="preserve"> </w:t>
    </w:r>
    <w:r>
      <w:rPr>
        <w:rFonts w:cs="Andalus"/>
        <w:b/>
        <w:b/>
        <w:bCs/>
        <w:rtl w:val="true"/>
      </w:rPr>
      <w:t>العدد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b/>
        <w:b/>
        <w:bCs/>
        <w:rtl w:val="true"/>
      </w:rPr>
      <w:t xml:space="preserve">                                                               </w:t>
    </w:r>
    <w:r>
      <w:rPr>
        <w:b/>
        <w:b/>
        <w:bCs/>
        <w:rtl w:val="true"/>
        <w:lang w:bidi="ar-IQ"/>
      </w:rPr>
      <w:t xml:space="preserve">                      </w:t>
    </w:r>
    <w:r>
      <w:rPr>
        <w:b/>
        <w:b/>
        <w:bCs/>
        <w:rtl w:val="true"/>
      </w:rPr>
      <w:t xml:space="preserve">    </w:t>
    </w:r>
    <w:r>
      <w:rPr>
        <w:rFonts w:cs="Andalus"/>
        <w:b/>
        <w:b/>
        <w:bCs/>
        <w:rtl w:val="true"/>
      </w:rPr>
      <w:t>مجلة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 xml:space="preserve">/ </w:t>
    </w:r>
    <w:r>
      <w:rPr>
        <w:rFonts w:cs="Andalus"/>
        <w:b/>
        <w:bCs/>
      </w:rPr>
      <w:t>2009</w:t>
    </w:r>
  </w:p>
  <w:p>
    <w:pPr>
      <w:pStyle w:val="Header"/>
      <w:jc w:val="left"/>
      <w:rPr>
        <w:rFonts w:cs="Andalus"/>
        <w:b/>
        <w:b/>
        <w:bCs/>
      </w:rPr>
    </w:pPr>
    <w:r>
      <w:rPr>
        <w:rFonts w:cs="Andalus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0:00Z</dcterms:created>
  <dc:creator>wan</dc:creator>
  <dc:description/>
  <cp:keywords/>
  <dc:language>en-US</dc:language>
  <cp:lastModifiedBy>Eng.TALIB  ABD WAHEED</cp:lastModifiedBy>
  <cp:lastPrinted>2007-12-23T08:23:00Z</cp:lastPrinted>
  <dcterms:modified xsi:type="dcterms:W3CDTF">2009-03-16T17:56:00Z</dcterms:modified>
  <cp:revision>503</cp:revision>
  <dc:subject/>
  <dc:title>بين الأدب والثقافة</dc:title>
</cp:coreProperties>
</file>