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3" w:leader="none"/>
          <w:tab w:val="center" w:pos="4819" w:leader="none"/>
        </w:tabs>
        <w:jc w:val="center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معجمية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دراس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نق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واستدراك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لألف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قر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bidi="ar-IQ"/>
        </w:rPr>
        <w:t>آ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علي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بي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حسن</w:t>
      </w:r>
    </w:p>
    <w:p>
      <w:pPr>
        <w:pStyle w:val="Normal"/>
        <w:tabs>
          <w:tab w:val="clear" w:pos="720"/>
          <w:tab w:val="left" w:pos="7433" w:leader="none"/>
        </w:tabs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 Desktop" w:cs="AGA Arabesque Desktop" w:ascii="AGA Arabesque Desktop" w:hAnsi="AGA Arabesque Desktop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ك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طابع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رين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و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ا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ل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فت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حو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نت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دا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عن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تاب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س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قف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ف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فظ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مو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إ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اص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تع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ن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ن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ف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ق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ي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نأ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ض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عت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ف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ر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ئ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ام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دل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را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زا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غ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را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ست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ن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ثل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ؤه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ص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ل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طا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روعها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ض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ف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عدا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يا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وان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س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ترا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ab/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لز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قر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ت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عل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لس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ق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قيم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وز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ق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جل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وز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ستد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ئد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ر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ا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ف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بر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بر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ق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تق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ر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بر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ل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حي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تق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ص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ن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عج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خفيفــًا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نا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ره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نوي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 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زِ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ُزن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ز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ع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ج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ز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ر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رس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زخ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أ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مست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يفر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ري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ماء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ب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ي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فا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نج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ج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وا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ُ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اده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شك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غف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أبني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اشتقاق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اد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در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ستق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ي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ديثً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ا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كل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تف</w:t>
      </w:r>
      <w:r>
        <w:rPr>
          <w:rStyle w:val="EndnoteCharacters"/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ج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ناظ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و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ا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خت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طر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ست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IQ"/>
        </w:rPr>
        <w:t>1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أ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تد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ه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طر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ب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س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أَعْرَض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أَرْسَل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َيْ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عَرِ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بَدَّلْنَاه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جَنَّتَيْهِ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نَّتَيْ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َوَات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كُل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َمْط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أَثْل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شَيْء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ِدْر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َلِيل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ث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م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ث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ص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أ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أص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ضــ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إ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صا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طر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ث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لإ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ش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طأ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أ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ثم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مَ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فْعَ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لْق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ثَام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ظ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ام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ت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ص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شد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س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طب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به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ج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ث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ني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آخر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و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آتُوهُ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جُورَهُ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جز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صر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جَزَاه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َبَر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نَّة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حَرِ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جَزَآؤُ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هَنَّمُ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آ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خ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ن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حت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َض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جَ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أَجَل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ُسمًّ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ِندَهُ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ج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ت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خيذ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أخوذ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م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1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سن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كسرها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ر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إي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قا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د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ح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نفو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ُلِ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ِِ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ض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ناد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تص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ر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يو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اض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1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ز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ي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لاحظ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ز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ز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ب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حي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ز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ليان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ن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ز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Style w:val="EndnoteCharacters"/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1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بر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ظ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ن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ي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ت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واه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تب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لي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يب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ف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ُقِّ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ب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ُسِّرل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ح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ي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ك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ار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ي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سا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س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صِف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ُقِ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ق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ه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بار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ُم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هو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هوذ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ُم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ه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هودي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ُدْنَـ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لَيْك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و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ن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ف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كس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و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سو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ب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ف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سب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آس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طبي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ك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س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1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ضج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ستق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ظف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را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ُستخَ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قذا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ض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قذ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ف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ل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2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2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ص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ن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ب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يَضَع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نْ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صْرَهُم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ل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َحْمِ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صْ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ثب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قي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كل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هما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ق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ابلات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دن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س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يّ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أني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أخ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ضداد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2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ح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ش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فع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وا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2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م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ظ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دك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مس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ص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ظ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ُك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نهار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سٍ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يل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جهات،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اءك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ف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ِ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نك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ئ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ئسم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ي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مد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نش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ئ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ؤس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ع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جم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دع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تق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3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خ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ي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الح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ع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ض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زغ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رامية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ز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ز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ي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م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4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اف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بذ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س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ستع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إ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س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لي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وغ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بته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ع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تر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عن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سلو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هلك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و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ض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ن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ط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ح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ص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4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اف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ث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ي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بعيد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ع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ب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ي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5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3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ك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ز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س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عن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بابر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تظار،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ق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تظرناه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ف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كت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5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بَلَاغ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ِّقَوْم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ابِدِي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تد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ضرا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ستف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ت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لَسْت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رَبِّك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َالُوا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َلَ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غ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مو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بيض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5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ابْيَضَّت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يْنَا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حُزْ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هُو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َظِيمٌ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ض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ص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ف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َ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َّقَطَّع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َيْنَك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ضَل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نك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ُنت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َزْعُم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5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صل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ي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ظ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ا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سعة،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ِ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و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صطلح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سلا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ح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م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ي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هموز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همو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4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ثب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ِيُثْبِتُو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قْتُلُوك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غ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صن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ب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ق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إِنّ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أَظُنُّ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ِرْعَون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َثْبُ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5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ــُمَّ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قا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ُ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غلي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5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ف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فائ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حم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ه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قتض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6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ُبْ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َبْ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ُبُ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ِبل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س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5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ب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جت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صط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اجْتَبَا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َبُّ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جَعَلَ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َّالِح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ِ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جْتَبِي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َبُّ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أَنَّ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َعَا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د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َبِّنَ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ي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خو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ي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ع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باع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ع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تظار،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ق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تظر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ق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جاز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كاف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جل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كاف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نع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7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7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هَ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ُجَاز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كَفُور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هَ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َاز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كَفُور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ئ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مجاز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جاز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ك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مسلم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ي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فأ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س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ك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ث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جزي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ت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ا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ص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زَيْنَاه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يناه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زي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ي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ق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ق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د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ناؤ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ي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                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6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طف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ج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تع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فع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جَعَ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ظُّلُمَا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النُّو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cs="Simplified Arabic"/>
          <w:sz w:val="32"/>
          <w:sz w:val="32"/>
          <w:szCs w:val="32"/>
          <w:lang w:bidi="ar-IQ"/>
        </w:rPr>
        <w:t>َ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تكو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،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اللّ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عَ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ك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ِن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نفُسِك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زْوَاج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ص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ا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َعَ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كُم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َرْ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ِرَاش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طل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َادُّو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لَيْك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جَاعِلُو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مُرْسَلِي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جَعَلُوا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ِلّ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ِمِّ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َرَأ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حَرْث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الأَنْعَا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َصِ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6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زأ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ي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ِّكُلّ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َاب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ِنْ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ُزْء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َقْسُوم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8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6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ل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8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قَال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ِجُلُودِهِ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ِ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َهِدتّ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6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ن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غل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ج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ند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وض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اب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و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فر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بّ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9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عج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ن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تق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ِ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ر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ُ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رد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را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سم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نو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نوخ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دي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فا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ف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فا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زيد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همز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غ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غت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ك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ُم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ر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ــً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رق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Times New Roman" w:hAnsi="Times New Roman"/>
          <w:sz w:val="32"/>
          <w:szCs w:val="32"/>
          <w:lang w:bidi="ar-IQ"/>
        </w:rPr>
        <w:endnoteReference w:customMarkFollows="1" w:id="9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ياد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حيحـ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علا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ائدت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رهره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ش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ل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ظ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ورا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ب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شتق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وري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ق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ِ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ـَفْـعِـلَــ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َـفْـعَلَــ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ِ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ـَوعـَـلَــــ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وص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أ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تم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ه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ُفاء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ف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جف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ب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ج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ل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ه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ف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ف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ج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أ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ب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رب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س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وطــ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ضرب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ل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دغ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ما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مل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9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زِ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ع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زرية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غف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خصوصيت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ض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إي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ض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لا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ضي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َالُوا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َاللّ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قَد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ثَر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ّه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إ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ُن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خَاطِئِي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كت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ضّ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ستئ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شي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0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Times New Roman" w:hAnsi="Times New Roman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ؤ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ر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حد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IQ"/>
        </w:rPr>
        <w:t>57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ج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رق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رباك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دا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0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شِ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يا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ي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رج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غي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ص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ط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لبتك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يو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لأُضِلَّنَّ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لأُمَنِّيَنَّ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لآمُرَنَّهُ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لَيُبَتِّكُ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ذَا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َنْعَام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ح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وصل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اخع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جهد،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،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قيق،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اها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لَعَلّ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َاخِع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َّفْسَك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ثَارِهِ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َّم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ؤْمِن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هَذ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حَدِيث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سَ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ص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ك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خ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ــ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رس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0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ل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لِلّ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ِجّ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بَيْت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َن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ْتَطَاع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َبِيل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09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َوَّل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َيْت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ُضِع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َلَّذ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بَكَّة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ُبَارَك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َهُدً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ِّ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1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0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ب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تر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فتق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ترب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ستغناء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2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1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تثو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3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2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أ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خ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lang w:bidi="ar-IQ"/>
        </w:rPr>
        <w:t>َ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وَ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ِند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لّه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4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3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كرو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َلْ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ثُوِّب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كُفَّار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َفْعَل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5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4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اجتراح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رح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6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5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1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و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أ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ج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ا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لإ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ش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سبًـ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ضا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َأَصْبَحْتُ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ِنِعْمَتِه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خْوَان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7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16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إ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ت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ش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سب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ض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ِخْوَة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IQ"/>
        </w:rPr>
        <w:t xml:space="preserve">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8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sz w:val="32"/>
          <w:szCs w:val="32"/>
          <w:vertAlign w:val="superscript"/>
          <w:lang w:bidi="ar-IQ"/>
        </w:rPr>
        <w:t>7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إنَّ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دو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سلو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19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18</w:t>
      </w:r>
      <w:r>
        <w:rPr>
          <w:rStyle w:val="EndnoteCharacters"/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lang w:bidi="ar-IQ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ط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ُ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مفر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سا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الأ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ب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دلا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شر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بط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حري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ف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أ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س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أ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فرحــ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و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IQ"/>
        </w:rPr>
        <w:t>مذ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EndnoteCharacters"/>
          <w:rStyle w:val="EndnoteAnchor"/>
          <w:rFonts w:ascii="Times New Roman" w:hAnsi="Times New Roman" w:cs="Simplified Arabic"/>
          <w:sz w:val="32"/>
          <w:sz w:val="32"/>
          <w:szCs w:val="32"/>
          <w:lang w:bidi="ar-IQ"/>
        </w:rPr>
        <w:endnoteReference w:customMarkFollows="1" w:id="120"/>
        <w:t>(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</w:t>
      </w:r>
      <w:r>
        <w:rPr>
          <w:rStyle w:val="EndnoteCharacters"/>
          <w:rFonts w:cs="Simplified Arabic" w:ascii="Times New Roman" w:hAnsi="Times New Roman"/>
          <w:sz w:val="32"/>
          <w:szCs w:val="32"/>
          <w:lang w:bidi="ar-IQ"/>
        </w:rPr>
        <w:t>19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Style15"/>
        <w:tabs>
          <w:tab w:val="clear" w:pos="720"/>
          <w:tab w:val="left" w:pos="818" w:leader="none"/>
        </w:tabs>
        <w:jc w:val="center"/>
        <w:rPr/>
      </w:pPr>
      <w:r>
        <w:rPr>
          <w:rFonts w:eastAsia="Calibri;Century Gothic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ح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واش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Calibri;Century Gothic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بحث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جوال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58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/ </w:t>
      </w:r>
      <w:r>
        <w:rPr>
          <w:rFonts w:cs="Arabic Transparent" w:ascii="Times New Roman" w:hAnsi="Times New Roman"/>
          <w:sz w:val="28"/>
          <w:szCs w:val="28"/>
        </w:rPr>
        <w:t>3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88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  <w:r>
        <w:rPr>
          <w:rFonts w:cs="Arabic Transparent" w:ascii="Times New Roman" w:hAnsi="Times New Roman"/>
          <w:sz w:val="28"/>
          <w:szCs w:val="28"/>
        </w:rPr>
        <w:t>6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1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3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8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10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1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4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15"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جوال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س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32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5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6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2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9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20">
    <w:p>
      <w:pPr>
        <w:pStyle w:val="Endnote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Endnote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5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2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60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Endnote"/>
        <w:jc w:val="left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491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4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/ 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54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29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1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31">
    <w:p>
      <w:pPr>
        <w:pStyle w:val="Endnote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</w:r>
    </w:p>
  </w:endnote>
  <w:endnote w:id="32">
    <w:p>
      <w:pPr>
        <w:pStyle w:val="Endnote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</w:r>
    </w:p>
  </w:endnote>
  <w:endnote w:id="33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4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5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6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7">
    <w:p>
      <w:pPr>
        <w:pStyle w:val="Endnot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dnoteCharacter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</w:endnote>
  <w:endnote w:id="38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39"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3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0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2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2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3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ل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 : </w:t>
      </w:r>
      <w:r>
        <w:rPr>
          <w:rFonts w:cs="Arabic Transparent" w:ascii="Times New Roman" w:hAnsi="Times New Roman"/>
          <w:sz w:val="28"/>
          <w:szCs w:val="28"/>
        </w:rPr>
        <w:t>37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8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3</w:t>
      </w:r>
      <w:r>
        <w:rPr>
          <w:rFonts w:cs="Arabic Transparent" w:ascii="Times New Roman" w:hAnsi="Times New Roman"/>
          <w:sz w:val="28"/>
          <w:szCs w:val="28"/>
          <w:rtl w:val="true"/>
        </w:rPr>
        <w:t>.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28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Times New Roman" w:hAnsi="Times New Roman"/>
          <w:sz w:val="28"/>
          <w:szCs w:val="28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4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3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0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4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cs="Arabic Transparent" w:ascii="Times New Roman" w:hAnsi="Times New Roman"/>
          <w:sz w:val="28"/>
          <w:szCs w:val="28"/>
        </w:rPr>
        <w:t>15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5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5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/ </w:t>
      </w:r>
      <w:r>
        <w:rPr>
          <w:rFonts w:cs="Arabic Transparent" w:ascii="Times New Roman" w:hAnsi="Times New Roman"/>
          <w:sz w:val="28"/>
          <w:szCs w:val="28"/>
        </w:rPr>
        <w:t>3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5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6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10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7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1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8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6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8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3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7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392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/ </w:t>
      </w:r>
      <w:r>
        <w:rPr>
          <w:rFonts w:cs="Arabic Transparent" w:ascii="Times New Roman" w:hAnsi="Times New Roman"/>
          <w:sz w:val="28"/>
          <w:szCs w:val="28"/>
        </w:rPr>
        <w:t>3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9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4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8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95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2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549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7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: </w:t>
      </w:r>
      <w:r>
        <w:rPr>
          <w:rFonts w:cs="Arabic Transparent" w:ascii="Times New Roman" w:hAnsi="Times New Roman"/>
          <w:sz w:val="28"/>
          <w:szCs w:val="28"/>
        </w:rPr>
        <w:t>1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/ </w:t>
      </w:r>
      <w:r>
        <w:rPr>
          <w:rFonts w:cs="Arabic Transparent" w:ascii="Times New Roman" w:hAnsi="Times New Roman"/>
          <w:sz w:val="28"/>
          <w:szCs w:val="28"/>
        </w:rPr>
        <w:t>47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68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ا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0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ا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ري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ر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2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7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1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0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9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6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7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9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طف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3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9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</w:endnote>
  <w:endnote w:id="117">
    <w:p>
      <w:pPr>
        <w:pStyle w:val="Endnote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Endnote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Fonts w:cs="Arabic Transparent" w:ascii="Times New Roman" w:hAnsi="Times New Roman"/>
          <w:sz w:val="2"/>
          <w:szCs w:val="2"/>
          <w:rtl w:val="true"/>
        </w:rPr>
      </w:r>
    </w:p>
  </w:endnote>
  <w:endnote w:id="118">
    <w:p>
      <w:pPr>
        <w:pStyle w:val="Endnote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1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6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6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</w:endnote>
  <w:endnote w:id="119">
    <w:p>
      <w:pPr>
        <w:pStyle w:val="Endnote"/>
        <w:jc w:val="left"/>
        <w:rPr>
          <w:sz w:val="2"/>
          <w:szCs w:val="2"/>
        </w:rPr>
      </w:pPr>
      <w:r>
        <w:rPr>
          <w:rStyle w:val="EndnoteCharacters"/>
        </w:rPr>
        <w:t>(</w:t>
      </w:r>
      <w:r>
        <w:rPr>
          <w:sz w:val="2"/>
          <w:szCs w:val="2"/>
          <w:rtl w:val="true"/>
        </w:rPr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Arabic Transparent" w:ascii="Times New Roman" w:hAnsi="Times New Roman"/>
          <w:sz w:val="28"/>
          <w:szCs w:val="28"/>
        </w:rPr>
        <w:t>11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sz w:val="28"/>
          <w:szCs w:val="28"/>
        </w:rPr>
        <w:t>78</w:t>
      </w:r>
      <w:r>
        <w:rPr>
          <w:rFonts w:cs="Arabic Transparent" w:ascii="Times New Roman" w:hAnsi="Times New Roman"/>
          <w:sz w:val="28"/>
          <w:szCs w:val="28"/>
          <w:rtl w:val="true"/>
        </w:rPr>
        <w:t>. .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صادر والمراج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رآن الكر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اغ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شري،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2001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و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ب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اه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م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ز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1980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2004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د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عش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2003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ر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ف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وودي،ط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سك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،ط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بوري،م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،بغداد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2001</w:t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اء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ز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زيدي،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،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lang w:bidi="ar-IQ"/>
        </w:rPr>
        <w:t>142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Times New Roman" w:hAnsi="Times New Roman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ك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ال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8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عار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ص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د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ر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حوث</w:t>
      </w:r>
    </w:p>
    <w:p>
      <w:pPr>
        <w:pStyle w:val="Endnote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ريا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مر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بع،صفحة</w:t>
      </w:r>
      <w:r>
        <w:rPr>
          <w:rFonts w:cs="Simplified Arabic" w:ascii="Times New Roman" w:hAnsi="Times New Roman"/>
          <w:sz w:val="28"/>
          <w:szCs w:val="28"/>
        </w:rPr>
        <w:t>12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8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13760</wp:posOffset>
              </wp:positionH>
              <wp:positionV relativeFrom="paragraph">
                <wp:posOffset>-1905</wp:posOffset>
              </wp:positionV>
              <wp:extent cx="682625" cy="160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  <w:lang w:bidi="ar-IQ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  <w:lang w:bidi="ar-IQ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65pt;mso-wrap-distance-left:0pt;mso-wrap-distance-right:0pt;mso-wrap-distance-top:0pt;mso-wrap-distance-bottom:0pt;margin-top:-0.1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  <w:lang w:bidi="ar-IQ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  <w:lang w:bidi="ar-IQ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rtl w:val="true"/>
      </w:rPr>
      <w:t>العدد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rFonts w:cs="Calibri;Century Gothic"/>
        <w:b/>
        <w:b/>
        <w:bCs/>
        <w:rtl w:val="true"/>
      </w:rPr>
      <w:t xml:space="preserve">                                                                                          </w:t>
    </w:r>
    <w:r>
      <w:rPr>
        <w:rFonts w:cs="Calibri;Century Gothic"/>
        <w:b/>
        <w:b/>
        <w:bCs/>
        <w:rtl w:val="true"/>
        <w:lang w:bidi="ar-IQ"/>
      </w:rPr>
      <w:t xml:space="preserve">         </w:t>
    </w:r>
    <w:r>
      <w:rPr>
        <w:rFonts w:cs="Calibri;Century Gothic"/>
        <w:b/>
        <w:b/>
        <w:bCs/>
        <w:rtl w:val="true"/>
      </w:rPr>
      <w:t xml:space="preserve">  </w:t>
    </w:r>
    <w:r>
      <w:rPr>
        <w:rFonts w:cs="Andalus"/>
        <w:b/>
        <w:b/>
        <w:bCs/>
        <w:rtl w:val="true"/>
      </w:rPr>
      <w:t>مجلة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rFonts w:cs="Calibri;Century Gothic"/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>/</w:t>
    </w:r>
    <w:r>
      <w:rPr>
        <w:rFonts w:cs="Andalus"/>
        <w:b/>
        <w:bCs/>
      </w:rPr>
      <w:t>9</w:t>
    </w:r>
    <w:r>
      <w:rPr>
        <w:rFonts w:cs="Andalus"/>
        <w:b/>
        <w:bCs/>
        <w:rtl w:val="true"/>
      </w:rPr>
      <w:t xml:space="preserve"> </w:t>
    </w:r>
    <w:r>
      <w:rPr>
        <w:rFonts w:cs="Andalus"/>
        <w:b/>
        <w:bCs/>
      </w:rPr>
      <w:t>20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11">
    <w:name w:val="Char Char1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5">
    <w:name w:val="النص القرآني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ecoType Naskh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1:00Z</dcterms:created>
  <dc:creator>Eng.TALIB  ABD WAHEED</dc:creator>
  <dc:description/>
  <cp:keywords/>
  <dc:language>en-US</dc:language>
  <cp:lastModifiedBy>Eng.TALIB  ABD WAHEED</cp:lastModifiedBy>
  <cp:lastPrinted>2008-10-21T21:56:00Z</cp:lastPrinted>
  <dcterms:modified xsi:type="dcterms:W3CDTF">2009-03-13T17:57:00Z</dcterms:modified>
  <cp:revision>43</cp:revision>
  <dc:subject/>
  <dc:title>قراءات معجمية </dc:title>
</cp:coreProperties>
</file>