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ب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اق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66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صو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م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566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ب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و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و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إ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ز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دا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غير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و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ش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ه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صوف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right" w:pos="424" w:leader="none"/>
          <w:tab w:val="right" w:pos="566" w:leader="none"/>
          <w:tab w:val="left" w:pos="992" w:leader="none"/>
          <w:tab w:val="left" w:pos="11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و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ي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ر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ختل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24" w:leader="none"/>
          <w:tab w:val="right" w:pos="566" w:leader="none"/>
          <w:tab w:val="left" w:pos="992" w:leader="none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283" w:leader="none"/>
          <w:tab w:val="right" w:pos="566" w:leader="none"/>
          <w:tab w:val="left" w:pos="992" w:leader="none"/>
          <w:tab w:val="left" w:pos="11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رف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يق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لاص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د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  <w:tab w:val="left" w:pos="992" w:leader="none"/>
          <w:tab w:val="left" w:pos="1134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ي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زي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مو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ه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ي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بو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ك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ي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4" w:leader="none"/>
          <w:tab w:val="left" w:pos="524" w:leader="none"/>
          <w:tab w:val="left" w:pos="61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8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8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4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85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ت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28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8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د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ظ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لو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حس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4" w:leader="none"/>
          <w:tab w:val="left" w:pos="524" w:leader="none"/>
          <w:tab w:val="left" w:pos="614" w:leader="none"/>
          <w:tab w:val="left" w:pos="79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vertAlign w:val="superscript"/>
          <w:rtl w:val="true"/>
        </w:rPr>
        <w:t xml:space="preserve"> ((</w:t>
      </w:r>
      <w:r>
        <w:rPr>
          <w:b/>
          <w:b/>
          <w:bCs/>
          <w:sz w:val="28"/>
          <w:sz w:val="28"/>
          <w:szCs w:val="28"/>
          <w:rtl w:val="true"/>
        </w:rPr>
        <w:t>است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7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ا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8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9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ري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  <w:tab w:val="right" w:pos="5102" w:leader="none"/>
          <w:tab w:val="right" w:pos="5244" w:leader="none"/>
          <w:tab w:val="right" w:pos="5386" w:leader="none"/>
          <w:tab w:val="righ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ـــــ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ــدق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  <w:tab w:val="left" w:pos="2774" w:leader="none"/>
          <w:tab w:val="left" w:pos="2864" w:leader="none"/>
          <w:tab w:val="right" w:pos="6803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ـــــ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ــــــــــــــــ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زجـ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ـــق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9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4" w:leader="none"/>
          <w:tab w:val="left" w:pos="524" w:leader="none"/>
          <w:tab w:val="left" w:pos="614" w:leader="none"/>
          <w:tab w:val="left" w:pos="70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و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2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ق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ي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ذي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لغ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ر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ق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ع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صو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4" w:leader="none"/>
          <w:tab w:val="left" w:pos="61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تز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الي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ر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ر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؛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نتش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ت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سك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ر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غ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ث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وك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8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1</w:t>
      </w:r>
      <w:r>
        <w:rPr>
          <w:b/>
          <w:bCs/>
          <w:sz w:val="28"/>
          <w:szCs w:val="28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ف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ط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ارس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ظ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ج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س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ا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حاول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سم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ط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ري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ف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ت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ف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كر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2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vertAlign w:val="superscript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لإست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عر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خص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77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با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م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3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82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4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و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ب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ب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ح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7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دوا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خ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ز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" w:leader="none"/>
          <w:tab w:val="right" w:pos="34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ل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آ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ق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ف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ه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أ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ز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3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83" w:leader="none"/>
          <w:tab w:val="left" w:pos="992" w:leader="none"/>
        </w:tabs>
        <w:ind w:left="283" w:right="0" w:hanging="28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غائ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ي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ب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زه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و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ي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4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83" w:leader="none"/>
          <w:tab w:val="left" w:pos="992" w:leader="none"/>
        </w:tabs>
        <w:ind w:left="283" w:right="0" w:hanging="28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ر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ك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زا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ل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83" w:leader="none"/>
          <w:tab w:val="left" w:pos="992" w:leader="none"/>
        </w:tabs>
        <w:ind w:left="283" w:right="0" w:hanging="284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ك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ضع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ئ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6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د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7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مو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8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83" w:leader="none"/>
          <w:tab w:val="left" w:pos="992" w:leader="none"/>
        </w:tabs>
        <w:ind w:left="283" w:right="0" w:hanging="284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ه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و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ه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طع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ا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د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و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ز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ح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9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83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tabs>
          <w:tab w:val="clear" w:pos="720"/>
          <w:tab w:val="right" w:pos="425" w:leader="none"/>
          <w:tab w:val="left" w:pos="524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رآ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ك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ا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و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ت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ؤ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ز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ل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ع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2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غ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3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أث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ا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ر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4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ئ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ع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5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س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ب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ئ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كلم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ل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ك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اد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ل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وا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كا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ا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اه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ق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ز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ط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صع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الضم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ئ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59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ind w:left="0" w:right="-90" w:hanging="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شار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ج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6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ذه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ب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و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د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س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يرض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أ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بغض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تور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و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ع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اب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ث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غ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اح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غي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2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vertAlign w:val="superscript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ؤلف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ش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لاص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بر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ت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4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67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27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2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م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5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ن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ط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مر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ا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ن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عظ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vertAlign w:val="superscript"/>
          <w:rtl w:val="true"/>
        </w:rPr>
        <w:t xml:space="preserve"> )) 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6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اف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ind w:left="-10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7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ind w:left="-106" w:right="0" w:hanging="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8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ind w:left="-10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ذ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نه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ك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سا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خ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ث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شع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آ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ود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ت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ذ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ف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بو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0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ind w:left="-10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بغ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و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ص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ش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ح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س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تب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ص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غر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قط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غ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1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اف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ستقرا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م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ق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ن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ئ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خ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ار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ض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ص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ر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ألَ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َّذِيَ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َ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ش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ًلُوُبُ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ذِكْ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2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د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3</w:t>
      </w:r>
      <w:r>
        <w:rPr>
          <w:b/>
          <w:bCs/>
          <w:sz w:val="28"/>
          <w:szCs w:val="28"/>
          <w:vertAlign w:val="superscript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vertAlign w:val="superscript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أ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4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vertAlign w:val="superscript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ت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eastAsia="Calibri" w:cs="Calibri"/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ز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م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ذ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ئ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كلم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ا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ر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ذو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حاس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ق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س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ب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ف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425" w:leader="none"/>
          <w:tab w:val="left" w:pos="992" w:leader="none"/>
        </w:tabs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ن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ا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ني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و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جر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قز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با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ذه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ي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ب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صف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ي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ار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ار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ج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ناقض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دار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بيع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ث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" w:leader="none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  <w:tab w:val="left" w:pos="146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هر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ي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ج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هر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4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4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ن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ب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ب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آ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غ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و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ه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2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2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اريخ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  <w:tab w:val="left" w:pos="434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س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شع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حي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ظ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ا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ق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تراف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8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ب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كر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و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ناقض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left" w:pos="47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ناقض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82" w:leader="none"/>
          <w:tab w:val="left" w:pos="47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8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0" w:hanging="4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0" w:hanging="5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قز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ق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ت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382" w:leader="none"/>
          <w:tab w:val="right" w:pos="424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د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ض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4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488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lang w:bidi="ar-IQ"/>
        </w:rPr>
        <w:t>Bosworth,G.E:</w:t>
      </w:r>
      <w:r>
        <w:rPr>
          <w:b/>
          <w:bCs/>
          <w:sz w:val="28"/>
          <w:szCs w:val="28"/>
          <w:u w:val="single"/>
          <w:lang w:bidi="ar-IQ"/>
        </w:rPr>
        <w:t xml:space="preserve"> the Ghaznavids the Empirein Afghanistan and Eastern Iran,</w:t>
      </w:r>
      <w:r>
        <w:rPr>
          <w:b/>
          <w:bCs/>
          <w:sz w:val="28"/>
          <w:szCs w:val="28"/>
          <w:lang w:bidi="ar-IQ"/>
        </w:rPr>
        <w:t>Edinburgh University Press  , 1963, PP. 189 -192</w:t>
      </w:r>
      <w:r>
        <w:rPr>
          <w:b/>
          <w:bCs/>
          <w:sz w:val="28"/>
          <w:szCs w:val="28"/>
          <w:rtl w:val="true"/>
          <w:lang w:bidi="ar-IQ"/>
        </w:rPr>
        <w:t xml:space="preserve">.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left" w:pos="472" w:leader="none"/>
          <w:tab w:val="left" w:pos="56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الخ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يم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8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6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74</w:t>
      </w:r>
      <w:r>
        <w:rPr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left" w:pos="382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ه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س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left" w:pos="382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ا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سيس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غو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left" w:pos="382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5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،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left" w:pos="472" w:leader="none"/>
          <w:tab w:val="right" w:pos="566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عق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عود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و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ه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عا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و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آش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جتما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شر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س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8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382" w:leader="none"/>
          <w:tab w:val="lef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سيس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غ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ش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 Canard ; </w:t>
      </w:r>
      <w:r>
        <w:rPr>
          <w:b/>
          <w:bCs/>
          <w:sz w:val="28"/>
          <w:szCs w:val="28"/>
          <w:u w:val="single"/>
        </w:rPr>
        <w:t xml:space="preserve">Bacadad Iv. Siecle de hegirf </w:t>
      </w:r>
      <w:r>
        <w:rPr>
          <w:b/>
          <w:bCs/>
          <w:sz w:val="28"/>
          <w:szCs w:val="28"/>
        </w:rPr>
        <w:t>, Arabica – volume special Baghdad , 1962, vol . 9 pp. 191- 194, 279</w:t>
      </w:r>
      <w:r>
        <w:rPr>
          <w:b/>
          <w:bCs/>
          <w:sz w:val="28"/>
          <w:szCs w:val="28"/>
          <w:rtl w:val="true"/>
        </w:rPr>
        <w:t xml:space="preserve"> .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2" w:leader="none"/>
          <w:tab w:val="left" w:pos="382" w:leader="none"/>
          <w:tab w:val="lef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ج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2" w:leader="none"/>
          <w:tab w:val="right" w:pos="382" w:leader="none"/>
          <w:tab w:val="lef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ح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ج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أخ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رك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ستقل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ط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وكل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ب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ف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ا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ح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2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ك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نق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ي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شري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2" w:leader="none"/>
          <w:tab w:val="left" w:pos="472" w:leader="none"/>
          <w:tab w:val="left" w:pos="562" w:leader="none"/>
        </w:tabs>
        <w:ind w:left="472" w:right="0" w:hanging="5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اس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ق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4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خ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و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خ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ذا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2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ا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4</w:t>
      </w:r>
      <w:r>
        <w:rPr>
          <w:b/>
          <w:bCs/>
          <w:sz w:val="28"/>
          <w:szCs w:val="28"/>
          <w:rtl w:val="true"/>
        </w:rPr>
        <w:t xml:space="preserve"> .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ب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ق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لاج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س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ط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ا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6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ج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58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83" w:leader="none"/>
          <w:tab w:val="right" w:pos="472" w:leader="none"/>
        </w:tabs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566" w:leader="none"/>
        </w:tabs>
        <w:ind w:left="472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472" w:right="0" w:hanging="54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54" w:leader="none"/>
          <w:tab w:val="left" w:pos="992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ا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54" w:leader="none"/>
          <w:tab w:val="left" w:pos="992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"/>
        </w:numPr>
        <w:ind w:left="70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04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ب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ب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ind w:left="704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تظ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م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4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اريخ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م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ديو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تد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خ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عج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بر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صر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ط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3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ا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ي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ب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صف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ن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4" w:leader="none"/>
          <w:tab w:val="left" w:pos="283" w:leader="none"/>
          <w:tab w:val="right" w:pos="425" w:leader="none"/>
          <w:tab w:val="left" w:pos="850" w:leader="none"/>
          <w:tab w:val="left" w:pos="992" w:leader="none"/>
        </w:tabs>
        <w:ind w:left="344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نوخ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و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خ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ذا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ل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9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54" w:leader="none"/>
          <w:tab w:val="left" w:pos="992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4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3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" w:leader="none"/>
          <w:tab w:val="left" w:pos="79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غ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و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ه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2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4" w:leader="none"/>
          <w:tab w:val="left" w:pos="344" w:leader="none"/>
          <w:tab w:val="left" w:pos="43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آ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و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  <w:tab w:val="right" w:pos="425" w:leader="none"/>
          <w:tab w:val="left" w:pos="524" w:leader="none"/>
          <w:tab w:val="left" w:pos="850" w:leader="none"/>
          <w:tab w:val="left" w:pos="992" w:leader="none"/>
        </w:tabs>
        <w:ind w:left="576" w:right="0" w:hanging="50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ب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  <w:tab w:val="right" w:pos="425" w:leader="none"/>
          <w:tab w:val="left" w:pos="566" w:leader="none"/>
          <w:tab w:val="left" w:pos="850" w:leader="none"/>
          <w:tab w:val="left" w:pos="992" w:leader="none"/>
        </w:tabs>
        <w:ind w:left="576" w:right="0" w:hanging="59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  <w:tab w:val="left" w:pos="884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هر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9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  <w:tab w:val="right" w:pos="425" w:leader="none"/>
          <w:tab w:val="left" w:pos="566" w:leader="none"/>
          <w:tab w:val="left" w:pos="850" w:leader="none"/>
          <w:tab w:val="left" w:pos="992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  <w:tab w:val="right" w:pos="425" w:leader="none"/>
          <w:tab w:val="left" w:pos="566" w:leader="none"/>
          <w:tab w:val="left" w:pos="850" w:leader="none"/>
          <w:tab w:val="left" w:pos="992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38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3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  <w:tab w:val="right" w:pos="425" w:leader="none"/>
          <w:tab w:val="left" w:pos="566" w:leader="none"/>
          <w:tab w:val="left" w:pos="850" w:leader="none"/>
          <w:tab w:val="left" w:pos="992" w:leader="none"/>
        </w:tabs>
        <w:ind w:left="576" w:right="0" w:hanging="50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زالي،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ي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>،ال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3" w:leader="none"/>
          <w:tab w:val="right" w:pos="425" w:leader="none"/>
          <w:tab w:val="left" w:pos="566" w:leader="none"/>
          <w:tab w:val="left" w:pos="850" w:leader="none"/>
          <w:tab w:val="left" w:pos="992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ابا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ذه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82" w:leader="none"/>
          <w:tab w:val="right" w:pos="424" w:leader="none"/>
          <w:tab w:val="left" w:pos="794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ندي،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6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ض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8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3" w:leader="none"/>
          <w:tab w:val="right" w:pos="472" w:leader="none"/>
        </w:tabs>
        <w:ind w:left="90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3" w:leader="none"/>
          <w:tab w:val="right" w:pos="472" w:leader="none"/>
        </w:tabs>
        <w:ind w:left="907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ت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ع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و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ه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عا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و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غ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بش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اس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ق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عت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جو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ج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  <w:tab w:val="left" w:pos="434" w:leader="none"/>
          <w:tab w:val="right" w:pos="472" w:leader="none"/>
          <w:tab w:val="left" w:pos="79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ذ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</w:rPr>
        <w:t>52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2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ف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3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ا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حا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  <w:tab w:val="right" w:pos="434" w:leader="none"/>
          <w:tab w:val="left" w:pos="794" w:leader="none"/>
        </w:tabs>
        <w:ind w:left="576" w:right="0" w:hanging="5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يعق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4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283" w:leader="none"/>
          <w:tab w:val="right" w:pos="434" w:leader="none"/>
          <w:tab w:val="left" w:pos="794" w:leader="none"/>
        </w:tabs>
        <w:ind w:left="5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-1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</w:t>
      </w:r>
    </w:p>
    <w:p>
      <w:pPr>
        <w:pStyle w:val="ListParagraph"/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-1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أطرق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ت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.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كو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جتما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شر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س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ي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34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ح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434" w:leader="none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ق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تراف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م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ب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ب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جر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2" w:leader="none"/>
          <w:tab w:val="left" w:pos="382" w:leader="none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" w:leader="none"/>
          <w:tab w:val="left" w:pos="434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ي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434" w:leader="none"/>
          <w:tab w:val="left" w:pos="52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وكل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لب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2" w:leader="none"/>
          <w:tab w:val="left" w:pos="382" w:leader="none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2" w:leader="none"/>
        </w:tabs>
        <w:ind w:left="61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لاج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2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ج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43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أسيس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غو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434" w:leader="none"/>
        </w:tabs>
        <w:ind w:left="164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4" w:leader="none"/>
        </w:tabs>
        <w:ind w:left="614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أ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79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يم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ظ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ه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5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" w:leader="none"/>
          <w:tab w:val="right" w:pos="382" w:leader="none"/>
          <w:tab w:val="left" w:pos="472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وي،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هج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،بغداد،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،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قز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ن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ا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و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72" w:leader="none"/>
        </w:tabs>
        <w:ind w:left="3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ب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72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با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إسكند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72" w:leader="none"/>
        </w:tabs>
        <w:ind w:left="720" w:right="0" w:hanging="7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ط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ما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ج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</w:rPr>
        <w:t>196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72" w:leader="none"/>
          <w:tab w:val="left" w:pos="79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434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ا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98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دار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بيع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ث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كر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82" w:leader="none"/>
          <w:tab w:val="left" w:pos="472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ر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فلس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98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ناقض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72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ا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4" w:leader="none"/>
        </w:tabs>
        <w:ind w:left="79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شعو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8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4" w:leader="none"/>
        </w:tabs>
        <w:ind w:left="79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ك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ستقل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rabic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344" w:leader="none"/>
          <w:tab w:val="left" w:pos="434" w:leader="none"/>
          <w:tab w:val="left" w:pos="52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ت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8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3" w:leader="none"/>
          <w:tab w:val="right" w:pos="43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ي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شري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4" w:leader="none"/>
          <w:tab w:val="left" w:pos="344" w:leader="none"/>
          <w:tab w:val="left" w:pos="434" w:leader="none"/>
          <w:tab w:val="left" w:pos="472" w:leader="none"/>
        </w:tabs>
        <w:ind w:left="425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س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254" w:right="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425" w:right="0" w:hanging="4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" w:leader="none"/>
        </w:tabs>
        <w:ind w:left="43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يكل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ن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4" w:leader="none"/>
        </w:tabs>
        <w:ind w:left="708" w:right="0" w:hanging="2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ار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ي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4" w:leader="none"/>
        </w:tabs>
        <w:ind w:left="79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ت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54" w:leader="none"/>
          <w:tab w:val="left" w:pos="344" w:leader="none"/>
          <w:tab w:val="left" w:pos="434" w:leader="none"/>
        </w:tabs>
        <w:ind w:left="34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54" w:leader="none"/>
          <w:tab w:val="left" w:pos="344" w:leader="none"/>
          <w:tab w:val="left" w:pos="434" w:leader="none"/>
          <w:tab w:val="left" w:pos="472" w:leader="none"/>
        </w:tabs>
        <w:ind w:left="3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54" w:leader="none"/>
          <w:tab w:val="left" w:pos="344" w:leader="none"/>
          <w:tab w:val="left" w:pos="614" w:leader="none"/>
        </w:tabs>
        <w:ind w:left="79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left" w:pos="472" w:leader="none"/>
        </w:tabs>
        <w:ind w:left="2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283" w:leader="none"/>
          <w:tab w:val="right" w:pos="472" w:leader="none"/>
          <w:tab w:val="left" w:pos="79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472" w:leader="none"/>
          <w:tab w:val="left" w:pos="79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472" w:leader="none"/>
        </w:tabs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993" w:footer="708" w:bottom="1440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  <w:rtl w:val="true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Times New Roman"/>
                                <w:lang w:bidi="ar-SA"/>
                              </w:rPr>
                              <w:t>2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Times New Roman"/>
                          <w:lang w:bidi="ar-SA"/>
                        </w:rPr>
                        <w:t>2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  <w:rtl w:val="true"/>
      </w:rPr>
      <w:t>§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                            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              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             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eastAsia="Calibri"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eastAsia="ar-SA" w:bidi="ar-IQ"/>
      </w:rPr>
    </w:pPr>
    <w:r>
      <w:rPr>
        <w:rFonts w:cs="Times New Roman"/>
        <w:b/>
        <w:bCs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160</wp:posOffset>
              </wp:positionH>
              <wp:positionV relativeFrom="paragraph">
                <wp:posOffset>93345</wp:posOffset>
              </wp:positionV>
              <wp:extent cx="6400800" cy="635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40080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.35pt" to="503.15pt,7.8pt" stroked="t" o:allowincell="f" style="position:absolute;flip:x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907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76" w:hanging="216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4" w:hanging="360"/>
      </w:pPr>
      <w:rPr/>
    </w:lvl>
  </w:abstractNum>
  <w:abstractNum w:abstractNumId="10">
    <w:lvl w:ilvl="0">
      <w:start w:val="15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7:00Z</dcterms:created>
  <dc:creator>almarsa</dc:creator>
  <dc:description/>
  <cp:keywords/>
  <dc:language>en-US</dc:language>
  <cp:lastModifiedBy>asd</cp:lastModifiedBy>
  <cp:lastPrinted>2008-12-16T22:43:00Z</cp:lastPrinted>
  <dcterms:modified xsi:type="dcterms:W3CDTF">2012-06-06T05:14:00Z</dcterms:modified>
  <cp:revision>4</cp:revision>
  <dc:subject/>
  <dc:title>التصوف وأسباب ظهوره في العراق</dc:title>
</cp:coreProperties>
</file>