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  <w:lang w:bidi="ar-EG"/>
        </w:rPr>
      </w:pPr>
      <w:r>
        <w:rPr>
          <w:rFonts w:cs="PT Bold Heading"/>
          <w:sz w:val="42"/>
          <w:sz w:val="42"/>
          <w:szCs w:val="42"/>
          <w:rtl w:val="true"/>
          <w:lang w:bidi="ar-EG"/>
        </w:rPr>
        <w:t>الخط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عرب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معج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أدباء</w:t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ص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ال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تط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د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و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و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م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ون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و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ث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سو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ش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ب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تب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نيق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ا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و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ش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قاء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د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يش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ن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ز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تب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ري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وار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تب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ل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كات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ذ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اً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ت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ذري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ض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ي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ت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ف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ح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ر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ض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ب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ذ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ز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ف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ث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ص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ص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ب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ّ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ل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ش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ح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ب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ي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وي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ت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ح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ز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ن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ا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فاج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و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ن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ص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ب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2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1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1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ّ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س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1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6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ص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ت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ي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ه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اق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ص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غ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هرور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اركشا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ش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غار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ُ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ن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فت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سط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بغ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0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و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س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ك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د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فتر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ر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تش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ر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ر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ر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دل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دلس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مك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اس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تر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وا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ك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يص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ئب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8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غ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خ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ا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عمل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ج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ّ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ي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ُ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ُ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س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وق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س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م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ه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ص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نز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قْرَأ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م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قٍ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رَأ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ُك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كْرَم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َلَم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ْ</w:t>
      </w:r>
      <w:r>
        <w:rPr>
          <w:rFonts w:cs="Simplified Arabic"/>
          <w:sz w:val="32"/>
          <w:szCs w:val="32"/>
          <w:rtl w:val="true"/>
        </w:rPr>
        <w:t xml:space="preserve">*)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عَلَّم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Simplified Arabic"/>
          <w:rtl w:val="true"/>
        </w:rPr>
        <w:t>))  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لْوَاح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.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ق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ئ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ُتّ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ت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ئ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س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هُ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ام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و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اه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تح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ء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اس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د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دم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س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ي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ا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ن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ا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ق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ر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ت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ورا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أدو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ونا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ر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روغلي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ج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ش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ط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ط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خد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و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غ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ج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و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قن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ق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و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تب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سل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جل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ش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ك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طنا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شأ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ن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يراد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قن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ق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غ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قن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د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س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ص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ص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نسخ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ُلّد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ق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نسا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حي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ل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ص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يأ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ن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ئ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كو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تصر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ف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توب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ق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ع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كوك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ف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كتوبا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حيح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ع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حي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ناد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و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ي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ن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د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سخ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طار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ق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ك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لوغ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قلو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عي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اء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ق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ب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قاص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و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ه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و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خ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ئ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ج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اء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حيف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ط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 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يص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لح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ا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ط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ب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اط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ّ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ك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ا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ب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حض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ب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حض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ئ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ي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د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نع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ّّ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لاح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تخّ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ب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ش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اء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طاس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ين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ا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ر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ح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مع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ب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؟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ج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ؤ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رهُ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يح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شاؤ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ر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ور،الدر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ور</w:t>
      </w:r>
      <w:r>
        <w:rPr>
          <w:rFonts w:cs="Simplified Arabic"/>
          <w:sz w:val="32"/>
          <w:szCs w:val="32"/>
          <w:rtl w:val="true"/>
          <w:lang w:bidi="ar-IQ"/>
        </w:rPr>
        <w:t xml:space="preserve">...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ق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مع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خص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ّ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حك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ص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اً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ن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ظ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ي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دد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ق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اس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ح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ج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ئ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ط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ف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ط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ام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زم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ح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ب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ق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غ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س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ط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ط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ر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ئ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ب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د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أن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ئ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ل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ب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ج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يم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ح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نز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و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ي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قائ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ب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م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ور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اب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و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حك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س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ج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ق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و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ف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م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طع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أ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س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صا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ناف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ك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"/>
        <w:t>*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ح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جس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خد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ط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ـط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ـع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ـطـ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ـ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ن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ـال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ـر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ـب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سـع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ـو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ق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</w:p>
    <w:p>
      <w:pPr>
        <w:pStyle w:val="Style15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و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ك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م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يه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ـ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ـ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ه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هف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ـ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ـو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اء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ح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ل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ـ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ـيـ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ب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غب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لاك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عمائ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ز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عمائ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ق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ك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بي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ايا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ت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ت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م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ئ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ف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ّ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ت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ا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ف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ط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ام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س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ّ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ر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غ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ن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س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ب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ئغ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م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كت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ع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دباء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ش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ؤ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ل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و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ث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ا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بار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رخ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غراف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راق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ب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ش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ج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يس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ئ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ط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ر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زائ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و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ج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0" w:right="0" w:firstLine="720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ف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با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ئ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ق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ا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حا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ا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ا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لط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ا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ي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د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وائ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غن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ب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ز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تخ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اش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ص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ش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ظ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ز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بر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و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وب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ه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وس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ا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واح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تم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ح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يس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لا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غ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ق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يا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ا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عط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د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د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ل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تس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ب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تق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م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نق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ط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طا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ط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ذ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ذكر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ح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ف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باه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د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ق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سا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ه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ز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و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ني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م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ويق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لي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تم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هاد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ال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ن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و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غا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جا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وط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طاع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ئ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ذك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ترا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اش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خطاط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(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وّاد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أو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آ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1</w:t>
      </w:r>
      <w:r>
        <w:rPr>
          <w:rFonts w:cs="PT Bold Heading"/>
          <w:sz w:val="32"/>
          <w:szCs w:val="32"/>
          <w:rtl w:val="true"/>
          <w:lang w:bidi="ar-IQ"/>
        </w:rPr>
        <w:t>-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م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ر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م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ئ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نا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رد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راراًَ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ص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قيع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ز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م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د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ان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ح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ح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ر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ئ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ا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د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ش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نج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ب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س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كاتب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ا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ّ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رّم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ـ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يا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عا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ـرا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ـ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ـراعيا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ب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ـ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حـم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يا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ز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د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ب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ي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لغ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مائ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ز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ض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ض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س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ء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فو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ئل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و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ف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قّع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ق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ربه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ع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ع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صوص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Style1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Style1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ه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لـ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ـ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ثقـ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يمانهم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ان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ـيـن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سن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هد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واحهم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ـظون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ـد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ذ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ـيش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ـات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ـن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يني</w:t>
      </w:r>
    </w:p>
    <w:p>
      <w:pPr>
        <w:pStyle w:val="Style1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Style15"/>
        <w:jc w:val="left"/>
        <w:rPr>
          <w:sz w:val="32"/>
          <w:szCs w:val="32"/>
          <w:lang w:bidi="ar-EG"/>
        </w:rPr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ئ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و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ف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قلامه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ـوف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ـوارم</w:t>
      </w:r>
    </w:p>
    <w:p>
      <w:pPr>
        <w:pStyle w:val="Style15"/>
        <w:jc w:val="left"/>
        <w:rPr>
          <w:sz w:val="32"/>
          <w:szCs w:val="32"/>
          <w:lang w:bidi="ar-EG"/>
        </w:rPr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و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ياً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ـالهِ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ى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لاصم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ض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س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م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ّ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cs="PT Bold Heading"/>
          <w:sz w:val="32"/>
          <w:szCs w:val="32"/>
          <w:lang w:bidi="ar-IQ"/>
        </w:rPr>
        <w:t>2</w:t>
      </w:r>
      <w:r>
        <w:rPr>
          <w:rFonts w:cs="PT Bold Heading"/>
          <w:sz w:val="32"/>
          <w:szCs w:val="32"/>
          <w:rtl w:val="true"/>
          <w:lang w:bidi="ar-IQ"/>
        </w:rPr>
        <w:t xml:space="preserve">-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قلة</w:t>
      </w:r>
      <w:r>
        <w:rPr>
          <w:rFonts w:cs="PT Bold Heading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PT Bold Heading"/>
          <w:sz w:val="32"/>
          <w:szCs w:val="32"/>
          <w:vertAlign w:val="superscript"/>
          <w:lang w:bidi="ar-IQ"/>
        </w:rPr>
        <w:t>31</w:t>
      </w:r>
      <w:r>
        <w:rPr>
          <w:rFonts w:cs="PT Bold Heading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PT Bold Heading"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ت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خ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ل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و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ده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ر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ر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ـر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ل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ـ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ـا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ـلـ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شع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ُ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ع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ت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دّ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ج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ا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ي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س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ح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شاش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عضم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طع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ر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ش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ك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ب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ش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اق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جت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ئ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ا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و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خ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قيع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بيب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تف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و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ض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ف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شي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ق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ح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ا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و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حدث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و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د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ّ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ت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ثاني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ه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واب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ا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ز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ح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س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و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ج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رف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ر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ا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جون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و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مع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ابق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ح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وق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ج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ظ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مائ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ه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ني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ام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ب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ا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ي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ار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و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جا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ل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غ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Style1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ث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ه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را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ع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ّ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وذ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و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تح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جب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رد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يش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ف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م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فرد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ه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ف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ن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ي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لا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د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ض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ك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ف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ص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ّ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ص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مهُ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صرف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غ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غ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غ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رقند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ت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غ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ّب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تق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ع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لد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ع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تق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طي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ضر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غت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ت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م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نان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طل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ان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تي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ي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ط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نان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ض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ظ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خ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جتاز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ّاح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و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ض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يّ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ب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ّ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ت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ط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صاح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اعة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أ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س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تح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ا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ي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هي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ع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تاح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ب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ته…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ظ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ج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ب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د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ع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vertAlign w:val="superscript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دي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ئ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ي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ي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شع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م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ع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ص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ر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ت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قائ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ل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ـي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ـق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</w:t>
      </w:r>
    </w:p>
    <w:p>
      <w:pPr>
        <w:pStyle w:val="Style15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اً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ّ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ض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ي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Style15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ن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عد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6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ار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رب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بت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وء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ق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ـال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غـداد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ـن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ـه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ـال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ق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خ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ـى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ـر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ـالي</w:t>
      </w:r>
    </w:p>
    <w:p>
      <w:pPr>
        <w:pStyle w:val="Style15"/>
        <w:jc w:val="left"/>
        <w:rPr>
          <w:sz w:val="32"/>
          <w:szCs w:val="32"/>
          <w:lang w:bidi="ar-EG"/>
        </w:rPr>
      </w:pPr>
      <w:r>
        <w:rPr>
          <w:rFonts w:eastAsia="Courier New" w:cs="Courier New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ح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لا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ادهـا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ء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ر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لال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مد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ج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يس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ِ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ئ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ح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مالِ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يا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عر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مس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ع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ظه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90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سم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(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رو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ر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ع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عر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خ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قل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خ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سخ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رضاً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4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و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غ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ع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هف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ا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ق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ثق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س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ذا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ب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د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ي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ج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قتض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ن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فر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ش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شارك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م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مام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ح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راع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ص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غي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ضح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ز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أ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ك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ّ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كرم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أج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ك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ضائل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اقب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سأ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س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ح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4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3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جو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م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ن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ل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ث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ر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رت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43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د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رد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شر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ـد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ايـ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ـاه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ض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ن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زهـ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غن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أقو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ـ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حا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غ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طر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للقلـ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هـج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ـز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لعي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قررتـ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ـ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ـعيـ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دعـتـ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يـ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رقـتـ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ـحر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ضحـ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طالع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سلو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ـ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ض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غرر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ث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44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ت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د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ال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ض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ص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و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آبـ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س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ـ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ق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ق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ل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4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أل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وش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و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طو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ـ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لاغ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ض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PT Bold Heading"/>
          <w:sz w:val="32"/>
          <w:sz w:val="32"/>
          <w:szCs w:val="32"/>
          <w:rtl w:val="true"/>
          <w:lang w:bidi="ar-EG"/>
        </w:rPr>
        <w:t>ثالث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PT Bold Heading"/>
          <w:sz w:val="32"/>
          <w:sz w:val="32"/>
          <w:szCs w:val="32"/>
          <w:rtl w:val="true"/>
          <w:lang w:bidi="ar-EG"/>
        </w:rPr>
        <w:t>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PT Bold Heading"/>
          <w:sz w:val="32"/>
          <w:sz w:val="32"/>
          <w:szCs w:val="32"/>
          <w:rtl w:val="true"/>
          <w:lang w:bidi="ar-EG"/>
        </w:rPr>
        <w:t>جرادة</w:t>
      </w:r>
      <w:r>
        <w:rPr>
          <w:rFonts w:cs="PT Bold Heading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PT Bold Heading" w:ascii="Courier New" w:hAnsi="Courier New"/>
          <w:sz w:val="32"/>
          <w:szCs w:val="32"/>
          <w:vertAlign w:val="superscript"/>
          <w:lang w:bidi="ar-EG"/>
        </w:rPr>
        <w:t>46</w:t>
      </w:r>
      <w:r>
        <w:rPr>
          <w:rFonts w:cs="PT Bold Heading" w:ascii="Courier New" w:hAnsi="Courier New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ع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ق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زح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ص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ستوط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شه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لق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ه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ج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س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جا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وولد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47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ق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مع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دث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ل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زائ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ز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رك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زا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ب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48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اه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ث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ثما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ض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ع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ي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س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رق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ك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تعس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5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lang w:bidi="ar-EG"/>
        </w:rPr>
        <w:t>2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رك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ة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 xml:space="preserve"> 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48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خ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(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ظري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طي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ي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ع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تهذ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بح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و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لت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تأن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حر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ت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أ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جرادة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49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5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لا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زم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طو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حلا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ص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ظف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كرا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سوداته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-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ج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غان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ه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جرادة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50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غ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تصان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صاني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ز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رق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مصاح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ب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و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ه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اح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تك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ح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راء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ق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عاوي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ح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س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4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(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ي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620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ascii="Courier New" w:hAnsi="Courier New"/>
          <w:b/>
          <w:b/>
          <w:bCs/>
          <w:sz w:val="32"/>
          <w:szCs w:val="32"/>
          <w:lang w:bidi="ar-EG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5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ا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عديم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ش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اص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ض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عت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رز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عاط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برز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.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فظ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جو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تحر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تقي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سو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5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أل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8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لغ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عو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ص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قع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اطف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ر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ين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خذ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أ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فع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ي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تع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وله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ئ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قد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حب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ي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ض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5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دث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رض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جو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ت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اغ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أ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رج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ض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مر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تجو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غ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غ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دي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نا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ر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فيذ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فيداج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ج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ص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اغ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ر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ص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تق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ر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رف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غد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كت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ا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ائل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ديم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-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بك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ر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ر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ظ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ُ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لط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ب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م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ن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ش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ر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طل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شته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كر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ل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رفه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 (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خ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ستف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اد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أل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ج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ب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راريس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لو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د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طرو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حكم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53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ُ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ب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تهاد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ل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آل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ضر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مث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زم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ذو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ثا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م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غ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شت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رب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ره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ق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ت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وه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ي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دع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ا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س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ره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ره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س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ق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د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ّ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ينا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ري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ط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زء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ق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54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عط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ب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ره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اص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يم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نان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ه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ف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ا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و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ق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ث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م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سترف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وج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وص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مع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را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زع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كتب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د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وجّ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يل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صح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ش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سأ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ؤا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تما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جه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سترف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ل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تلم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ص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ourier New" w:hAnsi="Courier New" w:cs="PT Bold Heading"/>
          <w:sz w:val="34"/>
          <w:szCs w:val="34"/>
          <w:lang w:bidi="ar-EG"/>
        </w:rPr>
      </w:pPr>
      <w:r>
        <w:rPr>
          <w:rFonts w:ascii="Courier New" w:hAnsi="Courier New" w:cs="PT Bold Heading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PT Bold Heading"/>
          <w:sz w:val="34"/>
          <w:sz w:val="34"/>
          <w:szCs w:val="34"/>
          <w:rtl w:val="true"/>
          <w:lang w:bidi="ar-EG"/>
        </w:rPr>
        <w:t>ا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PT Bold Heading"/>
          <w:sz w:val="34"/>
          <w:sz w:val="34"/>
          <w:szCs w:val="34"/>
          <w:rtl w:val="true"/>
          <w:lang w:bidi="ar-EG"/>
        </w:rPr>
        <w:t>اشتهر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PT Bold Heading"/>
          <w:sz w:val="34"/>
          <w:sz w:val="34"/>
          <w:szCs w:val="34"/>
          <w:rtl w:val="true"/>
          <w:lang w:bidi="ar-EG"/>
        </w:rPr>
        <w:t>بجو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PT Bold Heading"/>
          <w:sz w:val="34"/>
          <w:sz w:val="34"/>
          <w:szCs w:val="34"/>
          <w:rtl w:val="true"/>
          <w:lang w:bidi="ar-EG"/>
        </w:rPr>
        <w:t>الخط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شته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ج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ستع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رت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بج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ادي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خوارزم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55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ind w:left="0" w:right="0" w:firstLine="720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شاه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ض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را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دب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عر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.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وارز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ف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أ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رع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ص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ر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صا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لا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قس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جودة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56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فتخ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تق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اسد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57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فض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ذكي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ز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سليم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عبد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58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اه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ثق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292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رغ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اهير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5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رش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اندلس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59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ر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ن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ط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ر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ها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ي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ز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رب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اربعما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6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0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سي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فا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8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8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ه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مع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دائ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زائ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ورو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ا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وقو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صو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تع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فظ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ت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ق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حدث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كاغ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ق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تفرق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يصا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.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افظ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يّنا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م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اف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جرجان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7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1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ريش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ر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م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وص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ا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مش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سا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و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5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27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272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سا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أمو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ر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رجم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شترط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نسو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ذكرن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ص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سا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8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-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خط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بغداد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2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مع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ذ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غد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هي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و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بي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دو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تحري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صن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نق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ج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ر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صيح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رت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َل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ُل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يئة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ظ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وصا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ي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9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صبيح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3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ز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أم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213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rFonts w:cs="Simplified Arabic" w:ascii="Courier New" w:hAnsi="Courier New"/>
          <w:sz w:val="32"/>
          <w:szCs w:val="32"/>
          <w:lang w:bidi="ar-EG"/>
        </w:rPr>
        <w:t>214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ب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ل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نصو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تت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خ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لي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بص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ج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را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ل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خل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نص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مر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جلو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رب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ط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ا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س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رط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و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ن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وريا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توق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خراج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فس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ام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و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و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و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غي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د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دو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ز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خرج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م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رغ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ت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ص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ش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ت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ي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ز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ز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نصر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حم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جوهر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4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ر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خ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ح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ر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ه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اج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اء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ط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ل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ص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ر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ث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د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فر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ر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ص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ط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آ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ستوط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غر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خ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زم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و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ر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يرا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سا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جاز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ا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ار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ط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ب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اجع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را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ست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يساب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ز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ي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تأل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عظ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صاح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دفات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ض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سبي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صان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ح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تما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سخ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ه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تبر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83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صح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ه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ا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96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حمد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وصل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5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سح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أل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ج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ا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حت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راس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ث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وص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ئا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م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تقد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رو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وي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ر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ك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ج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برز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افظ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ا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اخ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ص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نج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ل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طلع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و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طب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دي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ز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زا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ُمن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ف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ج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كو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جت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م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فظ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كا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ستط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و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مؤل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طر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2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سيراف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6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ض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ب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9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ل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ط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ق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را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يم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ن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تحر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ستع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حمدون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7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ا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نشاء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لق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11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608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47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اص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صدي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هدنا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ز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ه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.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ظ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ب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ظر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ب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حم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ب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ك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خلا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ي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يمارست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ض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يب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كان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رو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ب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ئ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ر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ك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سأل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نتسب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و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لف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غ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فظ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ح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قتن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مبالغ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حصي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شر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صو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ق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مها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قا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ط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رأ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خرج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بي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ين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ذرف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دم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لمفار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ه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عز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مفج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حب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رد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ّ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امك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ص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سا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رج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عا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تستخ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جود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ب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م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فق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حصي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يس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ا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أ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يه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حينئ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ر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درك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ن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من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موي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غتبا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افس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اقش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وا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عار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ج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سارع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ار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طل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ع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ه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ن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لو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يت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عار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فظ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صغ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ر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اب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صحح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سم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ا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ا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زاغ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نق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ك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ا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وا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مدائ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قب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ع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بن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-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سا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عمر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بدر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8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سكا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غد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ز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صرف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م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ب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ر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ص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نو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ظ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ا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صن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صان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ن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شر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16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86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ز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8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اج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8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جا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ق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سك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18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96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قر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و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ج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خ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92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ر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إطا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ا…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ط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ث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شع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د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الم…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5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جوي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69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نس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ي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بغد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لق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rFonts w:cs="Simplified Arabic" w:ascii="Courier New" w:hAnsi="Courier New"/>
          <w:sz w:val="32"/>
          <w:szCs w:val="32"/>
          <w:lang w:bidi="ar-EG"/>
        </w:rPr>
        <w:t>586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م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حقق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ج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تا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غزن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ز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نا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ي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د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ل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آخ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يني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ّ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فتخ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ستاذ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يسر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نت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رك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دي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ن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و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ن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رت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يئ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سم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ز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ز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تص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دي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إسكند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تعان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ذ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ع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مد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قط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ز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يس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ث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ثـ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ث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فعالـ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رضـ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ـل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>(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EG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156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-</w:t>
      </w:r>
      <w:r>
        <w:rPr>
          <w:rFonts w:cs="Simplified Arabic" w:ascii="Courier New" w:hAnsi="Courier New"/>
          <w:sz w:val="32"/>
          <w:szCs w:val="32"/>
          <w:lang w:bidi="ar-EG"/>
        </w:rPr>
        <w:t>157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6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غلند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اشبيل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0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أشبي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يبي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ع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تميز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صن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م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ندل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مشرقي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راك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87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7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انصار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1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نصا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ه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ع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فا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وي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94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م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6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يض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ر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ب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جلداً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ق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غل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ج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8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زب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اسد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2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رخ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ع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خصي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س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ي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ز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ه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ز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و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ص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تق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حتيا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جل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ع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4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Simplified Arabic" w:ascii="Courier New" w:hAnsi="Courier New"/>
          <w:sz w:val="32"/>
          <w:szCs w:val="32"/>
          <w:lang w:bidi="ar-EG"/>
        </w:rPr>
        <w:t>254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دوق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ر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ة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دّ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ضبط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تقا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عر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ق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تياط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ك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ر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ر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ه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ج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و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ع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س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ؤ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زاز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ق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وال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ق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د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نف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لاث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ع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زاز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مل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هيذ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ل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ز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قي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ر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ب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تقط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رس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جه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EG"/>
        </w:rPr>
        <w:t xml:space="preserve">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تب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تياط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ذب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دِ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ا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18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ت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19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خلال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3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اس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8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دين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4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ص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س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م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عراً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جي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ن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مدوح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س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م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م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غير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09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23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دجا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5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ر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ا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ق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قا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س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ز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4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2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صدقه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6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ائ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وز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لخل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Courier New" w:hAnsi="Courier New"/>
          <w:sz w:val="32"/>
          <w:szCs w:val="32"/>
          <w:lang w:bidi="ar-EG"/>
        </w:rPr>
        <w:t>512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-</w:t>
      </w:r>
      <w:r>
        <w:rPr>
          <w:rFonts w:cs="Simplified Arabic" w:ascii="Courier New" w:hAnsi="Courier New"/>
          <w:sz w:val="32"/>
          <w:szCs w:val="32"/>
          <w:lang w:bidi="ar-EG"/>
        </w:rPr>
        <w:t>52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ق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مع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ز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يّ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شغ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عب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عز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شا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سأل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9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با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ربا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ج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نس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55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امو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نحو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7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ق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قطع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نت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هيذ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قي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طلحة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8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از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غد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قش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لق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45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9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ج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ستضيئ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غ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صوص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صاح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اخ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5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قاشا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نحو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79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1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شيخ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6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80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ل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ق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مط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ارالخل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ظ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76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08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ئ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ص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والي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ت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كب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رير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رغ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ناف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حصي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7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جرجا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81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سماع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ك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ي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ي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دي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392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ض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  <w:tab/>
        <w:tab/>
        <w:tab/>
        <w:tab/>
        <w:tab/>
        <w:tab/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رج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غت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ح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سائ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دو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شع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فن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ليح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ق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ثعال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رج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ف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ا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إن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د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فا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س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ن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جاح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ن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حتري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وسا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تن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صو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س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ري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ط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ن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8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ب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سمسم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82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 :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نح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ف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تق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فار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يرا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روا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415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خل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سمس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ح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EG"/>
        </w:rPr>
        <w:t>29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حس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لخطا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غ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EG"/>
        </w:rPr>
        <w:t>حرنقا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EG"/>
        </w:rPr>
        <w:t>83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ا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حظوظ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ي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ش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آ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صد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حي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11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جم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خ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EG"/>
        </w:rPr>
        <w:t>552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و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د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بد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دواب</w:t>
      </w:r>
      <w:r>
        <w:rPr>
          <w:rFonts w:cs="Simplified Arabic" w:ascii="Courier New" w:hAnsi="Courier New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آ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فاط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عطار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84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ب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قر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ات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محد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ه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ح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ف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2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 w:ascii="Courier New" w:hAnsi="Courier New"/>
          <w:sz w:val="32"/>
          <w:szCs w:val="32"/>
          <w:lang w:bidi="ar-IQ"/>
        </w:rPr>
        <w:t>48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قلا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مع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ح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ل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ُه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هد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ساف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م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ند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ند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ر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عطا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85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ائ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ز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افظ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ع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طائ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ج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وردن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لغ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5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0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2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كل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حمز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عقيل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86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هيذ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رّ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خل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ذه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ذه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ق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مبار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مبار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كرخ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87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رك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ع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85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626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درك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ق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و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صغ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ينئذٍ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اشتغ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اض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اه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اب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رع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ما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و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ح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ثلث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غا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ضني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جت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جويد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ستد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ست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غس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أ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ستف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كس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ل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ج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ظ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ل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رش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قل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نص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نقذ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88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م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س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م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مل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ار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فل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مع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اريخ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صح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ط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صو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ظ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ائ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أ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ضائ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ت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سح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دب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ه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سن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عمّ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و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ج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مج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ر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جو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6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شيز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3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5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جمه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قم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كاتب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89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نوخ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و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لاز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رّ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و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رس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ن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أكث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لازم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مد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و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ادم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غ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صحيح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منس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و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ادم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د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ل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ح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ابش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ا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7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6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غنائم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0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ت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ت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يرا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ار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م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7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أحمد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حمز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ُري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انصار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1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سك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برف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6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25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خ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جت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مان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غا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رائ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رف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و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ص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مش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سا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ا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ق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د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ديق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فز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م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ا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ح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13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ست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ح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مي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ح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ف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ا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ورست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رف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خرو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دمت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لت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كت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ص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ل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م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عا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ل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ر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با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ث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ران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وحدث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لغ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زاز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رث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خ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نسو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مض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ر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د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س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شت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ص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جلس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فت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ر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ق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ري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ضمم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ستع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ع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ختر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خ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ف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عط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راض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قدا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ن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استكث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رف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استحي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خاد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ع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ه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شت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مخاد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ع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ور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صن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يم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نان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م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س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ع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زم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د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خذ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حض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يزا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ل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احض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وز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نان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ت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أخذ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نصر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8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2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ؤ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م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دي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اض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حويا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اعرا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صان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وجد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شحو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فوائ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حو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لفاظ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عت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عرا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بح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9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ه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صا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ه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3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لمي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طب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أد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تفن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كي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دي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اع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جيد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ط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سو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ُسن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6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ظي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متاع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40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هذ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4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شعرائ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جي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ش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ف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ع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تحص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ظ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رأ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أد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غ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ع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ضب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ط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22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4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روم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5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ز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ه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از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إتق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و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ص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حص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جتم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13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رأ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نباه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وق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رأي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تداو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غال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أثما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لجوه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مقا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ري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وارز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1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اشته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ب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المخطوط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ستكما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شته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جو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أس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زائ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مخطوط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تا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طل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sz w:val="32"/>
          <w:szCs w:val="32"/>
          <w:lang w:bidi="ar-IQ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نذك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1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إسح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حربي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6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285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مام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ئيس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زه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ار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فق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صي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أحك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افظ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ل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   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.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لخ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بن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را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شك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تخ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تخاف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قر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عن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ث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غر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وج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جز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بيعي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د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ث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2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سه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أ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شران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7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ئ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عروف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شهو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شت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ر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در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ش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د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خب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إ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آو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38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62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اء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راش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ج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تم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ر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وف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3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ابيورد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8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ن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1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ز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زا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نظا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سفرائي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4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99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نده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ندجي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ورع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اف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ب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ٌب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ا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وقف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خانق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مسياط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كث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زا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ندجي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فض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أم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رح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قا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جلد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ثلاث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22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ب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84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5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واقد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100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فظ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فظ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تمائ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مط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3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20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د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مق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يزر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lang w:bidi="ar-IQ"/>
        </w:rPr>
        <w:t>6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م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ظا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غاز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صلا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lang w:bidi="ar-IQ"/>
        </w:rPr>
        <w:t>101</w:t>
      </w:r>
      <w:r>
        <w:rPr>
          <w:rFonts w:cs="Simplified Arabic" w:ascii="Courier New" w:hAnsi="Courier New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  <w:tab/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ت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م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سلاط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07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جه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حب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ت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ل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قال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لبلخي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سخ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ائ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لي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لتصو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سخ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جت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ي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ب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ل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رتجال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سن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سخ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از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تخ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شت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ك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ج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ظر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ز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رم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و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غي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ره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س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رش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ق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قذ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0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م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ض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وا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اصر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ار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12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لقاه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ح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قي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ظر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ائ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ّما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ض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اشت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تب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حدث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جل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ك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حق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سأل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ولد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ل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20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قت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ثن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تس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قط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ضياعاً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صر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صالح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613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</w:p>
    <w:p>
      <w:pPr>
        <w:pStyle w:val="Normal"/>
        <w:jc w:val="left"/>
        <w:rPr>
          <w:rFonts w:ascii="Courier New" w:hAnsi="Courier New" w:cs="PT Bold Heading"/>
          <w:sz w:val="32"/>
          <w:szCs w:val="32"/>
          <w:lang w:bidi="ar-IQ"/>
        </w:rPr>
      </w:pP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6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ر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ي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مد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Courier New" w:hAnsi="Courier New"/>
          <w:sz w:val="32"/>
          <w:szCs w:val="32"/>
          <w:lang w:bidi="ar-IQ"/>
        </w:rPr>
        <w:t>5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-</w:t>
      </w:r>
      <w:r>
        <w:rPr>
          <w:rFonts w:cs="Simplified Arabic" w:ascii="Courier New" w:hAnsi="Courier New"/>
          <w:sz w:val="32"/>
          <w:szCs w:val="32"/>
          <w:lang w:bidi="ar-IQ"/>
        </w:rPr>
        <w:t>62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تو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5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5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5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لقشن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ش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1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4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2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2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ا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70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لقشن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ش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وي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5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74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2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2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4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74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4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96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4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9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0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وي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22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غس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سب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48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14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4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9</w:t>
      </w:r>
      <w:r>
        <w:rPr>
          <w:rFonts w:ascii="Courier New" w:hAnsi="Courier New" w:cs="Simplified Arabic"/>
          <w:sz w:val="32"/>
          <w:sz w:val="32"/>
          <w:szCs w:val="32"/>
          <w:lang w:bidi="ar-IQ"/>
        </w:rPr>
        <w:t>،</w:t>
      </w:r>
      <w:r>
        <w:rPr>
          <w:rFonts w:cs="Simplified Arabic" w:ascii="Courier New" w:hAnsi="Courier New"/>
          <w:sz w:val="32"/>
          <w:szCs w:val="32"/>
          <w:lang w:bidi="ar-IQ"/>
        </w:rPr>
        <w:t>196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4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19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5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Courier New" w:hAnsi="Courier New"/>
          <w:sz w:val="32"/>
          <w:szCs w:val="32"/>
          <w:lang w:bidi="ar-IQ"/>
        </w:rPr>
        <w:t>7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272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5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طقط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خ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7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Courier New" w:hAnsi="Courier New"/>
          <w:sz w:val="32"/>
          <w:szCs w:val="32"/>
          <w:lang w:bidi="ar-IQ"/>
        </w:rPr>
        <w:t>272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7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5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52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2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44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46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Courier New" w:hAnsi="Courier New"/>
          <w:sz w:val="32"/>
          <w:szCs w:val="32"/>
          <w:lang w:bidi="ar-IQ"/>
        </w:rPr>
        <w:t>446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44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4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44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45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52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Courier New" w:hAnsi="Courier New"/>
          <w:sz w:val="32"/>
          <w:szCs w:val="32"/>
          <w:lang w:bidi="ar-IQ"/>
        </w:rPr>
        <w:t>19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44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44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45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45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45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9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3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طو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لآ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ر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جاوز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2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/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1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2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 </w:t>
      </w:r>
      <w:r>
        <w:rPr>
          <w:rFonts w:cs="Simplified Arabic" w:ascii="Courier New" w:hAnsi="Courier New"/>
          <w:sz w:val="32"/>
          <w:szCs w:val="32"/>
          <w:lang w:bidi="ar-IQ"/>
        </w:rPr>
        <w:t>2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3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4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3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3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4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4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Courier New" w:hAnsi="Courier New"/>
          <w:sz w:val="32"/>
          <w:szCs w:val="32"/>
          <w:lang w:bidi="ar-IQ"/>
        </w:rPr>
        <w:t>7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8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1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4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4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2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1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2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7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Courier New" w:hAnsi="Courier New"/>
          <w:sz w:val="32"/>
          <w:szCs w:val="32"/>
          <w:lang w:bidi="ar-IQ"/>
        </w:rPr>
        <w:t>4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6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6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6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73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41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24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Courier New" w:hAnsi="Courier New"/>
          <w:sz w:val="32"/>
          <w:szCs w:val="32"/>
          <w:lang w:bidi="ar-IQ"/>
        </w:rPr>
        <w:t>10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1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1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6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7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5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5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4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3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4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4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42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32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2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37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37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7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8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2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2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8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0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40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34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4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54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7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72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4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4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11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16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14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20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09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23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3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8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9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49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325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36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36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4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45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67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6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4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32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30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4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4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2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21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Courier New" w:hAnsi="Courier New"/>
          <w:sz w:val="32"/>
          <w:szCs w:val="32"/>
          <w:lang w:bidi="ar-IQ"/>
        </w:rPr>
        <w:t>14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48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Courier New" w:hAnsi="Courier New"/>
          <w:sz w:val="32"/>
          <w:szCs w:val="32"/>
          <w:vertAlign w:val="superscript"/>
          <w:lang w:bidi="ar-IQ"/>
        </w:rPr>
        <w:t>2</w:t>
      </w:r>
      <w:r>
        <w:rPr>
          <w:rFonts w:cs="Simplified Arabic" w:ascii="Courier New" w:hAnsi="Courier New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:</w:t>
      </w:r>
      <w:r>
        <w:rPr>
          <w:rFonts w:cs="Simplified Arabic" w:ascii="Courier New" w:hAnsi="Courier New"/>
          <w:sz w:val="32"/>
          <w:szCs w:val="32"/>
          <w:lang w:bidi="ar-IQ"/>
        </w:rPr>
        <w:t>197</w:t>
      </w:r>
    </w:p>
    <w:p>
      <w:pPr>
        <w:pStyle w:val="Normal"/>
        <w:ind w:left="360" w:right="0" w:hanging="0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PT Bold Heading"/>
          <w:sz w:val="32"/>
          <w:sz w:val="32"/>
          <w:szCs w:val="32"/>
          <w:rtl w:val="true"/>
          <w:lang w:bidi="ar-IQ"/>
        </w:rPr>
        <w:t>والمراج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غسا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803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سبو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 w:ascii="Courier New" w:hAnsi="Courier New"/>
          <w:sz w:val="32"/>
          <w:szCs w:val="32"/>
          <w:lang w:bidi="ar-IQ"/>
        </w:rPr>
        <w:t>197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27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2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تو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7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ا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1067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ستانب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4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ريش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597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lang w:bidi="ar-IQ"/>
        </w:rPr>
        <w:t>4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نتظ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آب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3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93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808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5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دون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أرب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68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6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4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طقطق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باط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70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خ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6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34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وجماع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62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1089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lang w:bidi="ar-IQ"/>
        </w:rPr>
        <w:t>9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ف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لقشن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821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10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عش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14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cs="Simplified Arabic" w:ascii="Courier New" w:hAnsi="Courier New"/>
          <w:sz w:val="32"/>
          <w:szCs w:val="32"/>
          <w:lang w:bidi="ar-IQ"/>
        </w:rPr>
        <w:t>1918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نوي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(</w:t>
      </w:r>
      <w:r>
        <w:rPr>
          <w:rFonts w:cs="Simplified Arabic" w:ascii="Courier New" w:hAnsi="Courier New"/>
          <w:sz w:val="32"/>
          <w:szCs w:val="32"/>
          <w:lang w:bidi="ar-IQ"/>
        </w:rPr>
        <w:t>733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lang w:bidi="ar-IQ"/>
        </w:rPr>
        <w:t>11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Courier New" w:hAnsi="Courier New"/>
          <w:sz w:val="32"/>
          <w:szCs w:val="32"/>
          <w:lang w:bidi="ar-IQ"/>
        </w:rPr>
        <w:t>626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/>
          <w:sz w:val="32"/>
          <w:szCs w:val="32"/>
          <w:lang w:bidi="ar-IQ"/>
        </w:rPr>
      </w:pPr>
      <w:r>
        <w:rPr>
          <w:rFonts w:cs="Simplified Arabic" w:ascii="Courier New" w:hAnsi="Courier New"/>
          <w:sz w:val="32"/>
          <w:szCs w:val="32"/>
          <w:lang w:bidi="ar-IQ"/>
        </w:rPr>
        <w:t>12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دب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رجليو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2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Courier New" w:hAnsi="Courier New" w:cs="Simplified Arabic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جرج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زيد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sz w:val="32"/>
          <w:szCs w:val="32"/>
          <w:lang w:bidi="ar-IQ"/>
        </w:rPr>
        <w:t>13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-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مد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6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ط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تمد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67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Courier New" w:hAnsi="Courier New"/>
          <w:sz w:val="32"/>
          <w:szCs w:val="32"/>
          <w:lang w:bidi="ar-IQ"/>
        </w:rPr>
        <w:t>14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sz w:val="32"/>
          <w:szCs w:val="32"/>
          <w:lang w:bidi="ar-IQ"/>
        </w:rPr>
        <w:t>1952</w:t>
      </w:r>
      <w:r>
        <w:rPr>
          <w:rFonts w:cs="Simplified Arabic" w:ascii="Courier New" w:hAnsi="Courier New"/>
          <w:sz w:val="32"/>
          <w:szCs w:val="32"/>
          <w:rtl w:val="true"/>
          <w:lang w:bidi="ar-IQ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دسكرة و باجسرا </w:t>
      </w:r>
      <w:r>
        <w:rPr>
          <w:rtl w:val="true"/>
        </w:rPr>
        <w:t xml:space="preserve">: </w:t>
      </w:r>
      <w:r>
        <w:rPr>
          <w:rtl w:val="true"/>
        </w:rPr>
        <w:t>قريتين في محافظة ديالى اليوم وكتبت منها بحثاً ونشرته في مجلة ديالى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1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قال ياقوت في ترجمة اخيه ابي عبد الله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ولاخيه ابي علي ترجمة في بابه مفردة لما اشترطنا في ذكر ارباب الخطوط المنسوبة </w:t>
      </w:r>
      <w:r>
        <w:rPr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5:00Z</dcterms:created>
  <dc:creator>Windows Royale</dc:creator>
  <dc:description/>
  <cp:keywords/>
  <dc:language>en-US</dc:language>
  <cp:lastModifiedBy>asd</cp:lastModifiedBy>
  <cp:lastPrinted>2008-03-15T12:00:00Z</cp:lastPrinted>
  <dcterms:modified xsi:type="dcterms:W3CDTF">2012-06-06T05:19:00Z</dcterms:modified>
  <cp:revision>4</cp:revision>
  <dc:subject/>
  <dc:title>الخط العربي في معجم الأدباء</dc:title>
</cp:coreProperties>
</file>