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ماض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حاض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ق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تم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تعت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ق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وا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بص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فس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ضا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س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ودا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)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عف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ل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ا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أ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فت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قتمو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سو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وا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بص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فس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ا</w:t>
      </w:r>
      <w:r>
        <w:rPr>
          <w:rFonts w:cs="Simplified Arabic"/>
          <w:sz w:val="28"/>
          <w:szCs w:val="28"/>
          <w:rtl w:val="true"/>
          <w:lang w:bidi="ar-IQ"/>
        </w:rPr>
        <w:t xml:space="preserve">)(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)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IQ"/>
        </w:rPr>
        <w:t>العد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943634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دأ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ج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وق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تسا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وخصوص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راء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ح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د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ض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ف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ع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شترا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بتدائ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3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اس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أربع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ا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تدأ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ور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ل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ر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نطب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و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تبدأ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لاق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سخ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ت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وأ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و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س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خ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ار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فر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3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ت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ق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ش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ا؛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ا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أ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ب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د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ؤ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ف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ت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أسكن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 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ء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زاً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ت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( </w:t>
      </w:r>
      <w:r>
        <w:rPr>
          <w:rFonts w:cs="Simplified Arabic"/>
          <w:sz w:val="28"/>
          <w:sz w:val="28"/>
          <w:szCs w:val="28"/>
          <w:rtl w:val="true"/>
        </w:rPr>
        <w:t>أسكن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نف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عت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ض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ثوذوك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ت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ك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ت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.    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وام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6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6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4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ذ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ش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</w:rPr>
        <w:t>49</w:t>
      </w:r>
      <w:r>
        <w:rPr>
          <w:rFonts w:cs="Simplified Arabic"/>
          <w:i/>
          <w:iCs/>
          <w:sz w:val="32"/>
          <w:szCs w:val="32"/>
          <w:rtl w:val="true"/>
        </w:rPr>
        <w:t>.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فسه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ط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</w:t>
      </w: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Cs/>
          <w:sz w:val="28"/>
          <w:szCs w:val="28"/>
        </w:rPr>
        <w:t>1922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4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940</wp:posOffset>
              </wp:positionH>
              <wp:positionV relativeFrom="paragraph">
                <wp:posOffset>84455</wp:posOffset>
              </wp:positionV>
              <wp:extent cx="5372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6.65pt" to="425.15pt,6.6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7:00Z</dcterms:created>
  <dc:creator>aya3omry</dc:creator>
  <dc:description/>
  <cp:keywords/>
  <dc:language>en-US</dc:language>
  <cp:lastModifiedBy>asd</cp:lastModifiedBy>
  <cp:lastPrinted>2008-05-29T00:08:00Z</cp:lastPrinted>
  <dcterms:modified xsi:type="dcterms:W3CDTF">2012-06-07T04:39:00Z</dcterms:modified>
  <cp:revision>4</cp:revision>
  <dc:subject/>
  <dc:title>العدة ما بين الشريعة والقانون </dc:title>
</cp:coreProperties>
</file>