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ثيرات التثبيطية للمستخلص المائي لنبات الداتورة </w:t>
      </w:r>
      <w:r>
        <w:rPr>
          <w:b/>
          <w:bCs/>
          <w:i/>
          <w:iCs/>
          <w:sz w:val="28"/>
          <w:szCs w:val="28"/>
          <w:u w:val="single"/>
        </w:rPr>
        <w:t>Datu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stramoni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نبات ونمو الحنط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Tritic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estiv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فج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aphann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aphanistr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رويط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temulent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Loliu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سيل كاظم الانبا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از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ديالى</w:t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م دراسة استجابة نبات الحنطة وبعض أدغا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ويطة والفجي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معاملتها بالمستخلص المائي البارد  لنب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داتورة بنوع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تخلص البذور ومستخلص الجزء الخضر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ثلاث تراكيز لكل من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ضلا عن استعمال الماء المقطر كمعاملة سيط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رست بعض المثبتات المظهرية والفسلجية كنسبة وسرعة الإنــــــبات وطول الرويشة ووزنها الجاف وتقديـــــ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حتوى الأوراق من البروت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ظهرت النتائج إن 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>ولكلا المستخلصين كان الأكثر تأثيرا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في جميع الصفات قيد الدراسة  حي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هرت اغلب المثبتات انخفا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نو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دا صفة الوزن الجاف للرويشة التي اظهرت ارتـفا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غير معنويا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عن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ركيز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>بينما اظهر محتو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أوراق من البروتين ارتفا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نو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د نفس التركيز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جامعة ديالى </w:t>
      </w:r>
      <w:r>
        <w:rPr>
          <w:rtl w:val="true"/>
        </w:rPr>
        <w:t xml:space="preserve">/ </w:t>
      </w:r>
      <w:r>
        <w:rPr>
          <w:rtl w:val="true"/>
        </w:rPr>
        <w:t xml:space="preserve">كلية التربية </w:t>
      </w:r>
      <w:r>
        <w:rPr>
          <w:rtl w:val="true"/>
        </w:rPr>
        <w:t xml:space="preserve">/ </w:t>
      </w:r>
      <w:r>
        <w:rPr>
          <w:rtl w:val="true"/>
        </w:rPr>
        <w:t xml:space="preserve">قسم علوم الحيا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دم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تجهت في الآونة الأخيرة الكثير من المؤسسات الزراعية والبحثية نحو إيجاد وسائل بديلة للمكافحة الكيمياوية غ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رة للنبات وان استعمال المستخلصات النباتية في محاولة للحد من انتشار الأدغال يعد نو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السيطـــــــــ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ايلوجية او التضا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lelopath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حدث بشكل واسع في الطبيعة النباتية حيث يتعارض نمو المحصول م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دغل </w:t>
      </w:r>
      <w:r>
        <w:rPr>
          <w:sz w:val="28"/>
          <w:szCs w:val="28"/>
        </w:rPr>
        <w:t>Smith &amp; Martin, 199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تعتبر الداتورة من النباتات ذات الأهمية  الطبية  لاحتوائها على المركبــ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قلويدية </w:t>
      </w:r>
      <w:r>
        <w:rPr>
          <w:sz w:val="28"/>
          <w:szCs w:val="28"/>
        </w:rPr>
        <w:t>Alkalio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 في التضاد الحياتي حيث أوض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venar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 مستخلصات البذور والثم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روفة باحتوائها على القلويدات تعد من المثبطات القوية لعملية الانبات وسرعته ونمو وتطور النبات وذلك لتأثير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لى هرمون الجبرلين المحفز للإنبات وكذلك تأثيرها على اندول حامض الخليك </w:t>
      </w:r>
      <w:r>
        <w:rPr>
          <w:sz w:val="28"/>
          <w:szCs w:val="28"/>
        </w:rPr>
        <w:t>IA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 ش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rw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ضافة المركبات القلويدية لأي نبات يؤدي لاختزال نموه بشكل عام لتثبيطه انقسام الخلايا في حين يزيد من اتســــا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خلايا القطري مما يؤدي لاختزال ارتفاع النبات بسبب زيادة </w:t>
      </w:r>
      <w:r>
        <w:rPr>
          <w:sz w:val="28"/>
          <w:szCs w:val="28"/>
        </w:rPr>
        <w:t>IAA oxid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ؤدي لزيادة محتوى الأوراق مــ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وتين بزيادة ال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شي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لذا استخدم نبات الداتورة لتثبيط نمو الادغال المرافقة للحنطة مما يعط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صة اكبر للحنطة بالنمو والتطو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للتضاد الحياتي الذي تظهره الأدغال المرافقة للحنطة أهمية باعتبارها محصول اقتصادي رئيسي لذا تهدف هـــذ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اسة لمعرفة التأثيرات التثبيطية لمستخلص نبات الداتورة في إنبات ونمو الحنطة وبعض الأدغال المرافقة لـــــ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اد وطرق العمل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ريت هذه الدراسة في مختبر الدراسات العليا التابع لقسم علوم الحيا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علو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بابل  اذ تم الحصول ع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ات الداتورة </w:t>
      </w:r>
      <w:r>
        <w:rPr>
          <w:i/>
          <w:iCs/>
          <w:sz w:val="28"/>
          <w:szCs w:val="28"/>
          <w:u w:val="single"/>
        </w:rPr>
        <w:t>Datur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stramoni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ولي من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سام مالك داود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 xml:space="preserve">وبعدها تم تكثيره ونبات الحن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Triticu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u w:val="single"/>
        </w:rPr>
        <w:t xml:space="preserve"> aestivum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باتي الفجيلة </w:t>
      </w:r>
      <w:r>
        <w:rPr>
          <w:i/>
          <w:iCs/>
          <w:sz w:val="28"/>
          <w:szCs w:val="28"/>
          <w:u w:val="single"/>
        </w:rPr>
        <w:t>Raphannu</w:t>
      </w:r>
      <w:r>
        <w:rPr>
          <w:i/>
          <w:iCs/>
          <w:sz w:val="28"/>
          <w:szCs w:val="28"/>
        </w:rPr>
        <w:t xml:space="preserve">s </w:t>
      </w:r>
      <w:r>
        <w:rPr>
          <w:i/>
          <w:iCs/>
          <w:sz w:val="28"/>
          <w:szCs w:val="28"/>
          <w:u w:val="single"/>
        </w:rPr>
        <w:t xml:space="preserve">raphanistrum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يطة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Loli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temulentum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سوق المحلية وتم تصنيفها بالمعشب الخاص بكلية العلو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باب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م تحضير مستخلص الداتورة بنوعين حيث تم تحضير المستخلص من بذور الداتورة  المطحونة بأخذ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م منه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إضاف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لتر من الماء المقطر ووضع المزيج في هزاز افقي لمد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ثم تركت العينات لتستقر لمـــد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اعة و رشح الناتج بثلاث طبقات من الشاش ووزع في أنابيب اختبار ليوض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في جهاز الطرد المركزي وبــــسرع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قيقة لمد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لفصل العوالق الصغيرة ثـــــــم  اخذ الرائق باعتباره محلول خز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TOCK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رك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أما الأجزاء الخض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وراق والسيق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قد اخـــذ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م منها بعد سحقها بالهاون الخزفي وأكم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لول لل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 xml:space="preserve">مليلتر بالماء المقطر  وتم استعمال نفس طريقة تحضير مستخلص البذور ومن كل منهما  تم تحض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ترا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 xml:space="preserve">فضلا عن معاملة السيط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قد استخدمت بعض الكواشف الاستدل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رسيب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واع المركبات الثانوية الموجودة في المستخلص الما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لداتورة فضلا عن قياس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E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ل من مستخلص البذور والأجــــــــزاء الخضرية ووجود المركبات القلويد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تم إنبات البذور في أطـباق بـتري قـطـرها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وأوراق تـرشـيح والمـاء المقطر كوسـط لـلنمو وبثـلا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كررات وبمعدل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ذرة لكل تركيز وبثلاث مكررات ووضعت في حاضنة عند درجة حرارة  </w:t>
      </w:r>
      <w:r>
        <w:rPr>
          <w:rFonts w:cs="Arial" w:ascii="Arial" w:hAnsi="Arial"/>
          <w:sz w:val="28"/>
          <w:szCs w:val="28"/>
          <w:rtl w:val="true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ي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ت البذور النابتة يوم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حساب نسبة و سرعة الإنبات واستمرت التجرب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استعمل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باق فقط ليظهر التأثير للمركبات الاليلوباثية الموجودة في المستخلص والمثبطة كالفينولات والقلويدات والتانين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ice , 19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طول الرويشة ووزنها الجاف ونسبة البروتين في الرويشة حس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مد وعبد الله ،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نطة والفجيلة والرويطة وذلك لمعرفة التأثيرات التثبيطية لمستخلص الداتورة على بعض المثبتات المظهرية 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فسلجية للباد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إجراء التحليل الإحصائي للنتائج وفق التحليل العشوائي الكامل وتم اختيار اختبار اقل فرق معنوي عند مستو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مالية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0.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 xml:space="preserve">جامعة ديال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سم علوم الحي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تائج الكشوفات عن بعض المركبات الكيمي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عا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جودة في مستخلص الداتو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457"/>
        <w:gridCol w:w="2223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المركب</w:t>
            </w:r>
          </w:p>
        </w:tc>
        <w:tc>
          <w:tcPr>
            <w:tcW w:w="245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شف المستعمل</w:t>
            </w:r>
          </w:p>
        </w:tc>
        <w:tc>
          <w:tcPr>
            <w:tcW w:w="222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كشف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يجة الكش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خلص البذو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خلض الجزء الخضري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نولات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انيد الحديديك البوتاسي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% +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وريد الحديدي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ور راسب      اخضر مصف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ويد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شف ماي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ظهور راسب      ابيض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س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ايكوسيد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شف فهلن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ور لون اح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نين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ت الرصاص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ور راسب      اصفر مز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تنج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ء المقطر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HC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ور عك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بوني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 المستخل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ور رغو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تائج والمناقش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 من الجدو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 مستخلصي بذور الداتورة والاجزاء الخضرية ازداد تأثيرها في تثبيط الإنبات بزيادة التركيز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جميع النباتات قيد الدراسة حيث انخفضت نسبة الإنبات مقارنة بمعاملة الســــــــيطرة للحنطة والفجـــــــــي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رويطة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,73,88</w:t>
      </w:r>
      <w:r>
        <w:rPr>
          <w:sz w:val="28"/>
          <w:szCs w:val="28"/>
          <w:rtl w:val="true"/>
        </w:rPr>
        <w:t xml:space="preserve"> )%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,22,85</w:t>
      </w:r>
      <w:r>
        <w:rPr>
          <w:sz w:val="28"/>
          <w:szCs w:val="28"/>
          <w:rtl w:val="true"/>
        </w:rPr>
        <w:t xml:space="preserve">) %  </w:t>
      </w:r>
      <w:r>
        <w:rPr>
          <w:sz w:val="28"/>
          <w:sz w:val="28"/>
          <w:szCs w:val="28"/>
          <w:rtl w:val="true"/>
        </w:rPr>
        <w:t xml:space="preserve">في تركيز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مستخلص بذور الداتورة وانخفضت 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,62,70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 xml:space="preserve">مقارنة بمعاملة السيطرة 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,22,65</w:t>
      </w:r>
      <w:r>
        <w:rPr>
          <w:sz w:val="28"/>
          <w:szCs w:val="28"/>
          <w:rtl w:val="true"/>
        </w:rPr>
        <w:t xml:space="preserve">) % </w:t>
      </w:r>
      <w:r>
        <w:rPr>
          <w:sz w:val="28"/>
          <w:sz w:val="28"/>
          <w:szCs w:val="28"/>
          <w:rtl w:val="true"/>
        </w:rPr>
        <w:t xml:space="preserve">في تركيز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لمستخلص الاجزاء الخضرية وهذ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تتفق مع العكايش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 أوضح إن التأثير التثبيطي للمستخلصات يزداد بزيادة التركي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ظهر 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نطة أكثر مقاومة لتأثير المستخلصات وفي كلا نوعيي المستخلصات ثم تلاه الرويطة ثم الفجيلة الذي كان أكث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را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أثيرات التثبيطية لمستخلص الداتورة في نسبة الانب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53123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802"/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2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انب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لص البذور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لص الجزء الخض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نطة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جيل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يط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نط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جيل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ي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54.4pt;mso-wrap-distance-left:9pt;mso-wrap-distance-right:9pt;mso-wrap-distance-top:0pt;mso-wrap-distance-bottom:0pt;margin-top:4.85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802"/>
                        <w:gridCol w:w="802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753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2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انب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خلص البذور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خلص الجزء الخض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نطة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جيل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يط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نط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جيل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ي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0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ind w:left="-20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LSD( 0.05 ) = 2.9</w:t>
      </w:r>
      <w:r>
        <w:rPr>
          <w:b/>
          <w:bCs/>
          <w:rtl w:val="true"/>
        </w:rPr>
        <w:t xml:space="preserve">                                                                               </w:t>
      </w:r>
    </w:p>
    <w:p>
      <w:pPr>
        <w:pStyle w:val="Normal"/>
        <w:ind w:left="-208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 </w:t>
      </w:r>
      <w:r>
        <w:rPr>
          <w:b/>
          <w:bCs/>
        </w:rPr>
        <w:t>4.1</w:t>
      </w:r>
      <w:r>
        <w:rPr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</w:rPr>
        <w:t>LSD( 0.01 )</w:t>
      </w:r>
      <w:r>
        <w:rPr>
          <w:b/>
          <w:bCs/>
          <w:rtl w:val="true"/>
        </w:rPr>
        <w:t xml:space="preserve"> =</w:t>
      </w:r>
    </w:p>
    <w:p>
      <w:pPr>
        <w:pStyle w:val="Normal"/>
        <w:ind w:left="-208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بين الشك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 الرويطة أظهرت انخفاض معنوي في معامل سرعة الإنبات حيث كانت سرعة الإنبات للحن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فجيــلة والرويــ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)% </w:t>
      </w:r>
      <w:r>
        <w:rPr>
          <w:sz w:val="28"/>
          <w:sz w:val="28"/>
          <w:szCs w:val="28"/>
          <w:rtl w:val="true"/>
        </w:rPr>
        <w:t xml:space="preserve">بــذ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ـــوم  إلــت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% </w:t>
      </w:r>
      <w:r>
        <w:rPr>
          <w:sz w:val="28"/>
          <w:sz w:val="28"/>
          <w:szCs w:val="28"/>
          <w:rtl w:val="true"/>
        </w:rPr>
        <w:t xml:space="preserve">بذ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م في تركـيز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ســــــــــــتخلص بذور الداتورة وانخفضت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 xml:space="preserve">بذ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م مقارنة بمعاملة الســيطرة إ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%  </w:t>
      </w:r>
      <w:r>
        <w:rPr>
          <w:sz w:val="28"/>
          <w:sz w:val="28"/>
          <w:szCs w:val="28"/>
          <w:rtl w:val="true"/>
        </w:rPr>
        <w:t xml:space="preserve">بذ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م في تركيز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مــــــــستخلص الأجزاء الخضرية وهذا يعود إلى حيوية البذ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عامل المحدد لنشاط الإنزيمات والعمليات الايضية التي تحدد سرعة إنبات ونمو البادرات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11.7pt;width:501.75pt;height:202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0679285" r:id="rId2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142875</wp:posOffset>
                </wp:positionV>
                <wp:extent cx="262826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3080"/>
                          <a:chOff x="0" y="0"/>
                          <a:chExt cx="2628360" cy="343080"/>
                        </a:xfrm>
                      </wpg:grpSpPr>
                      <wps:wsp>
                        <wps:cNvSpPr txBox="1"/>
                        <wps:spPr>
                          <a:xfrm>
                            <a:off x="1877760" y="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و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فجي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حن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1.25pt;width:206.95pt;height:27pt" coordorigin="2726,225" coordsize="413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3;top:225;width:118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وي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225;width:118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فجي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225;width:118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حن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133350</wp:posOffset>
                </wp:positionV>
                <wp:extent cx="251396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3080"/>
                          <a:chOff x="0" y="0"/>
                          <a:chExt cx="2513880" cy="343080"/>
                        </a:xfrm>
                      </wpg:grpSpPr>
                      <wps:wsp>
                        <wps:cNvSpPr txBox="1"/>
                        <wps:spPr>
                          <a:xfrm>
                            <a:off x="1795680" y="0"/>
                            <a:ext cx="71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و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71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فجي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حن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0.5pt;width:197.95pt;height:27pt" coordorigin="6866,210" coordsize="3959,540">
                <v:shape id="shape_0" fillcolor="white" stroked="f" o:allowincell="f" style="position:absolute;left:9694;top:210;width:113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وي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3;top:210;width:113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فجي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210;width:113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حن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31010</wp:posOffset>
                </wp:positionH>
                <wp:positionV relativeFrom="paragraph">
                  <wp:posOffset>186055</wp:posOffset>
                </wp:positionV>
                <wp:extent cx="1828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تخلص الأجزاء الخض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6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تخلص الأجزاء الخض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02810</wp:posOffset>
                </wp:positionH>
                <wp:positionV relativeFrom="paragraph">
                  <wp:posOffset>186055</wp:posOffset>
                </wp:positionV>
                <wp:extent cx="1828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تخلص البذ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65pt;mso-position-vertical-relative:text;margin-left:37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تخلص البذور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شير الجد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ن تراكيز المستخلصات قد سببت اختزا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نو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طول الرويشة وان درجة التثبـــي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دادت بزيادة التركيز وهذا يتفق مع السلط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إن المستخلصات المائية اختزلت طول الرويش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حنطة بزيادة التركيز وذلك لزيادة تركيز المثبطات لانقسام الخلايا واستطالتها كالقلويدات والكلايكوسيد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ين الجدول الزيادة غير المعنوية في الوزن الجاف للرويشة بزيادة الــتركـيز باســـــــتثناء الزيــادة الــمعنويــ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صلة في ال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>قياس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معاملة السيطرة حيث ارتفع فيها معدل الوزن الجاف 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د ان ك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غ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عاملة السيطرة وهذا يدل على إن المستخلصات قد ثبطت انقسام الخلايا واستطالتها ولكنها سببت في الأفع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يوية النباتية ومن ثم زيادة المكونات الحية داخلها مما أدى إلى زيادة الوزن الجاف وهذا يوكده الزيادة الحــــــاص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بروتين في الأوراق حيث يلاحظ من الجد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ارتفاع المعنوي للأوراق من البروتين بزيادة التركيز اذ يلاح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محتوى البروتين قد ارتفع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.6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26.1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5.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يكروغ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غم  نسيج ورقي لمعاملة السيطر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حنطة والفجيلة والرويطة 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.43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0.15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0.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ال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لمستخلص بذور الداتو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.4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4.6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4.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ايكروغ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غم مقارنة بمعاملة السيطرة 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.23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5.25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6.1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غ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غم نسيج ورقي  في ال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لمستخلص الأجزاء الخضرية للداتورة ويعود ذلك الى احتو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خلصات على مركبات وهرمونات محفزة في تكوين البروتين وتثبيط نشاط الانزيمات المحللة للبروتين مثل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Protease ,Peptidase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Webber &amp; Bledso , 200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أثيرات التثبيطية لمستخلص الداتورة في طول الرويشة والوزن الجاف للحنطة والفجيلة   والروي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1"/>
        <w:gridCol w:w="801"/>
        <w:gridCol w:w="801"/>
        <w:gridCol w:w="801"/>
        <w:gridCol w:w="742"/>
        <w:gridCol w:w="720"/>
        <w:gridCol w:w="900"/>
        <w:gridCol w:w="844"/>
        <w:gridCol w:w="802"/>
        <w:gridCol w:w="802"/>
      </w:tblGrid>
      <w:tr>
        <w:trPr/>
        <w:tc>
          <w:tcPr>
            <w:tcW w:w="8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0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ول الرويشة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8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زن الجاف للمجموع الخضر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نبات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خلص البذور</w:t>
            </w:r>
          </w:p>
        </w:tc>
        <w:tc>
          <w:tcPr>
            <w:tcW w:w="24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خلص الجزء الخضري</w:t>
            </w:r>
          </w:p>
        </w:tc>
        <w:tc>
          <w:tcPr>
            <w:tcW w:w="236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خلص البذور</w:t>
            </w:r>
          </w:p>
        </w:tc>
        <w:tc>
          <w:tcPr>
            <w:tcW w:w="24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خلص الجزء الخضري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نطة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جيل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يط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نط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جيل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يطة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نط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جيل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يط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نطة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جيلة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يطة</w:t>
            </w:r>
          </w:p>
        </w:tc>
      </w:tr>
      <w:tr>
        <w:trPr/>
        <w:tc>
          <w:tcPr>
            <w:tcW w:w="80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7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LSD( 0.05 ) = Non significant                               LSD( 0.05 ) = 1.34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</w:rPr>
        <w:t>LSD( 0.01 ) = Non significant                                LSD( 0.01 ) =1.9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جدو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تأثيرات التثبيطية لمستخلص الداتورة في محتوى الاوراق للبروتين للحنطة والفجيلة والرويطة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618230" cy="2165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توى الاوراق من البروت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يكروغرا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لغم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لص البذو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لص الجزء الخض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نط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جيل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يط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نط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جيل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ي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.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.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.0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.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.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70.5pt;mso-wrap-distance-left:9pt;mso-wrap-distance-right:9pt;mso-wrap-distance-top:0pt;mso-wrap-distance-bottom:0pt;margin-top:1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80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توى الاوراق من البروت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يكروغر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غم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خلص البذور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خلص الجزء الخض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نط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جيل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يط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نط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جيل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ي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.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.0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.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LSD( 0.05 ) =  1.25</w:t>
      </w:r>
      <w:r>
        <w:rPr>
          <w:b/>
          <w:bCs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LSD( 0.01 ) = 1.78</w:t>
      </w:r>
      <w:r>
        <w:rPr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inhibition effect of Aqueous of </w:t>
      </w:r>
      <w:r>
        <w:rPr>
          <w:b/>
          <w:bCs/>
          <w:i/>
          <w:iCs/>
          <w:sz w:val="28"/>
          <w:szCs w:val="28"/>
          <w:u w:val="single"/>
        </w:rPr>
        <w:t>Datu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stramonium </w:t>
      </w:r>
      <w:r>
        <w:rPr>
          <w:b/>
          <w:bCs/>
          <w:sz w:val="28"/>
          <w:szCs w:val="28"/>
        </w:rPr>
        <w:t xml:space="preserve"> in Germination &amp; Growth o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Tritic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estiv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 , </w:t>
      </w:r>
      <w:r>
        <w:rPr>
          <w:b/>
          <w:bCs/>
          <w:i/>
          <w:iCs/>
          <w:sz w:val="28"/>
          <w:szCs w:val="28"/>
          <w:u w:val="single"/>
        </w:rPr>
        <w:t>Loli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temulent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 &amp; </w:t>
      </w:r>
      <w:r>
        <w:rPr>
          <w:b/>
          <w:bCs/>
          <w:i/>
          <w:iCs/>
          <w:sz w:val="28"/>
          <w:szCs w:val="28"/>
          <w:u w:val="single"/>
        </w:rPr>
        <w:t>Raphann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aphanistr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Asst.Instructor. Aseel Kadhom Ha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ollege of Education-Al Razee / University Of Dyiala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Summ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sponse of</w:t>
      </w:r>
      <w:bookmarkStart w:id="0" w:name="OLE_LINK1"/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Tritic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aestiv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 , </w:t>
      </w:r>
      <w:r>
        <w:rPr>
          <w:i/>
          <w:iCs/>
          <w:sz w:val="28"/>
          <w:szCs w:val="28"/>
          <w:u w:val="single"/>
        </w:rPr>
        <w:t>Loli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temulent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 &amp; </w:t>
      </w:r>
      <w:r>
        <w:rPr>
          <w:i/>
          <w:iCs/>
          <w:sz w:val="28"/>
          <w:szCs w:val="28"/>
          <w:u w:val="single"/>
        </w:rPr>
        <w:t>Raphann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raphanistr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Were  treated by aqueous extracts of </w:t>
      </w:r>
      <w:r>
        <w:rPr>
          <w:i/>
          <w:iCs/>
          <w:sz w:val="28"/>
          <w:szCs w:val="28"/>
          <w:u w:val="single"/>
        </w:rPr>
        <w:t>Datur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stramonium</w:t>
      </w:r>
      <w:r>
        <w:rPr>
          <w:sz w:val="28"/>
          <w:szCs w:val="28"/>
        </w:rPr>
        <w:t xml:space="preserve"> in two types ( seeds , shoo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ystem )  in three concentration ( 1 % , 2 % &amp; 3 % ) were prepard of each them &amp; distill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ter was used control . the aim of research was investigate the effect of above treat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 some morphological &amp; physiological parameters such as germination percent , velo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f germination , length &amp; dry weight of shoot system &amp; protein content in  leav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results show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concentration ( 3 % ) of two types of extracts appear signification inhibition al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sz w:val="28"/>
          <w:szCs w:val="28"/>
        </w:rPr>
        <w:t>most parameters studies except the dry weight of shoot system was appear n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ignification increasing in same concentration , but the protein content in leaves show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gnification increasing in the concentration ( 3 %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اد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قاء محمد شري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أثير الاجهاد المائي على نمو وانتاجية نبات الماش </w:t>
      </w:r>
      <w:r>
        <w:rPr>
          <w:i/>
          <w:iCs/>
          <w:sz w:val="28"/>
          <w:szCs w:val="28"/>
          <w:u w:val="single"/>
        </w:rPr>
        <w:t>Phaseolu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aureus</w:t>
      </w:r>
      <w:r>
        <w:rPr>
          <w:sz w:val="28"/>
          <w:szCs w:val="28"/>
        </w:rPr>
        <w:t xml:space="preserve"> .Roxb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طروحة ماجست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باب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علوم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Lines/>
        <w:ind w:left="431" w:right="0" w:hanging="431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كايشي</w:t>
      </w:r>
      <w:r>
        <w:rPr>
          <w:color w:val="000000"/>
          <w:sz w:val="28"/>
          <w:sz w:val="28"/>
          <w:szCs w:val="28"/>
          <w:rtl w:val="true"/>
        </w:rPr>
        <w:t>، زينب حسين عليو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راسات في الجهد الاليلوباثي لمستخلصات أوراق اليوكالبتوس والياس </w:t>
      </w:r>
      <w:r>
        <w:rPr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keepLines/>
        <w:ind w:left="431" w:right="0" w:hanging="4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</w:rPr>
        <w:t xml:space="preserve">والدفلة في انبات ونمو محصول الحنطة </w:t>
      </w:r>
      <w:r>
        <w:rPr>
          <w:i/>
          <w:iCs/>
          <w:color w:val="000000"/>
          <w:sz w:val="28"/>
          <w:szCs w:val="28"/>
          <w:u w:val="single"/>
        </w:rPr>
        <w:t>Tritic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aestiv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ض الادغال المرافقة له</w:t>
      </w:r>
    </w:p>
    <w:p>
      <w:pPr>
        <w:pStyle w:val="Normal"/>
        <w:keepLines/>
        <w:ind w:left="431" w:right="0" w:hanging="4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</w:rPr>
        <w:t xml:space="preserve">اطروحة </w:t>
      </w:r>
      <w:r>
        <w:rPr>
          <w:color w:val="000000"/>
          <w:sz w:val="28"/>
          <w:sz w:val="28"/>
          <w:szCs w:val="28"/>
          <w:rtl w:val="true"/>
        </w:rPr>
        <w:t>ماجستي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لية العلوم، جامعة الكوف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طاني</w:t>
      </w:r>
      <w:r>
        <w:rPr>
          <w:sz w:val="28"/>
          <w:sz w:val="28"/>
          <w:szCs w:val="28"/>
          <w:rtl w:val="true"/>
        </w:rPr>
        <w:t>، 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دية حميد محم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ثير المستخلص المائـي لبذور الحلبـة والحبة حلوة فــي إنبـات ونمـو نبـ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حنطـــة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u w:val="single"/>
        </w:rPr>
        <w:t>riticu</w:t>
      </w:r>
      <w:r>
        <w:rPr>
          <w:i/>
          <w:iCs/>
          <w:sz w:val="28"/>
          <w:szCs w:val="28"/>
        </w:rPr>
        <w:t xml:space="preserve">m </w:t>
      </w:r>
      <w:r>
        <w:rPr>
          <w:i/>
          <w:iCs/>
          <w:sz w:val="28"/>
          <w:szCs w:val="28"/>
          <w:u w:val="single"/>
        </w:rPr>
        <w:t>aestivu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عض الأدغال المرافقة  له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Lines/>
        <w:ind w:left="431" w:right="0" w:hanging="431"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keepLines/>
        <w:ind w:left="431" w:right="0" w:hanging="43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240" w:after="240"/>
        <w:ind w:left="431" w:right="0" w:hanging="431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venari</w:t>
      </w:r>
      <w:r>
        <w:rPr>
          <w:color w:val="000000"/>
          <w:sz w:val="28"/>
          <w:szCs w:val="28"/>
        </w:rPr>
        <w:t>, M. Germination inhibitors, Bot. Rev. 15: 153-194.( 1949 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keepLines/>
        <w:ind w:left="431" w:right="0" w:hanging="431"/>
        <w:jc w:val="right"/>
        <w:rPr>
          <w:rFonts w:cs="Simplified Arabic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Irwin</w:t>
      </w:r>
      <w:r>
        <w:rPr>
          <w:color w:val="000000"/>
          <w:sz w:val="28"/>
          <w:szCs w:val="28"/>
        </w:rPr>
        <w:t>, T. P. Plant Physiology. Adeson Wesely Publi. Co.( 1982 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Rice</w:t>
      </w:r>
      <w:r>
        <w:rPr>
          <w:color w:val="000000"/>
          <w:sz w:val="28"/>
          <w:szCs w:val="28"/>
        </w:rPr>
        <w:t>, E. L.Allelopathy, (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ed.) Academic press. New York.( 1984 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ith</w:t>
      </w:r>
      <w:r>
        <w:rPr>
          <w:color w:val="000000"/>
          <w:sz w:val="28"/>
          <w:szCs w:val="28"/>
        </w:rPr>
        <w:t>, A. E. and, L. D. Martin. Allelopathic characteristics of three cool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Cs w:val="28"/>
        </w:rPr>
        <w:t>season grass species in the forage ecosystem. Agron. J. 86: 243-246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bber</w:t>
      </w:r>
      <w:r>
        <w:rPr>
          <w:color w:val="000000"/>
          <w:sz w:val="28"/>
          <w:szCs w:val="28"/>
        </w:rPr>
        <w:t>, C. L. and, V. K. Bledsoe . Key of yield components and plant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8929" w:leader="none"/>
        </w:tabs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composition In: J. Janick and Awhipkey (ed.). Trend in new crops and new</w:t>
      </w:r>
      <w:r>
        <w:rPr>
          <w:color w:val="000000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)  </w:t>
      </w:r>
      <w:r>
        <w:rPr>
          <w:color w:val="000000"/>
          <w:sz w:val="28"/>
          <w:szCs w:val="28"/>
        </w:rPr>
        <w:t>uses ASHS Press, Alexandria, Va. Pp: 348-357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2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Borders w:display="allPages" w:offsetFrom="text"/>
      <w:pgNumType w:start="2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Diala , Jour  ,   Volume , 36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6040</wp:posOffset>
              </wp:positionH>
              <wp:positionV relativeFrom="paragraph">
                <wp:posOffset>-635</wp:posOffset>
              </wp:positionV>
              <wp:extent cx="52578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2pt,-0.05pt" to="519.15pt,-0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45210</wp:posOffset>
              </wp:positionH>
              <wp:positionV relativeFrom="paragraph">
                <wp:posOffset>-635</wp:posOffset>
              </wp:positionV>
              <wp:extent cx="65151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-0.05pt" to="595.25pt,-0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5:00Z</dcterms:created>
  <dc:creator>user</dc:creator>
  <dc:description/>
  <cp:keywords/>
  <dc:language>en-US</dc:language>
  <cp:lastModifiedBy>asd</cp:lastModifiedBy>
  <cp:lastPrinted>2008-12-11T13:18:00Z</cp:lastPrinted>
  <dcterms:modified xsi:type="dcterms:W3CDTF">2012-06-06T06:26:00Z</dcterms:modified>
  <cp:revision>3</cp:revision>
  <dc:subject/>
  <dc:title>المقدمة </dc:title>
</cp:coreProperties>
</file>