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أثي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م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فوسفات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حامض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بريل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م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زهار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ب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صفر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س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ين</w:t>
      </w:r>
      <w:r>
        <w:rPr>
          <w:b/>
          <w:b/>
          <w:bCs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لح</w:t>
      </w:r>
      <w:r>
        <w:rPr>
          <w:rFonts w:cs="Simplified Arabic"/>
          <w:b/>
          <w:bCs/>
          <w:rtl w:val="true"/>
          <w:lang w:bidi="ar-IQ"/>
        </w:rPr>
        <w:tab/>
        <w:tab/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ستنة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لص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eiranthus cheiri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.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.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6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7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5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7.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37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5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.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caps/>
          <w:sz w:val="32"/>
          <w:szCs w:val="32"/>
          <w:lang w:bidi="ar-IQ"/>
        </w:rPr>
        <w:t>Influence of phosphorous fertilizer and gibberelic acid on growth and flowering of</w:t>
      </w:r>
      <w:r>
        <w:rPr>
          <w:rFonts w:cs="Simplified Arabic"/>
          <w:b/>
          <w:bCs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IQ"/>
        </w:rPr>
        <w:t>Cheiranthus cheiri</w:t>
      </w:r>
      <w:r>
        <w:rPr>
          <w:rFonts w:cs="Simplified Arabic"/>
          <w:b/>
          <w:bCs/>
          <w:sz w:val="32"/>
          <w:szCs w:val="32"/>
          <w:lang w:bidi="ar-IQ"/>
        </w:rPr>
        <w:t>.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caps/>
          <w:lang w:bidi="ar-IQ"/>
        </w:rPr>
        <w:t xml:space="preserve"> </w:t>
      </w:r>
      <w:r>
        <w:rPr>
          <w:rFonts w:cs="Simplified Arabic"/>
          <w:b/>
          <w:bCs/>
          <w:caps/>
          <w:lang w:bidi="ar-IQ"/>
        </w:rPr>
        <w:t>Asst.Sami K.M. Ameen.Dr.Prof                                         Asst.InstructorMaha. E. Salih</w:t>
        <w:tab/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caps/>
          <w:lang w:bidi="ar-IQ"/>
        </w:rPr>
      </w:pPr>
      <w:r>
        <w:rPr>
          <w:rFonts w:cs="Simplified Arabic"/>
          <w:b/>
          <w:bCs/>
          <w:lang w:bidi="ar-IQ"/>
        </w:rPr>
        <w:t>Hort. Dept. College of Agriculture/ University of Baghdad</w:t>
      </w:r>
    </w:p>
    <w:p>
      <w:pPr>
        <w:pStyle w:val="Normal"/>
        <w:bidi w:val="0"/>
        <w:jc w:val="center"/>
        <w:rPr>
          <w:rFonts w:cs="Simplified Arabic"/>
          <w:b/>
          <w:b/>
          <w:bCs/>
          <w:caps/>
          <w:lang w:bidi="ar-IQ"/>
        </w:rPr>
      </w:pPr>
      <w:r>
        <w:rPr>
          <w:rFonts w:cs="Simplified Arabic"/>
          <w:b/>
          <w:bCs/>
          <w:cap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The study was carried out at the lathhouse – Department of Hort., College of Agric., University of Baghdad on fall season/ 2007to investigate the influence of phosphorous and gibberelic acid levels on growth and flowering characters of </w:t>
      </w:r>
      <w:r>
        <w:rPr>
          <w:rFonts w:cs="Simplified Arabic"/>
          <w:i/>
          <w:iCs/>
          <w:sz w:val="28"/>
          <w:szCs w:val="28"/>
          <w:lang w:bidi="ar-IQ"/>
        </w:rPr>
        <w:t>Cheiranthus cheiri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ab/>
        <w:t>Foliar applications of four levels of phosphorous 0, 20, 30, 60 g/l and three concentrations of GA3 0, 50, 100 m/l were applied . The results as follows:</w:t>
      </w:r>
    </w:p>
    <w:p>
      <w:pPr>
        <w:pStyle w:val="Normal"/>
        <w:numPr>
          <w:ilvl w:val="0"/>
          <w:numId w:val="3"/>
        </w:numPr>
        <w:bidi w:val="0"/>
        <w:ind w:left="825" w:right="0" w:hanging="46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e highest level of phosphorous fertilizer (50 g/l) increased significantly height of plants, number of branch/plant, dry weight of vegetative growth, leaves chlorophyll content and flowering stem diameter (33.33 cm., 32.56 branch/plant, 0.62 g., 1.757 mg/10g. and .41 mm.) respectively. While 3 g/l of phosphorous was effective in increasing number of leaves (235.5), leave area (57.0 cm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), leave phosphours content (0.378%) and dry weight of the inflourescense (1.26 g.).</w:t>
      </w:r>
    </w:p>
    <w:p>
      <w:pPr>
        <w:pStyle w:val="Normal"/>
        <w:numPr>
          <w:ilvl w:val="0"/>
          <w:numId w:val="3"/>
        </w:numPr>
        <w:bidi w:val="0"/>
        <w:ind w:left="825" w:right="0" w:hanging="46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e results showed that 100 mg/l of GA3 was significantly elevated phosphorous percentage in vegetative growth, number of inflourescense dry weight of inflourescense and stem inflourescense length (0.375%, 6.90 inlo./plant, 1.67 g. and 26.83 cm.) respectively.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eiranthus cheir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Erysimum cheiri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rassicace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helsie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ه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ي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ور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ebra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و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و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ز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hopr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وهي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ون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و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x</w:t>
      </w:r>
      <w:r>
        <w:rPr>
          <w:rFonts w:cs="Simplified Arabic"/>
          <w:sz w:val="28"/>
          <w:szCs w:val="28"/>
          <w:lang w:bidi="ar-IQ"/>
        </w:rPr>
        <w:t xml:space="preserve"> (2001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ع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ع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ا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زه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orc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softHyphen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مو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am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ersel</w:t>
      </w:r>
      <w:r>
        <w:rPr>
          <w:rFonts w:cs="Simplified Arabic"/>
          <w:sz w:val="28"/>
          <w:szCs w:val="28"/>
          <w:lang w:bidi="ar-IQ"/>
        </w:rPr>
        <w:t xml:space="preserve"> (2001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كون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ح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O</w:t>
      </w:r>
      <w:r>
        <w:rPr>
          <w:rFonts w:cs="Simplified Arabic"/>
          <w:sz w:val="28"/>
          <w:szCs w:val="28"/>
          <w:vertAlign w:val="subscript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ongl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Scaevola aemil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ل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ط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ن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erpenoid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بو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arin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بتيد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isianth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را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eiranthus cheiri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ف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10/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ت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ي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Yaniv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ب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ذ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لغ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زي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صفات الفيزيائية والكيميائية لتربة الزراعة</w:t>
      </w:r>
      <w:r>
        <w:rPr>
          <w:b/>
          <w:bCs/>
          <w:rtl w:val="true"/>
        </w:rPr>
        <w:t>.</w:t>
      </w:r>
    </w:p>
    <w:tbl>
      <w:tblPr>
        <w:bidiVisual w:val="true"/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21"/>
        <w:gridCol w:w="1790"/>
        <w:gridCol w:w="1733"/>
      </w:tblGrid>
      <w:tr>
        <w:trPr>
          <w:trHeight w:val="565" w:hRule="atLeast"/>
        </w:trPr>
        <w:tc>
          <w:tcPr>
            <w:tcW w:w="15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152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وحدة القياسية</w:t>
            </w:r>
          </w:p>
        </w:tc>
        <w:tc>
          <w:tcPr>
            <w:tcW w:w="35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>
          <w:trHeight w:val="515" w:hRule="atLeast"/>
        </w:trPr>
        <w:tc>
          <w:tcPr>
            <w:tcW w:w="15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52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تربة الظلة الخشبية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تربة الأصيص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ــ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7.6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7.8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EC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bidi="ar-IQ"/>
              </w:rPr>
            </w:pPr>
            <w:r>
              <w:rPr>
                <w:b/>
                <w:bCs/>
              </w:rPr>
              <w:t>d.s m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.8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.78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1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11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هز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g 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1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06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bidi="ar-IQ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mole . L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2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1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perscript"/>
                <w:rtl w:val="true"/>
              </w:rPr>
              <w:t>++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mole . L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6.7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.21</w:t>
            </w:r>
          </w:p>
        </w:tc>
      </w:tr>
      <w:tr>
        <w:trPr>
          <w:trHeight w:val="5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g</w:t>
            </w:r>
            <w:r>
              <w:rPr>
                <w:b/>
                <w:bCs/>
                <w:vertAlign w:val="superscript"/>
                <w:rtl w:val="true"/>
              </w:rPr>
              <w:t>++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mole . L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.7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mole . L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.5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.41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l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mole . L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.71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  <w:lang w:bidi="ar-IQ"/>
              </w:rPr>
            </w:pPr>
            <w:r>
              <w:rPr>
                <w:b/>
                <w:bCs/>
              </w:rPr>
              <w:t>HCO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mole . L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4.0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ادة عضوية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.16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كلس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جبس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17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.191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فصولات التربة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رمل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غري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طي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g. kg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58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نسجة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مزيجية رملية </w:t>
            </w:r>
            <w:r>
              <w:rPr>
                <w:b/>
                <w:bCs/>
              </w:rPr>
              <w:t>SL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رملية مزيجية </w:t>
            </w:r>
            <w:r>
              <w:rPr>
                <w:b/>
                <w:bCs/>
              </w:rPr>
              <w:t>LS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P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: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ntrol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osai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عدالر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ل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ف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CB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.S.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ه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ه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سف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م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ري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ضر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.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.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.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.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.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.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5.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.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3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7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75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7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0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30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406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560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6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7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420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8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7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68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810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2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أثير السماد الفوسفاتي والحامض الجبريلك في صفات النمو الخضري لنبات الشبوي الاصفر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9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33"/>
        <w:gridCol w:w="720"/>
        <w:gridCol w:w="900"/>
        <w:gridCol w:w="776"/>
        <w:gridCol w:w="1024"/>
        <w:gridCol w:w="900"/>
        <w:gridCol w:w="900"/>
        <w:gridCol w:w="828"/>
        <w:gridCol w:w="828"/>
        <w:gridCol w:w="828"/>
      </w:tblGrid>
      <w:tr>
        <w:trPr/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ماد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رت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رو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با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ورا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نم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ض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ر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لوروف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K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658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835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1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37</w:t>
            </w:r>
          </w:p>
        </w:tc>
      </w:tr>
      <w:tr>
        <w:trPr>
          <w:trHeight w:val="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680</w:t>
            </w:r>
          </w:p>
        </w:tc>
      </w:tr>
      <w:tr>
        <w:trPr>
          <w:trHeight w:val="20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.S.D.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17</w:t>
            </w:r>
          </w:p>
        </w:tc>
      </w:tr>
      <w:tr>
        <w:trPr/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B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بريلك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1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860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59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1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565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.S.D.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15</w:t>
            </w:r>
          </w:p>
        </w:tc>
      </w:tr>
      <w:tr>
        <w:trPr/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بريللك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67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.10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7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81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62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4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1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5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2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9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5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800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9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49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67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2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612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1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9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475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.S.D.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3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سف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م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ري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هر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A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.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.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.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B-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.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-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4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A-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C-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A-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B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ه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C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A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B-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C-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A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.6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C-3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أثير السماد الفوسفاتي والحامض الجبريلك في صفات النمو الزهري</w:t>
      </w:r>
      <w:r>
        <w:rPr>
          <w:rFonts w:cs="Simplified Arabic"/>
          <w:rtl w:val="true"/>
        </w:rPr>
        <w:t xml:space="preserve"> لنبات الشبوي </w:t>
      </w:r>
      <w:r>
        <w:rPr>
          <w:rtl w:val="true"/>
        </w:rPr>
        <w:t>الاصفر</w:t>
      </w:r>
      <w:r>
        <w:rPr>
          <w:rtl w:val="true"/>
        </w:rPr>
        <w:t>.</w:t>
      </w:r>
    </w:p>
    <w:tbl>
      <w:tblPr>
        <w:bidiVisual w:val="true"/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33"/>
        <w:gridCol w:w="1192"/>
        <w:gridCol w:w="1260"/>
        <w:gridCol w:w="1024"/>
        <w:gridCol w:w="1440"/>
        <w:gridCol w:w="1080"/>
      </w:tblGrid>
      <w:tr>
        <w:trPr/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A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ماد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ت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ه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نم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ز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زه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22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28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39</w:t>
            </w:r>
          </w:p>
        </w:tc>
      </w:tr>
      <w:tr>
        <w:trPr>
          <w:trHeight w:val="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61</w:t>
            </w:r>
          </w:p>
        </w:tc>
      </w:tr>
      <w:tr>
        <w:trPr>
          <w:trHeight w:val="20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.S.D. 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</w:tr>
      <w:tr>
        <w:trPr/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B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بريلك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79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33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75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.S.D. 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N.S</w:t>
            </w:r>
          </w:p>
        </w:tc>
      </w:tr>
      <w:tr>
        <w:trPr/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C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بريللك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8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3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3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67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1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.6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.8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67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6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8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.50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L.S.D. 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.77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GT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CTP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ون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وهي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Jayapau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Devasagayam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توكاي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ن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ي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Blevian'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ا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Jackson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ه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ز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By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Farin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Pablo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عا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و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B-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توكاي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A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ةب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A-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هي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الأ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N/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Humm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B-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بري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ريلل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و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Sharifi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Sepahi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46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ز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sz w:val="28"/>
          <w:szCs w:val="28"/>
          <w:lang w:bidi="ar-IQ"/>
        </w:rPr>
        <w:t>Agrotonic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غن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وتينو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ع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Tagetes erecta L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اه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ه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40"/>
        <w:ind w:left="926" w:right="0" w:hanging="9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ع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سف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ح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 xml:space="preserve">Calendula officinalis 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isianth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46" w:right="0" w:hanging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/>
      </w:pPr>
      <w:r>
        <w:rPr>
          <w:rFonts w:cs="Simplified Arabic"/>
          <w:sz w:val="28"/>
          <w:szCs w:val="28"/>
          <w:lang w:bidi="ar-IQ"/>
        </w:rPr>
        <w:t>Blevian,D.G.2001. Increasing the magnesium concentration of tall fescue leaves with phosphorus and boron fertilization ,plant food control. Missouri Agricultural Experiment Station, MU College of Agriculture, Food  and Natural Resources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80" w:leader="none"/>
        </w:tabs>
        <w:spacing w:lineRule="auto" w:line="240"/>
        <w:ind w:left="900" w:right="936" w:hanging="90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  <w:t>Byers,R.E.;H.D.Carbough and C.N.Presley .1990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″</w:t>
      </w:r>
      <w:r>
        <w:rPr>
          <w:sz w:val="28"/>
          <w:szCs w:val="28"/>
        </w:rPr>
        <w:t>Styman</w:t>
      </w:r>
      <w:r>
        <w:rPr>
          <w:rFonts w:cs="Times New Roman"/>
          <w:sz w:val="28"/>
          <w:szCs w:val="28"/>
        </w:rPr>
        <w:t>″fruit cracking as affected by ″Stayman″fruit cracking .virginia polyte chnic Institute and state university , BULLETIN 95(1) : 1-3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900" w:right="936" w:hanging="90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  <w:t>Borch,K.;C.,Miller;K.M.Brown and J.P.Lynch.2003.Improved  Drought Tolerance in Marigold by Manipulation of root growth with Buffered-phosphorus nutrition. HortScience 38 (2): 212-216.</w:t>
      </w:r>
    </w:p>
    <w:p>
      <w:pPr>
        <w:pStyle w:val="TextBodyIndent"/>
        <w:spacing w:lineRule="auto" w:line="240"/>
        <w:ind w:left="0" w:right="936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Chelsie Vandaveer. 2003. What is awallflower. Htt:// </w:t>
      </w:r>
      <w:hyperlink r:id="rId2">
        <w:r>
          <w:rPr>
            <w:rStyle w:val="InternetLink"/>
            <w:sz w:val="28"/>
            <w:szCs w:val="28"/>
          </w:rPr>
          <w:t>www.killerplants</w:t>
        </w:r>
      </w:hyperlink>
      <w:r>
        <w:rPr>
          <w:rFonts w:cs="Simplified Arabic"/>
          <w:sz w:val="28"/>
          <w:szCs w:val="28"/>
          <w:lang w:bidi="ar-IQ"/>
        </w:rPr>
        <w:t>. Com/whats-in-a-name/20030620.as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Chopra.R.N., Nayar. S.L. and Chopra. 1986 I.C.Glossart of Indian Medicinal plants (Including the supplement ) . council of Scientific and Industrial Research, New Delh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Cox,D.2001.Greenhouse production of Marigolds.Greenhouse Product News. 11 (1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/>
      </w:pPr>
      <w:r>
        <w:rPr>
          <w:rFonts w:cs="Simplified Arabic"/>
          <w:sz w:val="28"/>
          <w:szCs w:val="28"/>
          <w:lang w:bidi="ar-IQ"/>
        </w:rPr>
        <w:t xml:space="preserve">Debra,Dwyer. 2001. The Biogeography of the San francisco wallflower </w:t>
      </w:r>
      <w:r>
        <w:rPr>
          <w:rFonts w:cs="Simplified Arabic"/>
          <w:i/>
          <w:iCs/>
          <w:sz w:val="28"/>
          <w:szCs w:val="28"/>
          <w:lang w:bidi="ar-IQ"/>
        </w:rPr>
        <w:t>Erysimum franciscanum</w:t>
      </w:r>
      <w:r>
        <w:rPr>
          <w:rFonts w:cs="Simplified Arabic"/>
          <w:sz w:val="28"/>
          <w:szCs w:val="28"/>
          <w:lang w:bidi="ar-IQ"/>
        </w:rPr>
        <w:t xml:space="preserve"> G.Rossb San Francisco University Department of Geography . htt:// bss, sfsu,edu/coarses/ fallo 1%20 projecks/sfwall flower. ht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Devasagayam, M.N. and Jayapaul, P. (1997). Varietal response to   graded levels of nitrogen in Sesame. Sesame and safflower Newsletter. No. 12: 37-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/>
      </w:pPr>
      <w:r>
        <w:rPr>
          <w:rFonts w:cs="Simplified Arabic"/>
          <w:sz w:val="28"/>
          <w:szCs w:val="28"/>
          <w:lang w:bidi="ar-IQ"/>
        </w:rPr>
        <w:t xml:space="preserve">Donglin Z. , Renae E . Maran and Lois B. 2004 . Effect of phosphorus fertilization on growth and flowering of </w:t>
      </w:r>
      <w:r>
        <w:rPr>
          <w:rFonts w:cs="Simplified Arabic"/>
          <w:i/>
          <w:iCs/>
          <w:sz w:val="28"/>
          <w:szCs w:val="28"/>
          <w:lang w:bidi="ar-IQ"/>
        </w:rPr>
        <w:t>Scaevola aemula</w:t>
      </w:r>
      <w:r>
        <w:rPr>
          <w:rFonts w:cs="Simplified Arabic"/>
          <w:sz w:val="28"/>
          <w:szCs w:val="28"/>
          <w:lang w:bidi="ar-IQ"/>
        </w:rPr>
        <w:t xml:space="preserve"> R .Br. New wonder . Hortscience 39(7) : 1728- 17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/>
      </w:pPr>
      <w:r>
        <w:rPr>
          <w:rFonts w:cs="Simplified Arabic"/>
          <w:sz w:val="28"/>
          <w:szCs w:val="28"/>
          <w:lang w:bidi="ar-IQ"/>
        </w:rPr>
        <w:t>Farina, E .; T .Paterniani and M. Palagi .2000 . Timing of flowering of aster grown for cut flower production colture protette 2:77-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Humman , R.A. ; Dami , E. ; Waish , T.M. and Stushnoff , C. 1996. Seasonal carbohydrate changes and gold hardeness of chardonny and Riesling grapevines. Amer. J. Enol. Vitic. 47 (1) : 43-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Jackson , M .L.1985. Soil chemical analysis . prentice- Hall Inc. Englewood Cliff.N.J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bidi w:val="0"/>
        <w:ind w:left="1080" w:right="0" w:hanging="108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James, E. and M.V. Iersel. 2001. Ebb and Flow production of petunias and Begonias as affected by fertilizers with different phosphorus content. HortScience, 36(2): 282-285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bidi w:val="0"/>
        <w:ind w:left="1080" w:right="0" w:hanging="10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MosailJ. G.;R.K.TealandK.W.Freeman.2004.Effect of foliar application of phosphorus on winter wheat grain yield , phosphorus and use efficiency.htt://nue. Okstate.edu/Index- publications/foliar-p-Wheat.ht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080" w:right="0" w:hanging="1080"/>
        <w:jc w:val="both"/>
        <w:rPr/>
      </w:pPr>
      <w:r>
        <w:rPr>
          <w:rFonts w:cs="Simplified Arabic"/>
          <w:sz w:val="28"/>
          <w:szCs w:val="28"/>
          <w:lang w:bidi="ar-IQ"/>
        </w:rPr>
        <w:t>Pablo M. P. .2005.Growth of Aromatic Coleus  Amboinicus Lour.As Affected By Biostimula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/>
      </w:pPr>
      <w:r>
        <w:rPr>
          <w:rFonts w:cs="Simplified Arabic"/>
          <w:sz w:val="28"/>
          <w:szCs w:val="28"/>
          <w:lang w:bidi="ar-IQ"/>
        </w:rPr>
        <w:t xml:space="preserve">Sharifie, H., and Sepahi ,1984. Effect of gibberellic acid on fruit cracking in </w:t>
      </w:r>
      <w:r>
        <w:rPr>
          <w:rFonts w:cs="Simplified Arabic"/>
          <w:i/>
          <w:iCs/>
          <w:sz w:val="28"/>
          <w:szCs w:val="28"/>
          <w:lang w:bidi="ar-IQ"/>
        </w:rPr>
        <w:t>Meykhosh pomegranate</w:t>
      </w:r>
      <w:r>
        <w:rPr>
          <w:rFonts w:cs="Simplified Arabic"/>
          <w:sz w:val="28"/>
          <w:szCs w:val="28"/>
          <w:lang w:bidi="ar-IQ"/>
        </w:rPr>
        <w:t xml:space="preserve"> .Iran Agrc. Res3(2) : 149-155.(C.F.Hoet.Abs.55(8) Abs.NO.64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900" w:right="0" w:hanging="90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Yaniv, Z., D.Schafferman, M.Zur,and I.Shamir.1996 .</w:t>
      </w:r>
      <w:r>
        <w:rPr>
          <w:rFonts w:cs="Simplified Arabic"/>
          <w:i/>
          <w:iCs/>
          <w:sz w:val="28"/>
          <w:szCs w:val="28"/>
          <w:lang w:bidi="ar-IQ"/>
        </w:rPr>
        <w:t>Mattiola incana:</w:t>
      </w:r>
      <w:r>
        <w:rPr>
          <w:rFonts w:cs="Simplified Arabic"/>
          <w:sz w:val="28"/>
          <w:szCs w:val="28"/>
          <w:lang w:bidi="ar-IQ"/>
        </w:rPr>
        <w:t>Source of omega-3-linolenic acid .In:J. Janick(ed.),P:368-372progress in new crops.ASHS Press,Arlington,VA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3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6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ragraph">
                <wp:posOffset>150495</wp:posOffset>
              </wp:positionV>
              <wp:extent cx="5257800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13.95pt,1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spacing w:lineRule="auto" w:line="312"/>
      <w:ind w:left="-58" w:right="-567" w:firstLine="58"/>
      <w:jc w:val="left"/>
    </w:pPr>
    <w:rPr>
      <w:rFonts w:cs="Simplified Arabic"/>
      <w:sz w:val="28"/>
      <w:szCs w:val="32"/>
      <w:lang w:eastAsia="zh-CN"/>
    </w:rPr>
  </w:style>
  <w:style w:type="paragraph" w:styleId="TextBodyIndent">
    <w:name w:val="Body Text Indent"/>
    <w:basedOn w:val="Normal"/>
    <w:pPr>
      <w:bidi w:val="0"/>
      <w:spacing w:lineRule="atLeast" w:line="480"/>
      <w:ind w:left="936" w:right="936" w:hanging="993"/>
      <w:jc w:val="left"/>
    </w:pPr>
    <w:rPr>
      <w:rFonts w:cs="Simplified Arabic"/>
      <w:sz w:val="30"/>
      <w:szCs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lerplan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27:00Z</dcterms:created>
  <dc:creator>Rasha XP</dc:creator>
  <dc:description/>
  <cp:keywords/>
  <dc:language>en-US</dc:language>
  <cp:lastModifiedBy>asd</cp:lastModifiedBy>
  <cp:lastPrinted>2009-02-16T11:45:00Z</cp:lastPrinted>
  <dcterms:modified xsi:type="dcterms:W3CDTF">2012-06-06T06:44:00Z</dcterms:modified>
  <cp:revision>4</cp:revision>
  <dc:subject/>
  <dc:title>تأثير السماد الفوسفاتي وحامض الجبريلك في نمو وازهار</dc:title>
</cp:coreProperties>
</file>