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4.jpeg" ContentType="image/jpeg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144"/>
          <w:szCs w:val="144"/>
        </w:rPr>
      </w:pPr>
      <w:r>
        <w:rPr>
          <w:rFonts w:cs="Simple Indust Shaded"/>
          <w:sz w:val="144"/>
          <w:sz w:val="144"/>
          <w:szCs w:val="144"/>
          <w:rtl w:val="true"/>
        </w:rPr>
        <w:t>قرص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sz w:val="144"/>
          <w:szCs w:val="144"/>
        </w:rPr>
      </w:pPr>
      <w:r>
        <w:rPr>
          <w:rFonts w:cs="Simple Indust Shaded"/>
          <w:sz w:val="144"/>
          <w:sz w:val="144"/>
          <w:szCs w:val="144"/>
          <w:rtl w:val="true"/>
        </w:rPr>
        <w:t>الليزر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Simple Indust Shaded"/>
          <w:sz w:val="144"/>
          <w:sz w:val="144"/>
          <w:szCs w:val="144"/>
          <w:rtl w:val="true"/>
        </w:rPr>
        <w:t>الأزرق</w:t>
      </w:r>
    </w:p>
    <w:p>
      <w:pPr>
        <w:pStyle w:val="Normal"/>
        <w:jc w:val="center"/>
        <w:rPr>
          <w:rFonts w:ascii="Milano LET;Times New Roman" w:hAnsi="Milano LET;Times New Roman" w:cs="Arabic Transparent"/>
          <w:sz w:val="196"/>
          <w:szCs w:val="196"/>
        </w:rPr>
      </w:pPr>
      <w:r>
        <w:rPr>
          <w:rFonts w:cs="Arabic Transparent" w:ascii="Milano LET;Times New Roman" w:hAnsi="Milano LET;Times New Roman"/>
          <w:sz w:val="196"/>
          <w:szCs w:val="196"/>
        </w:rPr>
        <w:t>Blu ray Disc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8410</wp:posOffset>
                </wp:positionH>
                <wp:positionV relativeFrom="paragraph">
                  <wp:posOffset>14287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ث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1.2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ج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ساعد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هيث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اس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غ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خلاصة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ONY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layStation 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Cs/>
          <w:shadow/>
          <w:sz w:val="32"/>
          <w:szCs w:val="32"/>
        </w:rPr>
        <w:t>Summary</w:t>
      </w:r>
    </w:p>
    <w:p>
      <w:pPr>
        <w:pStyle w:val="Normal"/>
        <w:bidi w:val="0"/>
        <w:spacing w:lineRule="auto" w:line="360"/>
        <w:ind w:left="0" w:right="0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Sony company and other companies worked on  project to invent blue ray technology in 2002. The technique use the blue ray which it has shortest wavelength than a red laser which is used in CD and DVD so we can store huge amount of data on one layer, where the new devices like play station 3 will support this technique. we will describe the details of this technology starting with the history of the discs development, why the name blu-ray, the formats of blu-ray, recording &amp; play back technology and comparison between it and other technique.      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hadow/>
          <w:sz w:val="40"/>
          <w:szCs w:val="40"/>
        </w:rPr>
      </w:pPr>
      <w:r>
        <w:rPr>
          <w:rFonts w:cs="Simple Indust Shaded"/>
          <w:sz w:val="66"/>
          <w:sz w:val="66"/>
          <w:szCs w:val="66"/>
          <w:rtl w:val="true"/>
        </w:rPr>
        <w:t>المحتويات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40"/>
          <w:szCs w:val="40"/>
        </w:rPr>
      </w:pPr>
      <w:r>
        <w:rPr>
          <w:rFonts w:cs="Arabic Transparent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hadow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أقراص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تخز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Arabic Transparent"/>
                <w:shadow/>
                <w:sz w:val="32"/>
                <w:szCs w:val="32"/>
              </w:rPr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نظره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للـ</w:t>
            </w:r>
            <w:r>
              <w:rPr>
                <w:rFonts w:cs="Arabic Transparent"/>
                <w:shadow/>
                <w:sz w:val="32"/>
                <w:szCs w:val="32"/>
              </w:rPr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Arabic Transparent"/>
                <w:shadow/>
                <w:sz w:val="32"/>
                <w:szCs w:val="32"/>
              </w:rPr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قرص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Arabic Transparent"/>
                <w:shadow/>
                <w:sz w:val="32"/>
                <w:szCs w:val="32"/>
              </w:rPr>
              <w:t>BD</w:t>
            </w:r>
            <w:r>
              <w:rPr>
                <w:rFonts w:cs="Arabic Transparent"/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طب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Arabic Transparent"/>
                <w:shadow/>
                <w:sz w:val="32"/>
                <w:szCs w:val="32"/>
              </w:rPr>
              <w:t>BD</w:t>
            </w:r>
            <w:r>
              <w:rPr>
                <w:rFonts w:cs="Arabic Transparent"/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والـ</w:t>
            </w:r>
            <w:r>
              <w:rPr>
                <w:rFonts w:cs="Arabic Transparent"/>
                <w:shadow/>
                <w:sz w:val="32"/>
                <w:szCs w:val="32"/>
              </w:rPr>
              <w:t>DVD</w:t>
            </w:r>
            <w:r>
              <w:rPr>
                <w:rFonts w:cs="Arabic Transparent"/>
                <w:shadow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hadow/>
                <w:sz w:val="32"/>
                <w:sz w:val="32"/>
                <w:szCs w:val="32"/>
                <w:rtl w:val="true"/>
              </w:rPr>
              <w:t>والـ</w:t>
            </w:r>
            <w:r>
              <w:rPr>
                <w:rFonts w:cs="Arabic Transparent"/>
                <w:shadow/>
                <w:sz w:val="32"/>
                <w:szCs w:val="32"/>
              </w:rPr>
              <w:t>HD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hadow/>
                <w:sz w:val="32"/>
                <w:szCs w:val="32"/>
              </w:rPr>
            </w:pPr>
            <w:r>
              <w:rPr>
                <w:rFonts w:cs="Arabic Transparent"/>
                <w:shadow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70" w:right="0" w:hanging="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Cs/>
          <w:shadow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b/>
          <w:b/>
          <w:bCs/>
          <w:shadow/>
          <w:sz w:val="28"/>
          <w:szCs w:val="28"/>
        </w:rPr>
      </w:pPr>
      <w:r>
        <w:rPr>
          <w:rFonts w:cs="Arabic Transparent"/>
          <w:b/>
          <w:bCs/>
          <w:shadow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50" w:leader="none"/>
        </w:tabs>
        <w:ind w:left="2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hadow/>
          <w:sz w:val="32"/>
          <w:szCs w:val="32"/>
        </w:rPr>
        <w:t>1</w:t>
      </w:r>
      <w:r>
        <w:rPr>
          <w:rFonts w:cs="Arabic Transparent"/>
          <w:b/>
          <w:bCs/>
          <w:shadow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مقدمة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سه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ompact Dis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lu ray Dis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igital Versatile Dis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31365</wp:posOffset>
                </wp:positionH>
                <wp:positionV relativeFrom="paragraph">
                  <wp:posOffset>615315</wp:posOffset>
                </wp:positionV>
                <wp:extent cx="5372100" cy="2877185"/>
                <wp:effectExtent l="0" t="0" r="0" b="3460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77120"/>
                          <a:chOff x="0" y="0"/>
                          <a:chExt cx="5372280" cy="28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7360"/>
                            <a:ext cx="53722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3280" y="2547000"/>
                            <a:ext cx="1257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سجيل الجودة الع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6325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رك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الإذ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0040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عدات الـ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04228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لفزيون عالي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37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ث رقمي بالجودة الع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308320"/>
                            <a:ext cx="1257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زمة الجودة الع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2309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رك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السينم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48.45pt;width:423pt;height:226.55pt" coordorigin="3199,969" coordsize="8460,4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9;top:1154;width:8459;height:42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9;top:4980;width:197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سجيل الجودة العا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2;top:196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رك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الإذاع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2550;width:19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عدات الـB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2;top:4185;width:197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لفزيون عالي الجو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2;top:969;width:215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بث رقمي بالجودة العا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2;top:4604;width:1979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زمة الجودة العا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2;top:460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رك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السينمائ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ش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  <w:tab w:val="center" w:pos="4715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تاريخ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تط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أقراص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تخزين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1.4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MB</w:t>
      </w:r>
      <w:r>
        <w:rPr>
          <w:rFonts w:cs="Arabic Transparent"/>
          <w:sz w:val="28"/>
          <w:sz w:val="28"/>
          <w:szCs w:val="28"/>
          <w:rtl w:val="true"/>
        </w:rPr>
        <w:t>م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اط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ُخدم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H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  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5585</wp:posOffset>
            </wp:positionH>
            <wp:positionV relativeFrom="paragraph">
              <wp:posOffset>5080</wp:posOffset>
            </wp:positionV>
            <wp:extent cx="5285740" cy="3151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ئي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igital Versatile Disc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7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ك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ش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oshib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igh Definition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igh Definition Digital Versatile Dis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D DV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HD 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lu-ray Dis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Play Station-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lu ray Disc Associ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D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pple Computer, Inc., Dell Inc.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itachi, Ltd., LG Electronics Inc. Royal Philips Electronics, Samsung Electronics Co., Ltd., Sharp Corporation, Sony Corporation, TDK Corporation Walt Disney Picture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6192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0280" y="0"/>
                            <a:ext cx="1801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2080" y="0"/>
                            <a:ext cx="1714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4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IQ"/>
                                </w:rPr>
                                <w:t>D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IQ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IQ"/>
                                </w:rPr>
                                <w:t>HD D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0pt;width:432pt;height:180pt" coordorigin="3446,0" coordsize="8640,3600">
                <v:shape id="shape_0" stroked="f" o:allowincell="f" style="position:absolute;left:3446;top:0;width:2931;height:293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0;width:2836;height:28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0;width:2699;height:269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06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IQ"/>
                          </w:rPr>
                          <w:t>DV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28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IQ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06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IQ"/>
                          </w:rPr>
                          <w:t>HD DV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ص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تسم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ـ</w:t>
      </w:r>
      <w:r>
        <w:rPr>
          <w:rFonts w:cs="Arabic Transparent"/>
          <w:b/>
          <w:bCs/>
          <w:shadow/>
          <w:sz w:val="32"/>
          <w:szCs w:val="32"/>
        </w:rPr>
        <w:t>BD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ِ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Blue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ray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Blue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BD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lu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هج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ذ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نظر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ع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قر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للـ</w:t>
      </w:r>
      <w:r>
        <w:rPr>
          <w:rFonts w:cs="Arabic Transparent"/>
          <w:b/>
          <w:bCs/>
          <w:shadow/>
          <w:sz w:val="32"/>
          <w:szCs w:val="32"/>
        </w:rPr>
        <w:t>BD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ayer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Singl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ayer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Doubl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D-J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Java 2 micro edi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54075</wp:posOffset>
            </wp:positionH>
            <wp:positionV relativeFrom="paragraph">
              <wp:posOffset>635</wp:posOffset>
            </wp:positionV>
            <wp:extent cx="3876675" cy="2905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0245</wp:posOffset>
            </wp:positionH>
            <wp:positionV relativeFrom="paragraph">
              <wp:posOffset>635</wp:posOffset>
            </wp:positionV>
            <wp:extent cx="4376420" cy="1638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lu-ray Disc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0" w:leader="none"/>
          <w:tab w:val="left" w:pos="1330" w:leader="none"/>
        </w:tabs>
        <w:ind w:left="430" w:right="0" w:hanging="360"/>
        <w:jc w:val="left"/>
        <w:rPr/>
      </w:pPr>
      <w:r>
        <w:rPr>
          <w:rFonts w:cs="Arabic Transparent"/>
          <w:sz w:val="28"/>
          <w:szCs w:val="28"/>
        </w:rPr>
        <w:t>Read only format)BD-ROM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0" w:leader="none"/>
          <w:tab w:val="left" w:pos="1330" w:leader="none"/>
        </w:tabs>
        <w:ind w:left="430" w:right="0" w:hanging="360"/>
        <w:jc w:val="left"/>
        <w:rPr/>
      </w:pPr>
      <w:r>
        <w:rPr>
          <w:rFonts w:cs="Arabic Transparent"/>
          <w:sz w:val="28"/>
          <w:szCs w:val="28"/>
        </w:rPr>
        <w:t>BD-R</w:t>
      </w:r>
      <w:r>
        <w:rPr>
          <w:rFonts w:cs="Arabic Transparent"/>
          <w:sz w:val="28"/>
          <w:szCs w:val="28"/>
        </w:rPr>
        <w:t xml:space="preserve"> (</w:t>
      </w:r>
      <w:r>
        <w:rPr>
          <w:rFonts w:cs="Arabic Transparent"/>
          <w:sz w:val="28"/>
          <w:szCs w:val="28"/>
        </w:rPr>
        <w:t xml:space="preserve"> (Recordable format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0" w:leader="none"/>
          <w:tab w:val="left" w:pos="1330" w:leader="none"/>
        </w:tabs>
        <w:ind w:left="43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BD-RW</w:t>
      </w:r>
      <w:r>
        <w:rPr>
          <w:rFonts w:cs="Arabic Transparent"/>
          <w:sz w:val="28"/>
          <w:szCs w:val="28"/>
        </w:rPr>
        <w:t xml:space="preserve">  (</w:t>
      </w:r>
      <w:r>
        <w:rPr>
          <w:rFonts w:cs="Arabic Transparent"/>
          <w:sz w:val="28"/>
          <w:szCs w:val="28"/>
        </w:rPr>
        <w:t>(Rewriteable format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0" w:leader="none"/>
        </w:tabs>
        <w:ind w:left="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كي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تت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عمل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قرص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ـ</w:t>
      </w:r>
      <w:r>
        <w:rPr>
          <w:rFonts w:cs="Arabic Transparent"/>
          <w:b/>
          <w:bCs/>
          <w:shadow/>
          <w:sz w:val="32"/>
          <w:szCs w:val="32"/>
        </w:rPr>
        <w:t>BD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ـ</w:t>
      </w:r>
      <w:r>
        <w:rPr>
          <w:rFonts w:cs="Arabic Transparent"/>
          <w:sz w:val="28"/>
          <w:szCs w:val="28"/>
        </w:rPr>
        <w:t>bi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ز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30275</wp:posOffset>
            </wp:positionH>
            <wp:positionV relativeFrom="paragraph">
              <wp:posOffset>43815</wp:posOffset>
            </wp:positionV>
            <wp:extent cx="3800475" cy="3086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5nm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نانومت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0nm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3190875" cy="2657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59150</wp:posOffset>
            </wp:positionH>
            <wp:positionV relativeFrom="paragraph">
              <wp:posOffset>140335</wp:posOffset>
            </wp:positionV>
            <wp:extent cx="2628900" cy="2400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و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يكرومتر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20750</wp:posOffset>
            </wp:positionH>
            <wp:positionV relativeFrom="paragraph">
              <wp:posOffset>52705</wp:posOffset>
            </wp:positionV>
            <wp:extent cx="3810000" cy="23336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5</w:t>
      </w:r>
      <w:r>
        <w:rPr>
          <w:rFonts w:cs="Arabic Transparent"/>
          <w:sz w:val="28"/>
          <w:szCs w:val="28"/>
          <w:rtl w:val="true"/>
        </w:rPr>
        <w:t xml:space="preserve">  </w:t>
      </w:r>
      <w:r>
        <w:rPr>
          <w:rFonts w:cs="Arabic Transparent"/>
          <w:sz w:val="28"/>
          <w:sz w:val="28"/>
          <w:szCs w:val="28"/>
          <w:rtl w:val="true"/>
        </w:rPr>
        <w:t>م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lycarbona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irefringence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78635</wp:posOffset>
            </wp:positionH>
            <wp:positionV relativeFrom="paragraph">
              <wp:posOffset>33020</wp:posOffset>
            </wp:positionV>
            <wp:extent cx="2200275" cy="17030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lycarbona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متر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ـ</w:t>
      </w:r>
      <w:r>
        <w:rPr>
          <w:rFonts w:cs="Arabic Transparent"/>
          <w:sz w:val="28"/>
          <w:szCs w:val="28"/>
        </w:rPr>
        <w:t>hard coa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18590</wp:posOffset>
            </wp:positionH>
            <wp:positionV relativeFrom="paragraph">
              <wp:posOffset>53340</wp:posOffset>
            </wp:positionV>
            <wp:extent cx="2924175" cy="26193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hard coa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ي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</w:rPr>
        <w:t>Mbp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7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قرص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ـ</w:t>
      </w:r>
      <w:r>
        <w:rPr>
          <w:rFonts w:cs="Arabic Transparent"/>
          <w:b/>
          <w:bCs/>
          <w:shadow/>
          <w:sz w:val="32"/>
          <w:szCs w:val="32"/>
        </w:rPr>
        <w:t>BD</w:t>
      </w:r>
      <w:r>
        <w:rPr>
          <w:rFonts w:cs="Arabic Transparent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ثنائ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طبقة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ّ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73810</wp:posOffset>
                </wp:positionH>
                <wp:positionV relativeFrom="paragraph">
                  <wp:posOffset>27305</wp:posOffset>
                </wp:positionV>
                <wp:extent cx="6400800" cy="229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91040"/>
                          <a:chOff x="0" y="0"/>
                          <a:chExt cx="6400800" cy="229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86280" y="0"/>
                            <a:ext cx="33148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086280" cy="22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.15pt;width:504pt;height:180.4pt" coordorigin="2006,43" coordsize="10080,3608">
                <v:shape id="shape_0" stroked="f" o:allowincell="f" style="position:absolute;left:6866;top:43;width:5219;height:353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43;width:4859;height:360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21055</wp:posOffset>
            </wp:positionH>
            <wp:positionV relativeFrom="paragraph">
              <wp:posOffset>33655</wp:posOffset>
            </wp:positionV>
            <wp:extent cx="4114800" cy="2190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4545</wp:posOffset>
            </wp:positionH>
            <wp:positionV relativeFrom="paragraph">
              <wp:posOffset>635</wp:posOffset>
            </wp:positionV>
            <wp:extent cx="4147820" cy="27673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BD-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430" w:right="0" w:hanging="360"/>
        <w:jc w:val="left"/>
        <w:rPr>
          <w:rFonts w:cs="Arabic Transparent"/>
          <w:b/>
          <w:b/>
          <w:bCs/>
          <w:shadow/>
          <w:sz w:val="32"/>
          <w:szCs w:val="32"/>
        </w:rPr>
      </w:pP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ب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الـ</w:t>
      </w:r>
      <w:r>
        <w:rPr>
          <w:rFonts w:cs="Arabic Transparent"/>
          <w:b/>
          <w:bCs/>
          <w:shadow/>
          <w:sz w:val="32"/>
          <w:szCs w:val="32"/>
        </w:rPr>
        <w:t>BD</w:t>
      </w:r>
      <w:r>
        <w:rPr>
          <w:rFonts w:cs="Arabic Transparent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والـ</w:t>
      </w:r>
      <w:r>
        <w:rPr>
          <w:rFonts w:cs="Arabic Transparent"/>
          <w:b/>
          <w:bCs/>
          <w:shadow/>
          <w:sz w:val="32"/>
          <w:szCs w:val="32"/>
        </w:rPr>
        <w:t>DVD</w:t>
      </w:r>
      <w:r>
        <w:rPr>
          <w:rFonts w:cs="Arabic Transparent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hadow/>
          <w:sz w:val="32"/>
          <w:sz w:val="32"/>
          <w:szCs w:val="32"/>
          <w:rtl w:val="true"/>
        </w:rPr>
        <w:t>والـ</w:t>
      </w:r>
      <w:r>
        <w:rPr>
          <w:rFonts w:cs="Arabic Transparent"/>
          <w:b/>
          <w:bCs/>
          <w:shadow/>
          <w:sz w:val="32"/>
          <w:szCs w:val="32"/>
        </w:rPr>
        <w:t>HD DVD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JV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H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(5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59610</wp:posOffset>
                </wp:positionH>
                <wp:positionV relativeFrom="paragraph">
                  <wp:posOffset>-69215</wp:posOffset>
                </wp:positionV>
                <wp:extent cx="5438775" cy="3841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841200"/>
                          <a:chOff x="0" y="0"/>
                          <a:chExt cx="5438880" cy="3841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7680" y="2171880"/>
                            <a:ext cx="258120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3000" y="0"/>
                            <a:ext cx="27716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171880"/>
                            <a:ext cx="262908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5.45pt;width:428.25pt;height:302.5pt" coordorigin="3086,-109" coordsize="8565,6050">
                <v:shape id="shape_0" stroked="f" o:allowincell="f" style="position:absolute;left:7586;top:3311;width:4064;height:255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-109;width:4364;height:320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3311;width:4139;height:262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9850</wp:posOffset>
            </wp:positionH>
            <wp:positionV relativeFrom="paragraph">
              <wp:posOffset>111125</wp:posOffset>
            </wp:positionV>
            <wp:extent cx="3076575" cy="24860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</w:t>
      </w:r>
      <w:r>
        <w:rPr>
          <w:rFonts w:cs="Arabic Transparent"/>
          <w:sz w:val="28"/>
          <w:szCs w:val="28"/>
        </w:rPr>
        <w:t>DV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ـ</w:t>
      </w:r>
      <w:r>
        <w:rPr>
          <w:rFonts w:cs="Arabic Transparent"/>
          <w:sz w:val="28"/>
          <w:szCs w:val="28"/>
        </w:rPr>
        <w:t>B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ax 150 mW puls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ax 200 mW puls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ax 120 mW puls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5600700" cy="17335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</w:p>
    <w:p>
      <w:pPr>
        <w:pStyle w:val="Normal"/>
        <w:ind w:left="360" w:right="0" w:firstLine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ة</w:t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0" w:leader="none"/>
        </w:tabs>
        <w:ind w:left="250" w:right="0" w:firstLine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60" w:right="0" w:firstLine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210"/>
        <w:gridCol w:w="2210"/>
        <w:gridCol w:w="2210"/>
      </w:tblGrid>
      <w:tr>
        <w:trPr/>
        <w:tc>
          <w:tcPr>
            <w:tcW w:w="2349" w:type="dxa"/>
            <w:tcBorders/>
            <w:vAlign w:val="center"/>
          </w:tcPr>
          <w:p>
            <w:pPr>
              <w:pStyle w:val="Heading5"/>
              <w:bidi w:val="0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V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Heading5"/>
              <w:bidi w:val="0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HD-DV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Heading5"/>
              <w:bidi w:val="0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Blu-ra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Heading5"/>
              <w:bidi w:val="0"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Paramete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.7GB (single-layer)</w:t>
              <w:br/>
              <w:t>8.5GB (dual-layer)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GB (single-layer)</w:t>
              <w:br/>
              <w:t>30GB (dual-layer)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GB (single-layer)</w:t>
              <w:br/>
              <w:t>50GB (dual-layer)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 الخزنية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50nm (red laser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5nm (blue laser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5nm (blue laser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ل الموجي لليزر</w:t>
            </w:r>
          </w:p>
        </w:tc>
      </w:tr>
      <w:tr>
        <w:trPr/>
        <w:tc>
          <w:tcPr>
            <w:tcW w:w="2349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60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65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85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ical aperture (NA)</w:t>
            </w:r>
          </w:p>
        </w:tc>
      </w:tr>
      <w:tr>
        <w:trPr>
          <w:trHeight w:val="536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mm</w:t>
              <w:br/>
              <w:t>1.2m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mm</w:t>
              <w:br/>
              <w:t>1.2m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0mm</w:t>
              <w:br/>
              <w:t>1.2m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ر القرص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سمك القرص</w:t>
            </w:r>
          </w:p>
        </w:tc>
      </w:tr>
      <w:tr>
        <w:trPr/>
        <w:tc>
          <w:tcPr>
            <w:tcW w:w="2349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6mm</w:t>
              <w:br/>
              <w:t>No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6mm</w:t>
              <w:br/>
              <w:t>No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mm</w:t>
              <w:br/>
              <w:t>Yes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ة الحماية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طلاء ثقيل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74µ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40µ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32µ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ين المسارات</w:t>
            </w:r>
          </w:p>
        </w:tc>
      </w:tr>
      <w:tr>
        <w:trPr/>
        <w:tc>
          <w:tcPr>
            <w:tcW w:w="2349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.08Mbps (1x)</w:t>
              <w:br/>
              <w:t>10.08Mbps (&lt;1x)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.55Mbps (1x)</w:t>
              <w:br/>
              <w:t>36.55Mbps (1x)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.0Mbps (1x)</w:t>
              <w:br/>
              <w:t>54.0Mbps (1.5x)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 نقل البيان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  <w:rtl w:val="true"/>
              </w:rPr>
              <w:t>نسبة نقل 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يدي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صو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0×480/720×576 (480i/576i)</w:t>
              <w:br/>
              <w:t>9.8Mbp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20×1080 (1080p)</w:t>
              <w:br/>
              <w:t>28.0Mbp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20×1080 (1080p)</w:t>
              <w:br/>
              <w:t>40.0Mbp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ضوح الفيدي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max)</w:t>
              <w:br/>
              <w:t>Video bit rate (max)</w:t>
            </w:r>
          </w:p>
        </w:tc>
      </w:tr>
      <w:tr>
        <w:trPr/>
        <w:tc>
          <w:tcPr>
            <w:tcW w:w="2349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ind w:left="0" w:right="-1079" w:hanging="0"/>
              <w:jc w:val="center"/>
              <w:rPr/>
            </w:pPr>
            <w:r>
              <w:rPr/>
              <w:t>MPEG-2</w:t>
              <w:br/>
              <w:t>-</w:t>
              <w:br/>
              <w:t>-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PEG-2</w:t>
              <w:br/>
              <w:t>MPEG-4 AVC</w:t>
              <w:br/>
              <w:t>SMPTE VC-1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PEG-2</w:t>
              <w:br/>
              <w:t>MPEG-4 AVC</w:t>
              <w:br/>
              <w:t>SMPTE VC-1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ميز الفيديو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ear PCM</w:t>
              <w:br/>
              <w:t>Dolby Digital</w:t>
              <w:br/>
              <w:t>DTS Digital Surround</w:t>
              <w:br/>
              <w:t>-</w:t>
              <w:br/>
              <w:t>-</w:t>
              <w:br/>
              <w:t>-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ear PCM</w:t>
              <w:br/>
              <w:t>Dolby Digital</w:t>
              <w:br/>
              <w:t>Dolby Digital Plus</w:t>
              <w:br/>
              <w:t>Dolby TrueHD</w:t>
              <w:br/>
              <w:t>DTS Digital Surround</w:t>
              <w:br/>
              <w:t>DTS-H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inear PCM</w:t>
              <w:br/>
              <w:t>Dolby Digital</w:t>
              <w:br/>
              <w:t>Dolby Digital Plus</w:t>
              <w:br/>
              <w:t>Dolby TrueHD</w:t>
              <w:br/>
              <w:t>DTS Digital Surround</w:t>
              <w:br/>
              <w:t>DTS-H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ميز الصوت</w:t>
            </w:r>
          </w:p>
        </w:tc>
      </w:tr>
      <w:tr>
        <w:trPr/>
        <w:tc>
          <w:tcPr>
            <w:tcW w:w="2349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VD-Video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Di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D-J</w:t>
            </w:r>
          </w:p>
        </w:tc>
        <w:tc>
          <w:tcPr>
            <w:tcW w:w="2210" w:type="dxa"/>
            <w:tcBorders/>
            <w:shd w:fill="ECF0F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علية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hadow/>
          <w:sz w:val="32"/>
          <w:szCs w:val="32"/>
        </w:rPr>
      </w:pPr>
      <w:r>
        <w:rPr>
          <w:b/>
          <w:b/>
          <w:bCs/>
          <w:shadow/>
          <w:sz w:val="32"/>
          <w:sz w:val="32"/>
          <w:szCs w:val="32"/>
          <w:rtl w:val="true"/>
        </w:rPr>
        <w:t>المصادر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te papers prepared by the various Technical Working Groups of the Blu-ray Disc Association, March 2005, "Audio Visual Application Format Specifications for BD-ROM",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URL: http://www.blu-raydisc.com/Assets/Downloadablefile/ 2b_bdrom_audiovisualapplication_0305-12955-15269.pdf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te papers prepared by the various Technical Working Groups of the Blu-ray Disc Association, August 2004, " Blu-ray Disc Format-General ",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URL: http://www.blu-raydisc.com/Assets/Downloadablefile/ general_bluraydiscformat-15263.pdf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te papers prepared by the various Technical Working Groups of the Blu-ray Disc Association, March 2007, "Physical Format Specifications for BD-ROM", 5th Edition.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URL: http://www.blu-raydisc.com/Assets/Downloadablefile/BD-ROMwhitepaper20070308-15270.pdf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te papers prepared by the various Technical Working Groups of the Blu-ray Disc Association, February 2006, "BD-R Physical Format Specifications",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URL: http://www.blu-raydisc.com/Assets/Downloadablefile/BD-REwhitepaper20060227clean-15266.pdf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hite papers prepared by the various Technical Working Groups of the Blu-ray Disc Association, August 2004, " Blu-ray Disc Format-Key Technologies",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>URL: http://www.blu-raydisc.com/Assets/Downloadablefile/ 4_keytechnologies-15264.pdf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"Blu-ray FAQ", URL: http://www.blu-ray.com/faq/.</w:t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709" w:top="1418" w:footer="709" w:bottom="1418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ano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635</wp:posOffset>
              </wp:positionH>
              <wp:positionV relativeFrom="paragraph">
                <wp:posOffset>464185</wp:posOffset>
              </wp:positionV>
              <wp:extent cx="53435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6.55pt" to="420.65pt,36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6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IQ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09:00Z</dcterms:created>
  <dc:creator>Shahbaa</dc:creator>
  <dc:description/>
  <cp:keywords/>
  <dc:language>en-US</dc:language>
  <cp:lastModifiedBy>asd</cp:lastModifiedBy>
  <dcterms:modified xsi:type="dcterms:W3CDTF">2012-06-07T04:30:00Z</dcterms:modified>
  <cp:revision>4</cp:revision>
  <dc:subject/>
  <dc:title>قرص البلو ري</dc:title>
</cp:coreProperties>
</file>