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يا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بويهي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Cs/>
          <w:sz w:val="36"/>
          <w:szCs w:val="36"/>
          <w:lang w:bidi="ar-IQ"/>
        </w:rPr>
        <w:t>334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lang w:bidi="ar-IQ"/>
        </w:rPr>
        <w:t>447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Simplified Arabic"/>
          <w:b/>
          <w:bCs/>
          <w:sz w:val="36"/>
          <w:szCs w:val="36"/>
          <w:lang w:bidi="ar-IQ"/>
        </w:rPr>
        <w:t>94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lang w:bidi="ar-IQ"/>
        </w:rPr>
        <w:t>1045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هد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ع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وي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يا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ويه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زو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ئص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اد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ف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ق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ط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ن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آر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ج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ه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ح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مو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4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5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9/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ز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م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سس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ر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م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ق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ق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د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تح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م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ائ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ود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م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6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ع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7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طب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8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9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ل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م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10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ز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ن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ن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ظ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ش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11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ه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غ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ي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12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زا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زا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ل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13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وف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م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ف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ش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م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دا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م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ل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ق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ب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رت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تصا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ق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لز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وائب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14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ط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د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ص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ل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طا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م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ط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ط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ر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15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وا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ط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ث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16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17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ث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د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ث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ا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18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19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ط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ساؤ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0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قط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0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1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س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اع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د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2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ر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و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ئ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و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3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م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ض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غ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ج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س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و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دا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65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ي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68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ص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4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7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ئ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ئ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5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ك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ذ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د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د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ت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6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7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قط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ض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8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ل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ضائ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ص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ز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29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0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س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تص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1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ضط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ال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ئ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خ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ق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2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9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ل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ح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ه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ئ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قط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3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و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دا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ق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سي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د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ز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د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ش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4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ه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ط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اب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س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5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ل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ق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وذ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م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د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نشا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ا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0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6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ع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ي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حدي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ض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ويه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غ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ل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ي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م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س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ن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د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7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8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خ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39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ي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40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ف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ح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ي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ط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ك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ج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عق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41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واقاً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تص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غاث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ب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ر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42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ع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د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04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ن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ستن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43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د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د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0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ا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مو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ع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ويه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د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خ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44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طق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ز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ص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هن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id="45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اد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د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ن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شو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2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2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زب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2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7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12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0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ح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د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0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ف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ح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د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ل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19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9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ي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سك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0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د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15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هم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1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0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</w:tabs>
        <w:ind w:left="556" w:right="0" w:hanging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7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ديث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ف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ه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كو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كو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9</w:t>
      </w:r>
      <w:r>
        <w:rPr>
          <w:rFonts w:cs="Simplified Arabic"/>
          <w:sz w:val="32"/>
          <w:szCs w:val="32"/>
          <w:rtl w:val="true"/>
          <w:lang w:bidi="ar-IQ"/>
        </w:rPr>
        <w:t xml:space="preserve">) .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 xml:space="preserve">       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1701" w:bottom="1757"/>
      <w:pgNumType w:start="5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9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9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طب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2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هم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5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1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9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حي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1385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.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8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488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9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63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هم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5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2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ري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2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6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0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ص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0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2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ك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0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ز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06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او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4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ف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ه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كو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كو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هم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ري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9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ص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36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ذ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6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6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1</w:t>
      </w:r>
      <w:r>
        <w:rPr>
          <w:rFonts w:cs="Simplified Arabic"/>
          <w:rtl w:val="true"/>
          <w:lang w:bidi="ar-IQ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Andalus"/>
        <w:b/>
        <w:b/>
        <w:bCs/>
        <w:sz w:val="32"/>
        <w:szCs w:val="32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رابع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اربعون</w:t>
    </w:r>
    <w:r>
      <w:rPr>
        <w:b/>
        <w:b/>
        <w:bCs/>
        <w:sz w:val="32"/>
        <w:sz w:val="32"/>
        <w:szCs w:val="32"/>
        <w:rtl w:val="true"/>
      </w:rPr>
      <w:t xml:space="preserve">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10</w:t>
    </w:r>
    <w:r>
      <w:rPr>
        <w:rFonts w:cs="Andalus"/>
        <w:b/>
        <w:bCs/>
        <w:sz w:val="32"/>
        <w:szCs w:val="32"/>
        <w:lang w:bidi="ar-IQ"/>
      </w:rPr>
      <w:t xml:space="preserve"> </w:t>
    </w:r>
  </w:p>
  <w:p>
    <w:pPr>
      <w:pStyle w:val="Header"/>
      <w:bidi w:val="0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Cs/>
        <w:sz w:val="32"/>
        <w:szCs w:val="32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13.95pt,12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07:00Z</dcterms:created>
  <dc:creator>2009</dc:creator>
  <dc:description/>
  <cp:keywords/>
  <dc:language>en-US</dc:language>
  <cp:lastModifiedBy>smart</cp:lastModifiedBy>
  <cp:lastPrinted>2010-05-11T23:05:00Z</cp:lastPrinted>
  <dcterms:modified xsi:type="dcterms:W3CDTF">2010-05-12T06:12:00Z</dcterms:modified>
  <cp:revision>7</cp:revision>
  <dc:subject/>
  <dc:title>السياسة الاقتصادية للبويهين</dc:title>
</cp:coreProperties>
</file>