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تقد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ف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يميائ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ك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أورا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ب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ك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Loquat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ح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ب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س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ل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i/>
          <w:iCs/>
          <w:sz w:val="28"/>
          <w:szCs w:val="28"/>
          <w:lang w:bidi="ar-IQ"/>
        </w:rPr>
        <w:t>Eriobotya Jappanic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Natural produc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TI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qua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anni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ايكوس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lycosid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ب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poni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تن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si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اف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lavonie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 = 5.4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lkolo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ب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pomi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اف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lavonie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 = 5.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2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وتين</w:t>
      </w:r>
      <w:r>
        <w:rPr>
          <w:rFonts w:cs="Simplified Arabic"/>
          <w:sz w:val="28"/>
          <w:szCs w:val="28"/>
          <w:lang w:bidi="ar-IQ"/>
        </w:rPr>
        <w:t>18.2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.4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.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5.3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.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9.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</w:rPr>
        <w:t>18.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5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.3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2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7.8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0.5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.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ا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ف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ا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Study and Determination of some quantitative and qualitative chemical properties for leaves and pulps of local Iraqi loquat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ind w:left="0" w:right="0" w:firstLine="746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Cs/>
          <w:lang w:bidi="ar-IQ"/>
        </w:rPr>
        <w:t>Abedul Faris H. Hachiam  , Zainab A.R. AL-Mousaway , Khalid M. Abid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*</w:t>
      </w:r>
      <w:r>
        <w:rPr>
          <w:rFonts w:cs="Simplified Arabic"/>
          <w:b/>
          <w:bCs/>
          <w:lang w:bidi="ar-IQ"/>
        </w:rPr>
        <w:t>Divison of Basic science , College of Agriculture , University of Baghdad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46"/>
        <w:jc w:val="righ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righ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right"/>
        <w:rPr/>
      </w:pPr>
      <w:r>
        <w:rPr>
          <w:rFonts w:cs="Simplified Arabic"/>
          <w:b/>
          <w:bCs/>
          <w:sz w:val="32"/>
          <w:szCs w:val="32"/>
          <w:lang w:bidi="ar-IQ"/>
        </w:rPr>
        <w:t>ASTRACT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            </w:t>
      </w:r>
      <w:r>
        <w:rPr>
          <w:rFonts w:cs="Simplified Arabic"/>
          <w:b/>
          <w:bCs/>
          <w:sz w:val="28"/>
          <w:szCs w:val="28"/>
          <w:lang w:bidi="ar-IQ"/>
        </w:rPr>
        <w:t>This Study has been carried out on the leaves and pulp of local Iraqi loquat (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Eriobotya Jappanica</w:t>
      </w:r>
      <w:r>
        <w:rPr>
          <w:rFonts w:cs="Simplified Arabic"/>
          <w:b/>
          <w:bCs/>
          <w:sz w:val="28"/>
          <w:szCs w:val="28"/>
          <w:lang w:bidi="ar-IQ"/>
        </w:rPr>
        <w:t xml:space="preserve"> L.) . This study consisted of tow parts , The first parts concerned with the active naturally occring componds in plants like Flavaniods , Cuamarins extc. The second part concerned with quantitative and qualitative estimation of the essential and active constituents in the leaves and pulps . The primary test showed that the leaves loquat contain the fallowing ingrediants : Glycosides , Tannins , Saponins , Resins , Flavones , Coumarins and the water extract was acidic pH = 5.48 , while the primary test showed that the pulps contain alkoloids , Saponins , Flavones and the water extract was acidic pH = 5.9 . The percentage of essential constituents , it is found that the oil percentage = 1.26% , protein = 18.26% ,   Moisture = 9.44% , Tannins = 8.9% ,  crud   fiber = 5.3% .  The total ash = 12.88 , ash soluble in water = 29.77 mg/gm and ash insoluble in acid = 18.26 mg/gm , while the essential constituents for pulp it is fond that the oil percentage = 2.51% , protein = 25.39% , Moisture = 9.44% , Tannins = 7.8% , crud      fiber = 3.1% , total      ash = 10.52 , ash soluble in water = 22.24 mg/gm and ash insoluble in acid = 10.98 mg / gm . the experiment , for measuring the degree of swelling for the local loquat leaves and pulps under the room temperature , in dark and during equal periods of time for the leaves and pulps . The leaves require                1 – 2  hours for reading the degree of swelling and then to equation , whereas the pulps on the other hand , take about 48 hours for the same purposes above 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qua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ماتي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ح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ه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آ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ب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ل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ط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ث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م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7,20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د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سب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qua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Eriobotya Jappaniac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sace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ث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بـ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ر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ي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mg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ل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Sorbitol – 6- phosphate dehydrogans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DP -  Malic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[31,27,20,9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ربوهي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3.3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ذ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زن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خو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0,2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2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ا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مو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يكو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يتوك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talas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oxidease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0,14,2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34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 – Ascorbic acid 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زيم</w:t>
      </w:r>
      <w:r>
        <w:rPr>
          <w:rFonts w:cs="Simplified Arabic"/>
          <w:sz w:val="28"/>
          <w:szCs w:val="28"/>
          <w:lang w:bidi="ar-IQ"/>
        </w:rPr>
        <w:t>Ascorbic acid oxidiz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ت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يدروك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وربي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رب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6,2</w:t>
      </w:r>
      <w:r>
        <w:rPr>
          <w:rFonts w:cs="Simplified Arabic"/>
          <w:sz w:val="28"/>
          <w:szCs w:val="28"/>
          <w:rtl w:val="true"/>
          <w:lang w:bidi="ar-IQ"/>
        </w:rPr>
        <w:t>]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26"/>
        <w:jc w:val="center"/>
        <w:rPr>
          <w:rFonts w:cs="Simplified Arabic"/>
          <w:sz w:val="28"/>
          <w:szCs w:val="28"/>
          <w:lang w:bidi="ar-IQ"/>
        </w:rPr>
      </w:pPr>
      <w:r>
        <w:rPr>
          <w:rtl w:val="true"/>
        </w:rPr>
        <w:drawing>
          <wp:inline distT="0" distB="0" distL="0" distR="0">
            <wp:extent cx="518287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 xml:space="preserve">Carotene 33% </w:t>
      </w:r>
      <w:r>
        <w:rPr>
          <w:i/>
          <w:iCs/>
          <w:sz w:val="28"/>
          <w:szCs w:val="28"/>
          <w:lang w:bidi="ar-IQ"/>
        </w:rPr>
        <w:t>β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Y – Cartotene 6%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ryptoxanthin 2%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utein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violaxanthin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eoxanth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ul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تو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3,19</w:t>
      </w:r>
      <w:r>
        <w:rPr>
          <w:rFonts w:cs="Simplified Arabic"/>
          <w:sz w:val="28"/>
          <w:szCs w:val="28"/>
          <w:rtl w:val="true"/>
          <w:lang w:bidi="ar-IQ"/>
        </w:rPr>
        <w:t>]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ف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ظ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و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34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ق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يدروجين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Cs/>
          <w:sz w:val="30"/>
          <w:szCs w:val="30"/>
          <w:lang w:bidi="ar-IQ"/>
        </w:rPr>
        <w:t>pH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hihate-195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ناط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-meter</w:t>
      </w:r>
      <w:r>
        <w:rPr>
          <w:rFonts w:cs="Simplified Arabic"/>
          <w:sz w:val="28"/>
          <w:szCs w:val="28"/>
          <w:lang w:bidi="ar-IQ"/>
        </w:rPr>
        <w:t xml:space="preserve"> .</w:t>
      </w:r>
      <w:r>
        <w:rPr>
          <w:rFonts w:cs="Simplified Arabic"/>
          <w:sz w:val="28"/>
          <w:szCs w:val="28"/>
          <w:lang w:bidi="ar-IQ"/>
        </w:rPr>
        <w:t>[24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34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فص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annin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و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[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]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34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لايكوسي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Glycoside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vans-199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m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m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د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34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ابون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Saponin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-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374" w:right="0" w:firstLine="3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hihate-1951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ب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l 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ml)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°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c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]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10"/>
          <w:szCs w:val="10"/>
          <w:lang w:bidi="ar-IQ"/>
        </w:rPr>
      </w:pPr>
      <w:r>
        <w:rPr>
          <w:rFonts w:cs="Simplified Arabic"/>
          <w:sz w:val="10"/>
          <w:szCs w:val="10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rFonts w:cs="Simplified Arabic"/>
          <w:sz w:val="10"/>
          <w:szCs w:val="10"/>
          <w:lang w:bidi="ar-IQ"/>
        </w:rPr>
      </w:pPr>
      <w:r>
        <w:rPr>
          <w:rFonts w:cs="Simplified Arabic"/>
          <w:sz w:val="10"/>
          <w:szCs w:val="1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34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لوي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Alkaloid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ahmy – 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gm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كلو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3"/>
        </w:numPr>
        <w:ind w:left="109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كند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09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09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ن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09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د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]  </w:t>
      </w:r>
    </w:p>
    <w:p>
      <w:pPr>
        <w:pStyle w:val="Normal"/>
        <w:ind w:left="73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94" w:right="0" w:hanging="806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تنج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Cs/>
          <w:sz w:val="30"/>
          <w:szCs w:val="30"/>
          <w:lang w:bidi="ar-IQ"/>
        </w:rPr>
        <w:t>Resin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hihata-19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>°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كلو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تن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ب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]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94" w:right="0" w:hanging="806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ومار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Coumarin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R-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و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ه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دروك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فس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V-Sc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reenish yellow Fluorescen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و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]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right="0" w:hanging="2592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لافوني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Flavonoid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eissman -1982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849" w:right="0" w:hanging="18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ثان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849" w:right="0" w:hanging="3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thano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دروك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فون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]</w:t>
      </w:r>
    </w:p>
    <w:p>
      <w:pPr>
        <w:pStyle w:val="Normal"/>
        <w:ind w:left="47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right="0" w:hanging="2592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erpene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ستريد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Stroid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arbone-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ذ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ثان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و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ج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cetic anhydrid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رويد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روكلو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ر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و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ي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xhelt continues extrac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ACC-19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0m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lang w:bidi="ar-IQ"/>
        </w:rPr>
        <w:t>°</w:t>
      </w:r>
      <w:r>
        <w:rPr>
          <w:rFonts w:cs="Simplified Arabic"/>
          <w:sz w:val="28"/>
          <w:szCs w:val="28"/>
          <w:lang w:bidi="ar-IQ"/>
        </w:rPr>
        <w:t>-Light petrole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taryevaporter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[6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روت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دال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lang w:bidi="ar-IQ"/>
        </w:rPr>
        <w:t>Micro – Kjelda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Cs w:val="28"/>
          <w:lang w:bidi="ar-IQ"/>
        </w:rPr>
        <w:t>AOA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2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ض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utomatic nitrogen Dosime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x – 8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.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طو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Cs w:val="28"/>
          <w:lang w:bidi="ar-IQ"/>
        </w:rPr>
        <w:t>AOAC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iscat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كا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Silica ge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نين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5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ف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vertAlign w:val="sub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0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بي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93085</wp:posOffset>
                </wp:positionH>
                <wp:positionV relativeFrom="paragraph">
                  <wp:posOffset>198755</wp:posOffset>
                </wp:positionV>
                <wp:extent cx="3324225" cy="571500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571680"/>
                          <a:chOff x="0" y="0"/>
                          <a:chExt cx="3324240" cy="571680"/>
                        </a:xfrm>
                      </wpg:grpSpPr>
                      <wpg:grpSp>
                        <wpg:cNvGrpSpPr/>
                        <wpg:grpSpPr>
                          <a:xfrm>
                            <a:off x="619200" y="0"/>
                            <a:ext cx="27050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73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0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– 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228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وزن النموذ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11448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النسبة المؤية للتانبنتات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15.65pt;width:261.75pt;height:45pt" coordorigin="4871,313" coordsize="5235,900">
                <v:group id="shape_0" style="position:absolute;left:5846;top:313;width:4260;height:900">
                  <v:group id="shape_0" style="position:absolute;left:5846;top:313;width:1665;height:900">
                    <v:line id="shape_0" from="5846,718" to="7465,7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46;top:313;width:16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– 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1;top:673;width:16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ن النموذ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26;top:493;width:28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النسبة المؤية للتانبنتات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71;top:47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ليا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Crude fiber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6776" w:leader="none"/>
        </w:tabs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ynared – 19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لاص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lang w:bidi="ar-IQ"/>
        </w:rPr>
        <w:t>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روليوم</w:t>
      </w:r>
      <w:r>
        <w:rPr>
          <w:rFonts w:cs="Simplified Arabic"/>
          <w:sz w:val="28"/>
          <w:szCs w:val="28"/>
          <w:lang w:bidi="ar-IQ"/>
        </w:rPr>
        <w:t xml:space="preserve">c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ْ</w:t>
      </w:r>
      <w:r>
        <w:rPr>
          <w:rFonts w:cs="Simplified Arabic"/>
          <w:sz w:val="28"/>
          <w:szCs w:val="28"/>
          <w:lang w:bidi="ar-IQ"/>
        </w:rPr>
        <w:t>40 – 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lang w:bidi="ar-IQ"/>
        </w:rPr>
        <w:t>g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2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خ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دروك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m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vertAlign w:val="sub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vertAlign w:val="subscript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776" w:leader="none"/>
        </w:tabs>
        <w:ind w:left="0" w:right="0" w:firstLine="26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79675</wp:posOffset>
                </wp:positionH>
                <wp:positionV relativeFrom="paragraph">
                  <wp:posOffset>126365</wp:posOffset>
                </wp:positionV>
                <wp:extent cx="4394200" cy="590550"/>
                <wp:effectExtent l="0" t="0" r="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590400"/>
                          <a:chOff x="0" y="0"/>
                          <a:chExt cx="4394160" cy="590400"/>
                        </a:xfrm>
                      </wpg:grpSpPr>
                      <wps:wsp>
                        <wps:cNvSpPr txBox="1"/>
                        <wps:spPr>
                          <a:xfrm>
                            <a:off x="71424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-  (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47680"/>
                            <a:ext cx="119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زن النموذ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33200"/>
                            <a:ext cx="212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نسبة المؤية للألياف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79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960" y="285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9.95pt;width:346pt;height:46.5pt" coordorigin="3905,199" coordsize="6920,930">
                <v:shape id="shape_0" stroked="f" o:allowincell="f" style="position:absolute;left:5030;top:199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-  (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589;width:18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زن النموذ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409;width:335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نسبة المؤية للألياف 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09;width:125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649" to="7924,6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ind w:left="0" w:right="0" w:firstLine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س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م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76" w:leader="none"/>
        </w:tabs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ho – 199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6" w:leader="none"/>
        </w:tabs>
        <w:ind w:left="110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otal Ash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g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ffle furnac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0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776" w:leader="none"/>
        </w:tabs>
        <w:ind w:left="74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6" w:leader="none"/>
        </w:tabs>
        <w:ind w:left="110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ئ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cid Insoluble As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كلو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N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ج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خ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m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خ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shless filter pap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حت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غ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6" w:leader="none"/>
        </w:tabs>
        <w:ind w:left="110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ئ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ater Soluble Ash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خ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lang w:bidi="ar-IQ"/>
        </w:rPr>
        <w:t>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ف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غ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نتفا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76" w:leader="none"/>
        </w:tabs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vertAlign w:val="sub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تف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ف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40685</wp:posOffset>
                </wp:positionH>
                <wp:positionV relativeFrom="paragraph">
                  <wp:posOffset>147955</wp:posOffset>
                </wp:positionV>
                <wp:extent cx="332422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571680"/>
                          <a:chOff x="0" y="0"/>
                          <a:chExt cx="3324240" cy="571680"/>
                        </a:xfrm>
                      </wpg:grpSpPr>
                      <wpg:grpSp>
                        <wpg:cNvGrpSpPr/>
                        <wpg:grpSpPr>
                          <a:xfrm>
                            <a:off x="619200" y="0"/>
                            <a:ext cx="27050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73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0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– W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228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11448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Swell  %           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1.65pt;width:261.75pt;height:45pt" coordorigin="4631,233" coordsize="5235,900">
                <v:group id="shape_0" style="position:absolute;left:5607;top:233;width:4259;height:900">
                  <v:group id="shape_0" style="position:absolute;left:5607;top:233;width:1665;height:900">
                    <v:line id="shape_0" from="5606,638" to="7225,6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06;top:233;width:16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– W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1;top:593;width:16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86;top:413;width:28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Swell  %            =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1;top:39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وب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16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ف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اقش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qua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ب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ه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ط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اب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ب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ز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illaj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[22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ف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ف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شت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يكوس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صو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فلاف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يكوس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ايكوس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ger par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glycon par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.4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2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.2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.3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ت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.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2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تي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ك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lalic aci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.8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5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ysiological As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on - Physiological As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ص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ليك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ذ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2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5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بلا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يتوكوند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.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هيدر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ف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qua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ف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ولي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ي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TIR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16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ropical plant 200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ز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ض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ط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lang w:bidi="ar-IQ"/>
        </w:rPr>
        <w:t>5,3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عش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154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ذوبانية اوراق ولب اكي الدنيا المجففة في بعض المذيبات بدرجة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°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57"/>
        <w:gridCol w:w="824"/>
        <w:gridCol w:w="935"/>
        <w:gridCol w:w="941"/>
        <w:gridCol w:w="1080"/>
        <w:gridCol w:w="1080"/>
        <w:gridCol w:w="1013"/>
        <w:gridCol w:w="112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et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lu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hloro-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ye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hano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-Butonol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اكي الدني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 اكي الدني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S = strong</w:t>
      </w:r>
    </w:p>
    <w:p>
      <w:pPr>
        <w:pStyle w:val="Normal"/>
        <w:bidi w:val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V.S. = very strong</w:t>
      </w:r>
    </w:p>
    <w:p>
      <w:pPr>
        <w:pStyle w:val="Normal"/>
        <w:bidi w:val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N.S. = not soluble</w:t>
      </w:r>
    </w:p>
    <w:p>
      <w:pPr>
        <w:pStyle w:val="Normal"/>
        <w:bidi w:val="0"/>
        <w:jc w:val="left"/>
        <w:rPr>
          <w:lang w:bidi="ar-IQ"/>
        </w:rPr>
      </w:pPr>
      <w:r>
        <w:rPr>
          <w:sz w:val="22"/>
          <w:szCs w:val="22"/>
          <w:lang w:bidi="ar-IQ"/>
        </w:rPr>
        <w:t>W= slightly soluble (weak)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نتائج الكشف الكيميائي لبعض المكونات الفعالة في اوراق ولب اكي الدنيا المحلي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2"/>
        <w:gridCol w:w="2615"/>
        <w:gridCol w:w="1546"/>
        <w:gridCol w:w="1308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ونات الكيميائية الفعالة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شف المستخد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يجة الكشف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راق اكي الدني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ب اكي الدنيا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اثين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Tanni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لات الرصاص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%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كلوريد الحديدي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%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كلايكوسيد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lycoside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كاشف فهلنك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اشف بندك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صابوني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aponi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ج المستخلص الم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وريد الزئبق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ويد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lkaloid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شف داكن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شف دراكندرو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شف ماي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حامض البكريك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راتنج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Resi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لول النباتي المحم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فلافون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Flavon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كحول اثيل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aO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كومارتن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Coumari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كشف الاشعة فوق البنفسجية </w:t>
            </w:r>
            <w:r>
              <w:rPr>
                <w:sz w:val="28"/>
                <w:szCs w:val="28"/>
              </w:rPr>
              <w:t>U.V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ربنيات </w:t>
            </w:r>
            <w:r>
              <w:rPr>
                <w:sz w:val="28"/>
                <w:szCs w:val="28"/>
              </w:rPr>
              <w:t>Terpenes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سترويدات </w:t>
            </w:r>
            <w:r>
              <w:rPr>
                <w:sz w:val="28"/>
                <w:szCs w:val="28"/>
              </w:rPr>
              <w:t>Stroid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كاشف ليبرما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يرجارد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كاشف ليبرما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يرجار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رقم الهيدروجيني </w:t>
            </w:r>
            <w:r>
              <w:rPr>
                <w:sz w:val="28"/>
                <w:szCs w:val="28"/>
              </w:rPr>
              <w:t>p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– mete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راق عباد الشم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نسب المئوية للمكونات الاساسية في اوراق ولب اكي الدنيا المحلي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520"/>
        <w:gridCol w:w="289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ات الاساس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المئ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وراق اكي الدني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المئ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لب اكي الدنيا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ه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وت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3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ثي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لياف الخ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ماد المح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ماد الذائب في الم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.7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لغم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غرا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.24</w:t>
            </w:r>
            <w:r>
              <w:rPr>
                <w:sz w:val="32"/>
                <w:sz w:val="32"/>
                <w:szCs w:val="32"/>
                <w:rtl w:val="true"/>
              </w:rPr>
              <w:t xml:space="preserve">غم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غرام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ماد الغير ذائب في الحام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6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لغم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غرا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98</w:t>
            </w:r>
            <w:r>
              <w:rPr>
                <w:sz w:val="32"/>
                <w:sz w:val="32"/>
                <w:szCs w:val="32"/>
                <w:rtl w:val="true"/>
              </w:rPr>
              <w:t xml:space="preserve">غم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غرام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ية الانتفاخ لأوراق ولب اكي الدنيا بدرجة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°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3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 المئوية لدرجة الانتفاخ بعد مرور</w:t>
            </w:r>
          </w:p>
        </w:tc>
      </w:tr>
      <w:tr>
        <w:trPr>
          <w:trHeight w:val="1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راق اكي الدني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ب اكي الدني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4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ترددات  اهتزاز الاشعة تحت الحمراء للمجاميع الفعالة لأوراق ولب اكي الدنيا </w:t>
      </w:r>
      <w:r>
        <w:rPr>
          <w:b/>
          <w:bCs/>
          <w:sz w:val="28"/>
          <w:szCs w:val="28"/>
        </w:rPr>
        <w:t>Loqu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جهاز </w:t>
      </w:r>
      <w:r>
        <w:rPr>
          <w:b/>
          <w:bCs/>
          <w:sz w:val="28"/>
          <w:szCs w:val="28"/>
        </w:rPr>
        <w:t>Shimadzu-FTIR-8400S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20"/>
        <w:gridCol w:w="1980"/>
        <w:gridCol w:w="415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ضع ظهور الحزمة المقاسة عمليا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اص الحزم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حظات</w:t>
            </w:r>
          </w:p>
        </w:tc>
      </w:tr>
      <w:tr>
        <w:trPr>
          <w:trHeight w:val="7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راق اكي الدن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ية عريض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 المط لمجاميع الهيدروكسيل والتي تظهر بشكل حوض كبير في المنطق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90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600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ة مندم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 المط </w:t>
            </w:r>
            <w:r>
              <w:rPr>
                <w:b/>
                <w:bCs/>
                <w:sz w:val="20"/>
                <w:szCs w:val="20"/>
              </w:rPr>
              <w:t>C-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ليفاتية لمجاميع المثيل وتظهر هذه الحزمة مندمجة مع حزمة الهيدروكسيل العريض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 المط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C=O….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ظهر بشكل كتف للتردد الرئيس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ات المط لأواصر </w:t>
            </w:r>
            <w:r>
              <w:rPr>
                <w:b/>
                <w:bCs/>
                <w:sz w:val="20"/>
                <w:szCs w:val="20"/>
              </w:rPr>
              <w:t>C=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هيكل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 اكي الدن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ية عريض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 المط لمجاميع الهيدروكسيل والذي تظهر بشكل حوض كبير في المنطق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60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800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ة ح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 المط </w:t>
            </w:r>
            <w:r>
              <w:rPr>
                <w:b/>
                <w:bCs/>
                <w:sz w:val="20"/>
                <w:szCs w:val="20"/>
              </w:rPr>
              <w:t>C-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ليفاتية وتظهر بشكل حزمة مندمجة مع تردد امتصاص مجاميع الهيدروكسي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 مط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C=O…..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ظهر بشكل كتف للتردد الرئيسي</w:t>
            </w:r>
          </w:p>
        </w:tc>
      </w:tr>
      <w:tr>
        <w:trPr>
          <w:trHeight w:val="8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ددات مط الاواصر </w:t>
            </w:r>
            <w:r>
              <w:rPr>
                <w:b/>
                <w:bCs/>
                <w:sz w:val="20"/>
                <w:szCs w:val="20"/>
              </w:rPr>
              <w:t>C=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رومائية الهيكل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0"/>
          <w:szCs w:val="30"/>
          <w:lang w:val="en-US" w:eastAsia="en-US" w:bidi="ar-IQ"/>
        </w:rPr>
      </w:pPr>
      <w:r>
        <w:rPr>
          <w:rFonts w:cs="Simplified Arabic"/>
          <w:sz w:val="30"/>
          <w:szCs w:val="30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04110</wp:posOffset>
                </wp:positionH>
                <wp:positionV relativeFrom="paragraph">
                  <wp:posOffset>-1666240</wp:posOffset>
                </wp:positionV>
                <wp:extent cx="5413375" cy="5161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5162040"/>
                          <a:chOff x="0" y="0"/>
                          <a:chExt cx="5413320" cy="5162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14400" y="914400"/>
                            <a:ext cx="2515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elling Degree 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2920" y="1694880"/>
                            <a:ext cx="500076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720" y="4704840"/>
                            <a:ext cx="40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-59.25pt;width:498.25pt;height:334.5pt" coordorigin="2346,-1185" coordsize="9965,6690">
                <v:shape id="shape_0" stroked="f" o:allowincell="f" style="position:absolute;left:2346;top:-1184;width:3960;height:108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elling Degree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6;top:45;width:7874;height:493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4785;width:62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شكل </w:t>
      </w:r>
      <w:r>
        <w:rPr>
          <w:b/>
          <w:bCs/>
          <w:sz w:val="34"/>
          <w:szCs w:val="34"/>
          <w:lang w:bidi="ar-IQ"/>
        </w:rPr>
        <w:t>1</w:t>
      </w:r>
      <w:r>
        <w:rPr>
          <w:b/>
          <w:bCs/>
          <w:sz w:val="34"/>
          <w:szCs w:val="34"/>
          <w:rtl w:val="true"/>
          <w:lang w:bidi="ar-IQ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حركية الانتفاخ لمجفف أوراق أكي الدنيا بدرجة حرارة الغرفة</w:t>
      </w:r>
    </w:p>
    <w:p>
      <w:pPr>
        <w:pStyle w:val="Normal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 w:bidi="ar-IQ"/>
        </w:rPr>
      </w:pPr>
      <w:r>
        <w:rPr>
          <w:b/>
          <w:bCs/>
          <w:sz w:val="34"/>
          <w:szCs w:val="3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74570</wp:posOffset>
                </wp:positionH>
                <wp:positionV relativeFrom="paragraph">
                  <wp:posOffset>635</wp:posOffset>
                </wp:positionV>
                <wp:extent cx="5619115" cy="5038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5038200"/>
                          <a:chOff x="0" y="0"/>
                          <a:chExt cx="5619240" cy="503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360" y="1785600"/>
                            <a:ext cx="527688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914400" y="914400"/>
                            <a:ext cx="2515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elling Degree 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581000"/>
                            <a:ext cx="40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71.95pt;width:514.45pt;height:324.75pt" coordorigin="2142,1439" coordsize="10289,6495">
                <v:shape id="shape_0" stroked="f" o:allowincell="f" style="position:absolute;left:4121;top:2812;width:8309;height:448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1440;width:3960;height:108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elling Degree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7214;width:62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sz w:val="12"/>
          <w:szCs w:val="12"/>
          <w:lang w:bidi="ar-IQ"/>
        </w:rPr>
      </w:pPr>
      <w:r>
        <w:rPr>
          <w:sz w:val="12"/>
          <w:szCs w:val="1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شكل </w:t>
      </w:r>
      <w:r>
        <w:rPr>
          <w:b/>
          <w:bCs/>
          <w:sz w:val="34"/>
          <w:szCs w:val="34"/>
          <w:lang w:bidi="ar-IQ"/>
        </w:rPr>
        <w:t>2</w:t>
      </w:r>
      <w:r>
        <w:rPr>
          <w:b/>
          <w:bCs/>
          <w:sz w:val="34"/>
          <w:szCs w:val="34"/>
          <w:rtl w:val="true"/>
          <w:lang w:bidi="ar-IQ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حركية الانتفاخ لمجفف لب أكي الدنيا بدرجة حرارة الغرفة</w:t>
      </w:r>
    </w:p>
    <w:p>
      <w:pPr>
        <w:pStyle w:val="Normal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ك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ظ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ط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راع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8"/>
          <w:szCs w:val="28"/>
          <w:lang w:bidi="ar-IQ"/>
        </w:rPr>
        <w:t>1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lang w:bidi="ar-IQ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ف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merican Association of Cereal Chemists. 1989 . Method       08 – 01 . The Association St. poul , Mn . USA .</w:t>
      </w:r>
    </w:p>
    <w:p>
      <w:pPr>
        <w:pStyle w:val="Normal"/>
        <w:numPr>
          <w:ilvl w:val="0"/>
          <w:numId w:val="2"/>
        </w:numPr>
        <w:bidi w:val="0"/>
        <w:ind w:left="746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Association of Official Analytical Chemists . 1980 . official Methods of Analysis , 13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th</w:t>
      </w:r>
      <w:r>
        <w:rPr>
          <w:rFonts w:cs="Simplified Arabic"/>
          <w:b/>
          <w:bCs/>
          <w:sz w:val="28"/>
          <w:szCs w:val="28"/>
          <w:lang w:bidi="ar-IQ"/>
        </w:rPr>
        <w:t xml:space="preserve"> ed . washington D.C.</w:t>
      </w:r>
    </w:p>
    <w:p>
      <w:pPr>
        <w:pStyle w:val="Normal"/>
        <w:numPr>
          <w:ilvl w:val="0"/>
          <w:numId w:val="2"/>
        </w:numPr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Bors , W. Michel , C. and stettmair , K. 1997 . Antioxidant Effect of Flavonoids . Minireview , ISO press . Neuherbery . Germany .</w:t>
      </w:r>
    </w:p>
    <w:p>
      <w:pPr>
        <w:pStyle w:val="Normal"/>
        <w:numPr>
          <w:ilvl w:val="0"/>
          <w:numId w:val="2"/>
        </w:numPr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Casado , J. , Selles , S. Gornez , L. and Martinez , R. 2000 . Evolution of phenolics and poly – phenol Oxidase Iso Ensymes Relation to physical Chemical parameters During loquat Fruit Development and Ripening p:161 – 164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EL-Hossary , G.A. , Fathy , M.M. , Kassem , H.A. , Kandil , Z.A. and Abdel Latif , H.a. 2000 . phyto chemical and biological investigation of Eriobotrya Jappanica Lindl growing in Egept . Bulletin of the Faculty of Pharmcy , 38 , p: 129 – 142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Evans , W.C. Trease and Evans . 1999 . Pharma-co-gnosy. , WB Saunders company Ltd. 14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th</w:t>
      </w:r>
      <w:r>
        <w:rPr>
          <w:rFonts w:cs="Simplified Arabic"/>
          <w:b/>
          <w:bCs/>
          <w:sz w:val="28"/>
          <w:szCs w:val="28"/>
          <w:lang w:bidi="ar-IQ"/>
        </w:rPr>
        <w:t xml:space="preserve"> ed . London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Fahmy , I.R. 1980 . Constituents of Plants Crude Drugs 1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st</w:t>
      </w:r>
      <w:r>
        <w:rPr>
          <w:rFonts w:cs="Simplified Arabic"/>
          <w:b/>
          <w:bCs/>
          <w:sz w:val="28"/>
          <w:szCs w:val="28"/>
          <w:lang w:bidi="ar-IQ"/>
        </w:rPr>
        <w:t xml:space="preserve"> ed. , paul Cario . Barbeg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Giesman , T.A. 1962 . Chemistry of Flavonoid Componds . Malcmillan co. New York . USA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Gonzalez , L. , Lafuenla , M.T and Zacarias L. 2003 . Maturation of Loquat Fruit Under Spanish Growing Conditions and its Postharrest Performance . p:171 – 179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Goethals E.J. Reynijens W. and Zhany X. 2000 . Macro mol Symp . 157 p: 93 – 99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Harbarn , J.B. 1984 . Phyto Chemical Methods . 2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nd</w:t>
      </w:r>
      <w:r>
        <w:rPr>
          <w:rFonts w:cs="Simplified Arabic"/>
          <w:b/>
          <w:bCs/>
          <w:sz w:val="28"/>
          <w:szCs w:val="28"/>
          <w:lang w:bidi="ar-IQ"/>
        </w:rPr>
        <w:t xml:space="preserve"> ed. Chapman and Hall , New york , USA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Jullien , F.V. , et. al. 1984 . "Phytochemistry" 23 p:2972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Maynard , A.J. 1970 . Methods in Food Analysis . Academic Press. New York , USA PP: 459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Merle , H. , Blazque , M.A. and Boria , H. 2002 . Chemical Coposition of the Esential Oil of Eriobotrya jappaniea . Flowers in the Western Mediterranean Area . p: 191 193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 xml:space="preserve">Morton , J. 1987 . Laquat . Website </w:t>
      </w:r>
      <w:hyperlink r:id="rId7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  <w:lang w:bidi="ar-IQ"/>
          </w:rPr>
          <w:t>WWW.destination/tropicals.com</w:t>
        </w:r>
      </w:hyperlink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Pace , N. and Mackinney , G.J. 1941 . American chem. Soc 63 , p: 3594- 3595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Pillion , D.j. ; Atchison , J.A. ;Wany , R.X. &amp; Meezan , E. 1994 . Alky Glycosides Enhancesystemic Absorption of Insulin Applied Topically to the Rateye . J. Pharma &amp; Exper. Thera. 271:p: 1274 – 1280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Santiago , M. &amp; Inma, N. 2003 . Loquat Eriobotrya Japanica as Awinter Nectar Source for Birds in Ceutral Spain . 50 (2)    p : 265 – 267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Shihata , I. M. 1951 . "A pharma-cological study of Anagllis Arrensis " M. D. vet , MSC. Thesis . Cario university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Sliverstein , M. Bassler and Morril . 1990 . Organic Identification translated by Hadi K.E. , Fahad , A.H. Subhi , S. 4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th</w:t>
      </w:r>
      <w:r>
        <w:rPr>
          <w:rFonts w:cs="Simplified Arabic"/>
          <w:b/>
          <w:bCs/>
          <w:sz w:val="28"/>
          <w:szCs w:val="28"/>
          <w:lang w:bidi="ar-IQ"/>
        </w:rPr>
        <w:t>. Ed. pp: 560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Soriano , J.M. ; Romero , C.V. , Santiago , M ;Liacer , G. Boderses , M.L. 2005 . Genetic Diversity of loquat Germplasm Assessed by SSR . Markers . Genome , 48 : 1 p: 108 – 114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 xml:space="preserve">Tropical Fruit Trees and plants . "Tropical plant (loquat) . 2008 . </w:t>
      </w:r>
      <w:hyperlink r:id="rId8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  <w:lang w:bidi="ar-IQ"/>
          </w:rPr>
          <w:t>WWW.Destinationtropical.com</w:t>
        </w:r>
      </w:hyperlink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Truswell , A.S. 1995 . Nutritional Facters Indisease . In : Davidson's Principles and Practic of Medicine (Edward , C.R.W. , &amp; Hastett , C.&amp; , Chilvers , E. ) 17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th</w:t>
      </w:r>
      <w:r>
        <w:rPr>
          <w:rFonts w:cs="Simplified Arabic"/>
          <w:b/>
          <w:bCs/>
          <w:sz w:val="28"/>
          <w:szCs w:val="28"/>
          <w:lang w:bidi="ar-IQ"/>
        </w:rPr>
        <w:t>.ed. BPC paulton Books Ltd , UK. P 547 – 584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Ur – Rahman , A. and Malik , S. 1985 . "Isolation and Structure Determination of Nigellaicin , Anavel Alkaloid from Seeds of Nigella sativ" Tetrahedron , 26(23)p27 .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Word Health Organization (Who) Quality Control Methods for Medicin and Plant Materials . 1998 . Regional office for the Westren Pacific , Manila 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900" w:leader="none"/>
        </w:tabs>
        <w:bidi w:val="0"/>
        <w:ind w:left="74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Ya , C. Gaffney , S.H , Lilley , T.H. and haslam , E. 2004 . Carbohydrat Poly Phenol Complexalation , In Heming way , R.W and Karchesy , J.J. (ed.) , Chemistry and Significance of Condensed Tannins , plenum press . New york , USA . pp: 553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start="2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8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-635</wp:posOffset>
              </wp:positionH>
              <wp:positionV relativeFrom="paragraph">
                <wp:posOffset>464185</wp:posOffset>
              </wp:positionV>
              <wp:extent cx="53435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6.55pt" to="420.65pt,36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1 , 2008</w:t>
    </w:r>
  </w:p>
  <w:p>
    <w:pPr>
      <w:pStyle w:val="Normal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1094"/>
        </w:tabs>
        <w:ind w:left="1094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ar-SA"/>
      </w:rPr>
    </w:lvl>
    <w:lvl w:ilvl="4">
      <w:start w:val="1"/>
      <w:numFmt w:val="arabicAbjad"/>
      <w:lvlText w:val="%5-"/>
      <w:lvlJc w:val="center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4"/>
        </w:tabs>
        <w:ind w:left="1094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1106"/>
        </w:tabs>
        <w:ind w:left="1106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destination/tropicals.com" TargetMode="External"/><Relationship Id="rId8" Type="http://schemas.openxmlformats.org/officeDocument/2006/relationships/hyperlink" Target="http://WWW.Destinationtropical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6:00Z</dcterms:created>
  <dc:creator>Nienose</dc:creator>
  <dc:description/>
  <cp:keywords/>
  <dc:language>en-US</dc:language>
  <cp:lastModifiedBy>name</cp:lastModifiedBy>
  <cp:lastPrinted>2008-07-15T19:45:00Z</cp:lastPrinted>
  <dcterms:modified xsi:type="dcterms:W3CDTF">2009-09-07T10:56:00Z</dcterms:modified>
  <cp:revision>2</cp:revision>
  <dc:subject/>
  <dc:title>دراسة وتقدير بعض الصفات الكيميائية النوعية والكمية لأوراق ولب نبات أكي الدنيا (Loquat) المحلي </dc:title>
</cp:coreProperties>
</file>