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اع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ت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دثين</w: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ودي</w: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لى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firstLine="566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ه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ؤ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ك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ر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َ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ك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ذ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وا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   ((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ح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د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م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َّ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ا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ُ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ف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ةٍ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638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َّغ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ط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ط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م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ط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يَّغ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638" w:right="0" w:hanging="72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ط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ُ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امت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يَّغ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غ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ن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)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ال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ه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صطلا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ر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مرَّض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ه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قْ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ْرَ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ض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ر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صطل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ح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ريض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َّغ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ًض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،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18"/>
          <w:szCs w:val="18"/>
          <w:u w:val="single"/>
        </w:rPr>
      </w:pPr>
      <w:r>
        <w:rPr>
          <w:rFonts w:cs="Simplified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ثين</w:t>
      </w:r>
    </w:p>
    <w:p>
      <w:pPr>
        <w:pStyle w:val="Normal"/>
        <w:ind w:left="0" w:right="0" w:firstLine="56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والتض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cs="Simplified Arabic"/>
          <w:sz w:val="32"/>
          <w:szCs w:val="32"/>
          <w:rtl w:val="true"/>
        </w:rPr>
        <w:t>...))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َّ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59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يَّ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زم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حدث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ه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أنا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يَّ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ر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ِ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ي،</w:t>
      </w:r>
      <w:r>
        <w:rPr>
          <w:rFonts w:cs="Simplified Arabic"/>
          <w:sz w:val="32"/>
          <w:szCs w:val="32"/>
          <w:rtl w:val="true"/>
        </w:rPr>
        <w:t>...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818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81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818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ً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ا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َ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َ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98" w:right="0" w:hanging="66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نع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.</w:t>
      </w:r>
    </w:p>
    <w:p>
      <w:pPr>
        <w:pStyle w:val="Normal"/>
        <w:ind w:left="32" w:right="0" w:firstLine="9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صطل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ُح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صال،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َ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ً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صا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Simplified Arabic"/>
          <w:sz w:val="32"/>
          <w:szCs w:val="32"/>
          <w:rtl w:val="true"/>
        </w:rPr>
        <w:t xml:space="preserve">" )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ع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م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ظ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" w:leader="none"/>
          <w:tab w:val="right" w:pos="392" w:leader="none"/>
        </w:tabs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" w:leader="none"/>
          <w:tab w:val="right" w:pos="392" w:leader="none"/>
        </w:tabs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Simplified Arabic"/>
          <w:sz w:val="32"/>
          <w:szCs w:val="32"/>
          <w:rtl w:val="true"/>
        </w:rPr>
        <w:t xml:space="preserve">" 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َن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َّ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دثين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-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َّ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98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ص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98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و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رَ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ح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َ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و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98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و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معن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ف</w:t>
      </w:r>
      <w:r>
        <w:rPr>
          <w:rFonts w:cs="Simplified Arabic"/>
          <w:sz w:val="32"/>
          <w:szCs w:val="32"/>
          <w:rtl w:val="true"/>
        </w:rPr>
        <w:t>..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احتل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س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ًَّ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و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548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مر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ب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98" w:right="0" w:firstLine="45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وَيُذ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َّ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يُذك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مْس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ّ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  <w:tab w:val="right" w:pos="392" w:leader="none"/>
        </w:tabs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92" w:leader="none"/>
        </w:tabs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548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مر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س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نا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ً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ّ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ه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كتل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ق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ةً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قان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548" w:right="0" w:hanging="45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مري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ضعيف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18"/>
          <w:szCs w:val="18"/>
          <w:u w:val="single"/>
          <w:lang w:bidi="ar-IQ"/>
        </w:rPr>
      </w:pPr>
      <w:r>
        <w:rPr>
          <w:rFonts w:cs="Simplified Arabic"/>
          <w:b/>
          <w:bCs/>
          <w:sz w:val="18"/>
          <w:szCs w:val="18"/>
          <w:u w:val="single"/>
          <w:rtl w:val="true"/>
          <w:lang w:bidi="ar-IQ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ية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رَّ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َذُكَر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ط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ت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ح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ا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ل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ّ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ن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را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و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ذوذ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" w:leader="none"/>
        </w:tabs>
        <w:ind w:left="458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ل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ي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ثا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نين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بش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ن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ب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حهما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ني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بش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بشي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ف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ش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لح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بح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بش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ن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ت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بح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نين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نين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ذو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/>
        <w:ind w:left="458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ل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طلا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ويل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ثا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ا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ت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استط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ؤ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ذ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ب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يا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اط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ind w:left="0" w:right="0" w:firstLine="566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خاتمة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ز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ب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98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ُص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ٍ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ق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ي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ي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َ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ُ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2"/>
          <w:sz w:val="32"/>
          <w:szCs w:val="32"/>
          <w:rtl w:val="true"/>
        </w:rPr>
        <w:t>ل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ف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غ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ً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ص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حاب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97" w:right="1797" w:gutter="0" w:header="720" w:top="1440" w:footer="720" w:bottom="1440"/>
      <w:pgNumType w:start="48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Style w:val="EndnoteCharacters"/>
        </w:rPr>
        <w:endnoteRef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وامش</w:t>
      </w:r>
    </w:p>
    <w:p>
      <w:pPr>
        <w:pStyle w:val="Endnote"/>
        <w:ind w:left="638" w:right="0" w:hanging="720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Endnote"/>
        <w:spacing w:lineRule="auto" w:line="216"/>
        <w:ind w:left="638" w:right="0" w:hanging="60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كت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يد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3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ح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6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ي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6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4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/2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3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5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ن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ص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غ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اق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زق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3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ض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ا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9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طيف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6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7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8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9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10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ثيث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ك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زي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كت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ح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ز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ي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صطلح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11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12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ت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ث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13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ت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قتر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ط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ض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د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ح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لي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ح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ش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ذك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ا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د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35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/1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ت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14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اذ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يم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15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16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ق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17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18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19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5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غ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مام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/2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ت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20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/2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21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22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/1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م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ط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م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23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/13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خذ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خذ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4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شي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ق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/18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3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24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جست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7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ي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/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تيم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3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25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زا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ظم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/4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/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26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27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/2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ر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وات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28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/3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ح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29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/2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30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6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8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31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ا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ق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3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/1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32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/6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8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33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/74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ط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endnote>
  <w:endnote w:id="34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د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5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/33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5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/367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6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قط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8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6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/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7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طب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6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44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8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يع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ج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/16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6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4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8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9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6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4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5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40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ا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3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41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/10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</w:endnote>
  <w:endnote w:id="42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7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خر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/41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</w:endnote>
  <w:endnote w:id="43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بع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ي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ا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ارقط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ي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و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ب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748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ت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/14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</w:p>
  </w:endnote>
  <w:endnote w:id="44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/29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ل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</w:endnote>
  <w:endnote w:id="45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b/>
          <w:bCs/>
          <w:sz w:val="28"/>
          <w:szCs w:val="28"/>
        </w:rPr>
        <w:t>26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ط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</w:endnote>
  <w:endnote w:id="46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ترو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سائ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0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ي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36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/9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</w:p>
  </w:endnote>
  <w:endnote w:id="47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/21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ضاح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ض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ب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ن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</w:endnote>
  <w:endnote w:id="48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ا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فرا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1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مشق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/5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ار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775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775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</w:p>
  </w:endnote>
  <w:endnote w:id="49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/21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ضاح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ض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بش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ن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23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</w:p>
  </w:endnote>
  <w:endnote w:id="50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/211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ضاح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ض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بش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ن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23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</w:p>
  </w:endnote>
  <w:endnote w:id="51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/21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ضاح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24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</w:p>
  </w:endnote>
  <w:endnote w:id="52">
    <w:p>
      <w:pPr>
        <w:pStyle w:val="Endnote"/>
        <w:spacing w:lineRule="auto" w:line="216"/>
        <w:ind w:left="638" w:right="0" w:hanging="606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/21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</w:p>
  </w:endnote>
  <w:endnote w:id="53">
    <w:p>
      <w:pPr>
        <w:pStyle w:val="Endnote"/>
        <w:spacing w:lineRule="auto" w:line="216"/>
        <w:ind w:left="638" w:right="0" w:hanging="426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rFonts w:cs="Simplified Arabic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مصدر نفسه </w:t>
      </w:r>
      <w:r>
        <w:rPr>
          <w:rtl w:val="true"/>
        </w:rPr>
        <w:t>(</w:t>
      </w:r>
      <w:r>
        <w:rPr/>
        <w:t>6/2719</w:t>
      </w:r>
      <w:r>
        <w:rPr>
          <w:rtl w:val="true"/>
        </w:rPr>
        <w:t>)</w:t>
      </w:r>
      <w:r>
        <w:rPr>
          <w:rtl w:val="true"/>
        </w:rPr>
        <w:t>، كتاب التوحيد</w:t>
      </w:r>
      <w:r>
        <w:rPr>
          <w:rtl w:val="true"/>
        </w:rPr>
        <w:t xml:space="preserve">- </w:t>
      </w:r>
      <w:r>
        <w:rPr>
          <w:rtl w:val="true"/>
        </w:rPr>
        <w:t>باب قول الله تعالى</w:t>
      </w:r>
      <w:r>
        <w:rPr>
          <w:rtl w:val="true"/>
        </w:rPr>
        <w:t>: ((</w:t>
      </w:r>
      <w:r>
        <w:rPr>
          <w:rtl w:val="true"/>
        </w:rPr>
        <w:t>ولا تنفع شفاعة الا لمن اذن</w:t>
      </w:r>
      <w:r>
        <w:rPr>
          <w:rtl w:val="true"/>
        </w:rPr>
        <w:t>))</w:t>
      </w:r>
    </w:p>
    <w:p>
      <w:pPr>
        <w:pStyle w:val="Normal"/>
        <w:ind w:left="638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راجع</w:t>
      </w:r>
    </w:p>
    <w:p>
      <w:pPr>
        <w:pStyle w:val="Normal"/>
        <w:ind w:left="638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ح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ت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5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و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فرا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ظ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              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638" w:right="0" w:hanging="6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Endnote"/>
        <w:ind w:left="638" w:right="0" w:hanging="606"/>
        <w:jc w:val="left"/>
        <w:rPr/>
      </w:pP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م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val="en-US" w:eastAsia="en-US" w:bidi="ar-IQ"/>
      </w:rPr>
    </w:pPr>
    <w:r>
      <w:rPr>
        <w:rFonts w:cs="Andalus"/>
        <w:b/>
        <w:bCs/>
        <w:sz w:val="32"/>
        <w:szCs w:val="32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32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15pt" to="415.5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586"/>
        </w:tabs>
        <w:ind w:left="1586" w:hanging="10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450"/>
      </w:pPr>
      <w:rPr>
        <w:rFonts w:ascii="Times New Roman" w:hAnsi="Times New Roman" w:eastAsia="Times New Roman" w:cs="Simplified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601"/>
        </w:tabs>
        <w:ind w:left="1601" w:hanging="10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48"/>
        </w:tabs>
        <w:ind w:left="548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6:00Z</dcterms:created>
  <dc:creator>ali</dc:creator>
  <dc:description/>
  <cp:keywords/>
  <dc:language>en-US</dc:language>
  <cp:lastModifiedBy>asd</cp:lastModifiedBy>
  <cp:lastPrinted>2009-08-10T00:21:00Z</cp:lastPrinted>
  <dcterms:modified xsi:type="dcterms:W3CDTF">2012-05-30T09:06:00Z</dcterms:modified>
  <cp:revision>27</cp:revision>
  <dc:subject/>
  <dc:title>المقدمة</dc:title>
</cp:coreProperties>
</file>