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صطل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ر</w:t>
      </w:r>
    </w:p>
    <w:p>
      <w:pPr>
        <w:pStyle w:val="Normal"/>
        <w:ind w:left="0" w:right="0" w:firstLine="22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22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52"/>
        <w:jc w:val="left"/>
        <w:rPr/>
      </w:pP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-</w:t>
      </w:r>
      <w:r>
        <w:rPr>
          <w:rtl w:val="true"/>
        </w:rPr>
        <w:t>الاص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لى</w:t>
      </w:r>
      <w:r>
        <w:rPr>
          <w:rFonts w:eastAsia="Tahoma" w:cs="Tahoma"/>
          <w:rtl w:val="true"/>
        </w:rPr>
        <w:t xml:space="preserve">           </w:t>
      </w:r>
      <w:r>
        <w:rPr>
          <w:rtl w:val="true"/>
        </w:rPr>
        <w:t>ثا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يالى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0873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ن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حابه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ل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ح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ُصْدِر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ِّعَاء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رواقسا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لَائِكَة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هَد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ف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يدًا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ب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دُنْ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ْمَ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هَّابُ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قَد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ُهْزِئ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ُسُل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اق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َّذ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خِر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هْزِئُون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</w:rPr>
        <w:t>) (</w:t>
      </w:r>
      <w:r>
        <w:rPr>
          <w:rFonts w:cs="Simplified Arabic" w:ascii="Times New Roman" w:hAnsi="Times New Roman"/>
          <w:sz w:val="32"/>
          <w:szCs w:val="32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تَخْش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اس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َق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ْشَا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(8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خشى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ُعَ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سْن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ُّفي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/>
      </w:pPr>
      <w:r>
        <w:rPr>
          <w:rFonts w:eastAsia="Tahoma" w:cs="Tahoma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َكُنْت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زار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امِك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                       </w:t>
      </w:r>
      <w:r>
        <w:rPr>
          <w:rFonts w:cs="Simplified Arabic"/>
          <w:sz w:val="30"/>
          <w:sz w:val="30"/>
          <w:szCs w:val="30"/>
          <w:rtl w:val="true"/>
        </w:rPr>
        <w:t>وَفِ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يً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رْوَ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سَنامُ</w:t>
      </w:r>
      <w:r>
        <w:rPr>
          <w:rFonts w:cs="Simplified Arabic"/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تم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ّي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ع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ّ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َسُمِ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د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ُ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مث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يَض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سْوَد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(15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ّ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: "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ُزِ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ور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spacing w:lineRule="atLeast" w:line="500"/>
        <w:ind w:left="0" w:right="0" w:firstLine="43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دي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َم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ي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ق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943" w:leader="none"/>
        </w:tabs>
        <w:spacing w:lineRule="atLeast" w:line="500"/>
        <w:ind w:left="0" w:right="0" w:firstLine="43"/>
        <w:jc w:val="left"/>
        <w:rPr/>
      </w:pPr>
      <w:r>
        <w:rPr>
          <w:rFonts w:eastAsia="Tahoma" w:cs="Tahoma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ده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ه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هل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ف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ه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ع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ي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ي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ة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و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ة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right" w:pos="943" w:leader="none"/>
        </w:tabs>
        <w:spacing w:lineRule="atLeast" w:line="500"/>
        <w:ind w:left="0" w:right="0" w:firstLine="43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َقَى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ِّ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ْنٌ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سْتَهَلٌ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ابُهُ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بُّ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لَّ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َّمْلِ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943" w:leader="none"/>
        </w:tabs>
        <w:spacing w:lineRule="atLeast" w:line="500"/>
        <w:ind w:left="0" w:right="0" w:firstLine="43"/>
        <w:jc w:val="left"/>
        <w:rPr/>
      </w:pPr>
      <w:r>
        <w:rPr>
          <w:rFonts w:eastAsia="Tahoma" w:cs="Tahoma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وب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يد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ّ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ّ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َمِّ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ّ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ُلْق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مْر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يْش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ْي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ل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مْرَم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ّ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 w:val="28"/>
          <w:szCs w:val="28"/>
          <w:rtl w:val="true"/>
        </w:rPr>
        <w:t>تَخْش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ق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شَا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Tahoma" w:cs="Tahoma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24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ّ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</w:t>
      </w:r>
      <w:r>
        <w:rPr>
          <w:rFonts w:eastAsia="Tahoma" w:cs="Tahoma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َمِيد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َيْ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صَدَ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سِها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ها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كرّ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ّ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ج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أ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أو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ّ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جَزاء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ئَة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ِّئة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ْثل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(27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َ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د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فظ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كال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ه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سا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ّ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ّ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ّ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خف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كال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دف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سَرِيْع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تِ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رْض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َلَيْ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ع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ريِع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َرَّف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ق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م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اّ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يَلْـق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اح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ُ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ل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ـ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ّم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وّ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َظن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مْع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دَّ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َبْق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رُسُوم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كائ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ُو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ّ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ً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يَوْم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م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ة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سِم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ْرِم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ِث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عَة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(42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ت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واق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تُخْرِج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ي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يَّ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خْرِج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ـيِّت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يّ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(44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َ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د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زدق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صْدِر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مُوْمَك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ْتُلْك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ِدُ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فَكُل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ِدَ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د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َعُ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ن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ّ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كوس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مّ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تُخْرِج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ي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يِّ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خْرِج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يَّت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يّ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eastAsia="Tahoma" w:cs="Tahoma"/>
          <w:sz w:val="32"/>
          <w:sz w:val="32"/>
          <w:szCs w:val="32"/>
        </w:rPr>
        <w:t xml:space="preserve"> 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(48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كْ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ّس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اصْبِر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لْق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اشِرْ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</w:rPr>
        <w:t>واصْحَب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بوُراً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ذَ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ُلُقِك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ش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لاّلة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ات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خ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شيح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tabs>
          <w:tab w:val="clear" w:pos="720"/>
          <w:tab w:val="right" w:pos="943" w:leader="none"/>
        </w:tabs>
        <w:bidi w:val="1"/>
        <w:ind w:firstLine="43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كالي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ّصدير</w:t>
      </w:r>
      <w:r>
        <w:rPr>
          <w:sz w:val="32"/>
          <w:szCs w:val="32"/>
          <w:rtl w:val="true"/>
        </w:rPr>
        <w:t>"</w:t>
      </w:r>
    </w:p>
    <w:p>
      <w:pPr>
        <w:pStyle w:val="Heading2"/>
        <w:tabs>
          <w:tab w:val="clear" w:pos="720"/>
          <w:tab w:val="right" w:pos="943" w:leader="none"/>
        </w:tabs>
        <w:bidi w:val="1"/>
        <w:ind w:firstLine="43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43630</wp:posOffset>
                </wp:positionH>
                <wp:positionV relativeFrom="paragraph">
                  <wp:posOffset>156845</wp:posOffset>
                </wp:positionV>
                <wp:extent cx="0" cy="49593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2.35pt" to="286.9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943" w:leader="none"/>
        </w:tabs>
        <w:bidi w:val="1"/>
        <w:ind w:firstLine="4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right" w:pos="943" w:leader="none"/>
        </w:tabs>
        <w:bidi w:val="1"/>
        <w:ind w:firstLine="43"/>
        <w:jc w:val="center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31110</wp:posOffset>
                </wp:positionH>
                <wp:positionV relativeFrom="paragraph">
                  <wp:posOffset>173355</wp:posOffset>
                </wp:positionV>
                <wp:extent cx="0" cy="49593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65pt" to="199.3pt,5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40070</wp:posOffset>
                </wp:positionH>
                <wp:positionV relativeFrom="paragraph">
                  <wp:posOffset>173355</wp:posOffset>
                </wp:positionV>
                <wp:extent cx="0" cy="495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3.65pt" to="444.1pt,5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31110</wp:posOffset>
                </wp:positionH>
                <wp:positionV relativeFrom="paragraph">
                  <wp:posOffset>173355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65pt" to="444.05pt,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تعد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سم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تّداخل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82470</wp:posOffset>
                </wp:positionH>
                <wp:positionV relativeFrom="paragraph">
                  <wp:posOffset>187960</wp:posOffset>
                </wp:positionV>
                <wp:extent cx="10058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4.8pt" to="235.25pt,1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4310</wp:posOffset>
                </wp:positionH>
                <wp:positionV relativeFrom="paragraph">
                  <wp:posOffset>15494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2.2pt" to="458.45pt,1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32"/>
          <w:szCs w:val="32"/>
          <w:rtl w:val="true"/>
        </w:rPr>
        <w:t xml:space="preserve">          </w:t>
      </w: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eastAsia="Tahoma" w:cs="Tahoma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    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 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74310</wp:posOffset>
                </wp:positionH>
                <wp:positionV relativeFrom="paragraph">
                  <wp:posOffset>183515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45pt" to="458.45pt,1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32"/>
          <w:szCs w:val="32"/>
          <w:rtl w:val="true"/>
        </w:rPr>
        <w:t xml:space="preserve">                            </w:t>
      </w: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eastAsia="Tahoma" w:cs="Tahoma"/>
          <w:sz w:val="32"/>
          <w:szCs w:val="32"/>
          <w:rtl w:val="true"/>
        </w:rPr>
        <w:t xml:space="preserve">                                    </w:t>
      </w:r>
      <w:r>
        <w:rPr>
          <w:rFonts w:eastAsia="Tahoma" w:cs="Tahoma"/>
          <w:sz w:val="32"/>
          <w:szCs w:val="32"/>
          <w:rtl w:val="true"/>
        </w:rPr>
        <w:t xml:space="preserve">          </w:t>
      </w: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ّبديل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74310</wp:posOffset>
                </wp:positionH>
                <wp:positionV relativeFrom="paragraph">
                  <wp:posOffset>212725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6.75pt" to="458.45pt,1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32"/>
          <w:szCs w:val="32"/>
          <w:rtl w:val="true"/>
        </w:rPr>
        <w:t xml:space="preserve">                                  </w:t>
      </w:r>
      <w:r>
        <w:rPr>
          <w:rFonts w:eastAsia="Tahoma" w:cs="Tahoma"/>
          <w:sz w:val="32"/>
          <w:szCs w:val="32"/>
          <w:rtl w:val="true"/>
        </w:rPr>
        <w:t xml:space="preserve">         </w:t>
      </w:r>
      <w:r>
        <w:rPr>
          <w:rFonts w:eastAsia="Tahoma" w:cs="Tahoma"/>
          <w:sz w:val="32"/>
          <w:szCs w:val="32"/>
          <w:rtl w:val="true"/>
        </w:rPr>
        <w:t xml:space="preserve">                             </w:t>
      </w:r>
      <w:r>
        <w:rPr>
          <w:rFonts w:eastAsia="Tahoma" w:cs="Tahoma"/>
          <w:sz w:val="32"/>
          <w:szCs w:val="32"/>
          <w:rtl w:val="true"/>
        </w:rPr>
        <w:t xml:space="preserve">         </w:t>
      </w: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11140</wp:posOffset>
                </wp:positionH>
                <wp:positionV relativeFrom="paragraph">
                  <wp:posOffset>275590</wp:posOffset>
                </wp:positionV>
                <wp:extent cx="5486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1.7pt" to="461.35pt,2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32"/>
          <w:szCs w:val="32"/>
          <w:rtl w:val="true"/>
        </w:rPr>
        <w:t xml:space="preserve">                                    </w:t>
      </w: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eastAsia="Tahoma" w:cs="Tahoma"/>
          <w:sz w:val="32"/>
          <w:szCs w:val="32"/>
          <w:rtl w:val="true"/>
        </w:rPr>
        <w:t xml:space="preserve">                               </w:t>
      </w:r>
      <w:r>
        <w:rPr>
          <w:rFonts w:eastAsia="Tahoma" w:cs="Tahoma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التّوش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943" w:leader="none"/>
        </w:tabs>
        <w:ind w:left="0" w:right="0" w:hanging="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sz w:val="32"/>
          <w:szCs w:val="32"/>
        </w:rPr>
      </w:pPr>
      <w:r>
        <w:rPr>
          <w:rFonts w:eastAsia="Tahoma" w:cs="Tahoma"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خاتمة</w:t>
      </w:r>
    </w:p>
    <w:p>
      <w:pPr>
        <w:pStyle w:val="Normal"/>
        <w:tabs>
          <w:tab w:val="clear" w:pos="720"/>
          <w:tab w:val="right" w:pos="43" w:leader="none"/>
        </w:tabs>
        <w:ind w:left="0" w:right="0" w:firstLine="43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3" w:leader="none"/>
          <w:tab w:val="right" w:pos="583" w:leader="none"/>
        </w:tabs>
        <w:ind w:left="43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ّ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ك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رّ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ّ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3" w:leader="none"/>
          <w:tab w:val="right" w:pos="583" w:leader="none"/>
        </w:tabs>
        <w:ind w:left="43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عَل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ِّم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َد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فْظَيْن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َّرَ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ن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ْحق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جانِسَيْ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َرَ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ِرِ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فظ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ّر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نِسَيْ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ْحَق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ن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3" w:leader="none"/>
          <w:tab w:val="right" w:pos="583" w:leader="none"/>
        </w:tabs>
        <w:ind w:left="43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43" w:leader="none"/>
          <w:tab w:val="right" w:pos="583" w:leader="none"/>
        </w:tabs>
        <w:ind w:left="43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44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583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30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ض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ري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كنتَ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  <w:tab w:val="right" w:pos="76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16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  <w:tab w:val="right" w:pos="76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/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  <w:tab w:val="right" w:pos="76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  <w:tab w:val="right" w:pos="76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  <w:tab w:val="right" w:pos="76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25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  <w:tab w:val="right" w:pos="76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  <w:tab w:val="right" w:pos="76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11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  <w:tab w:val="right" w:pos="76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Cs w:val="32"/>
        </w:rPr>
        <w:t>2/14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403" w:leader="none"/>
          <w:tab w:val="right" w:pos="76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1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1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ج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4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22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ت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7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/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25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مر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/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ا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ناع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223" w:leader="none"/>
          <w:tab w:val="right" w:pos="583" w:leader="none"/>
        </w:tabs>
        <w:ind w:left="223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/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ب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ض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4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تفتاز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بكي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Cs w:val="32"/>
        </w:rPr>
        <w:t>4/43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25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ز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25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/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/2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يش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لْطِم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َه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2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لط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33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5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35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38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/16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زد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22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583" w:leader="none"/>
        </w:tabs>
        <w:ind w:left="583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39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583" w:leader="none"/>
        </w:tabs>
        <w:ind w:left="43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39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583" w:leader="none"/>
        </w:tabs>
        <w:ind w:left="43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583" w:leader="none"/>
        </w:tabs>
        <w:ind w:left="43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9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58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58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ُ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25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58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25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58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ناع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/14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ض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9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right" w:pos="583" w:leader="none"/>
        </w:tabs>
        <w:ind w:left="4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right" w:pos="943" w:leader="none"/>
        </w:tabs>
        <w:ind w:left="40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right" w:pos="943" w:leader="none"/>
        </w:tabs>
        <w:ind w:left="40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شكوفيس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right" w:pos="943" w:leader="none"/>
        </w:tabs>
        <w:ind w:left="403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right" w:pos="943" w:leader="none"/>
        </w:tabs>
        <w:ind w:left="40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right" w:pos="943" w:leader="none"/>
        </w:tabs>
        <w:ind w:left="40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Simplified Arabic"/>
          <w:sz w:val="32"/>
          <w:szCs w:val="32"/>
        </w:rPr>
        <w:t>13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right" w:pos="943" w:leader="none"/>
        </w:tabs>
        <w:ind w:left="40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ج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ستنصرية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right" w:pos="943" w:leader="none"/>
        </w:tabs>
        <w:ind w:left="40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right" w:pos="943" w:leader="none"/>
        </w:tabs>
        <w:ind w:left="403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" w:leader="none"/>
          <w:tab w:val="right" w:pos="545" w:leader="none"/>
        </w:tabs>
        <w:ind w:left="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الحماس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5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ت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Simplified Arabic"/>
          <w:sz w:val="32"/>
          <w:szCs w:val="32"/>
        </w:rPr>
        <w:t>13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جاع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 . –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ي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صن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ّ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4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ز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3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تفتاز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بكي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223" w:leader="none"/>
        </w:tabs>
        <w:ind w:left="223" w:right="0" w:hanging="1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ْدِ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ّ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ع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39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ن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ن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583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583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-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763" w:leader="none"/>
        </w:tabs>
        <w:ind w:left="43" w:right="0" w:firstLine="4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ز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م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ربا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ض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ي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  <w:tab w:val="right" w:pos="583" w:leader="none"/>
          <w:tab w:val="right" w:pos="943" w:leader="none"/>
        </w:tabs>
        <w:ind w:left="43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43" w:leader="none"/>
        </w:tabs>
        <w:ind w:left="0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567" w:header="720" w:top="1440" w:footer="720" w:bottom="1440"/>
      <w:pgNumType w:start="632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8650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3pt;mso-wrap-distance-left:0pt;mso-wrap-distance-right:0pt;mso-wrap-distance-top:0pt;mso-wrap-distance-bottom:0pt;margin-top:0.05pt;mso-position-vertical-relative:text;margin-left:16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4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eastAsia="Tahoma" w:cs="Tahoma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من</w:t>
    </w:r>
    <w:r>
      <w:rPr>
        <w:rFonts w:eastAsia="Tahoma" w:cs="Tahoma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rFonts w:eastAsia="Tahoma" w:cs="Tahoma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</w:t>
    </w:r>
    <w:r>
      <w:rPr>
        <w:rFonts w:eastAsia="Tahoma" w:cs="Tahoma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eastAsia="Tahoma" w:cs="Tahoma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eastAsia="Tahoma" w:cs="Tahoma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eastAsia="Tahoma" w:cs="Tahoma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both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Cs/>
        <w:sz w:val="32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3220</wp:posOffset>
              </wp:positionH>
              <wp:positionV relativeFrom="paragraph">
                <wp:posOffset>147955</wp:posOffset>
              </wp:positionV>
              <wp:extent cx="491490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pt,11.65pt" to="415.55pt,11.6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09"/>
        </w:tabs>
        <w:ind w:left="1309" w:hanging="855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04"/>
        </w:tabs>
        <w:ind w:left="1204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Cs w:val="36"/>
    </w:rPr>
  </w:style>
  <w:style w:type="character" w:styleId="WW8Num7z1">
    <w:name w:val="WW8Num7z1"/>
    <w:qFormat/>
    <w:rPr>
      <w:rFonts w:cs="Traditional Arabic"/>
    </w:rPr>
  </w:style>
  <w:style w:type="character" w:styleId="WW8Num7z2">
    <w:name w:val="WW8Num7z2"/>
    <w:qFormat/>
    <w:rPr>
      <w:rFonts w:ascii="Courier New" w:hAnsi="Courier New" w:cs="Times New Roman"/>
      <w:color w:val="000000"/>
    </w:rPr>
  </w:style>
  <w:style w:type="character" w:styleId="WW8Num7z3">
    <w:name w:val="WW8Num7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">
    <w:name w:val="رأس صفحة Char"/>
    <w:basedOn w:val="Style5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44:00Z</dcterms:created>
  <dc:creator>عبدالله</dc:creator>
  <dc:description/>
  <cp:keywords/>
  <dc:language>en-US</dc:language>
  <cp:lastModifiedBy>asd</cp:lastModifiedBy>
  <dcterms:modified xsi:type="dcterms:W3CDTF">2012-05-30T09:10:00Z</dcterms:modified>
  <cp:revision>6</cp:revision>
  <dc:subject/>
  <dc:title>مصطلح التصدير بين القرآن والشعر</dc:title>
</cp:coreProperties>
</file>