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ب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ولاني</w:t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يات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سيرته</w:t>
      </w:r>
      <w:r>
        <w:rPr>
          <w:sz w:val="36"/>
          <w:sz w:val="36"/>
          <w:szCs w:val="36"/>
          <w:rtl w:val="true"/>
          <w:lang w:bidi="ar-IQ"/>
        </w:rPr>
        <w:t xml:space="preserve">  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                      </w:t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زه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غاز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طر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لية لتربية الاساسية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امعة دياال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أث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ر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ط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Broken"/>
          <w:sz w:val="32"/>
          <w:szCs w:val="32"/>
          <w:lang w:bidi="ar-IQ"/>
        </w:rPr>
      </w:pPr>
      <w:r>
        <w:rPr>
          <w:rFonts w:cs="PT Bold Brok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نيت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ف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ع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ب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ب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ب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د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ب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ز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و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ن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ن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ك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دته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لامه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b/>
          <w:b/>
          <w:bCs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lang w:bidi="ar-IQ"/>
        </w:rPr>
        <w:t>(14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ؤ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اته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ائ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خ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َ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ِ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ياخ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ث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رته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ط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فس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دم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ط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ف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أ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ؤك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ب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ن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ث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ك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ق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ب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ر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ذ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ع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ت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غ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ذ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و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ر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ج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غ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غ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ؤ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ت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ش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ن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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lang w:bidi="ar-IQ"/>
        </w:rPr>
        <w:t>(31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ز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و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ث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ذ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ا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ائله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ئ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ه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ل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ك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ل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رس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تستب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ص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ج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ب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ط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ت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ج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ع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ج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ذف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م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او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غ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ي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ر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ع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وا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ئ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ح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ف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طا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ش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ن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واؤ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ص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ان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م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ح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وا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سن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ب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ظ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ن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ن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ظه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ز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ه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دل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و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ائ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اتـــــه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تل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رخ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ف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ول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ذ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ا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ف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ز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Fonts w:cs="Simplified Arabic"/>
          <w:sz w:val="30"/>
          <w:szCs w:val="30"/>
          <w:vertAlign w:val="superscript"/>
          <w:lang w:bidi="ar-IQ"/>
        </w:rPr>
        <w:t>52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ذك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Fonts w:cs="Simplified Arabic"/>
          <w:sz w:val="30"/>
          <w:szCs w:val="30"/>
          <w:vertAlign w:val="superscript"/>
          <w:lang w:bidi="ar-IQ"/>
        </w:rPr>
        <w:t>53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ز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رج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ي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ن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عا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و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ول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ص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Fonts w:cs="Simplified Arabic"/>
          <w:sz w:val="30"/>
          <w:szCs w:val="30"/>
          <w:vertAlign w:val="superscript"/>
          <w:lang w:bidi="ar-IQ"/>
        </w:rPr>
        <w:t>54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ز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ث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ت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Fonts w:cs="Simplified Arabic"/>
          <w:sz w:val="30"/>
          <w:szCs w:val="30"/>
          <w:vertAlign w:val="superscript"/>
          <w:lang w:bidi="ar-IQ"/>
        </w:rPr>
        <w:t>55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مش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ب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ار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(</w:t>
      </w:r>
      <w:r>
        <w:rPr>
          <w:rFonts w:cs="Simplified Arabic"/>
          <w:sz w:val="30"/>
          <w:szCs w:val="30"/>
          <w:vertAlign w:val="superscript"/>
          <w:lang w:bidi="ar-IQ"/>
        </w:rPr>
        <w:t>56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>)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ط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ج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ائ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يخ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قبل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رر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م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ب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مي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طل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ه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مع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رف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ولاني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؟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ل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ع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يتمو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قرو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ـــ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48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 / 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87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و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1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3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27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3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27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3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27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لقش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2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1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9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9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4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5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7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7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39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9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2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39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75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0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0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30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7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933" w:right="0" w:hanging="573"/>
        <w:jc w:val="left"/>
        <w:rPr/>
      </w:pP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ن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د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غر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/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0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قش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746" w:right="0" w:hanging="386"/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38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746" w:right="0" w:hanging="38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س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933" w:right="0" w:hanging="57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م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Traditional Arabic"/>
        <w:b/>
        <w:b/>
        <w:bCs/>
        <w:sz w:val="20"/>
        <w:szCs w:val="32"/>
        <w:lang w:bidi="ar-IQ"/>
      </w:rPr>
    </w:pPr>
    <w:r>
      <w:rPr>
        <w:rFonts w:cs="Traditional Arabic"/>
        <w:b/>
        <w:bCs/>
        <w:sz w:val="20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320</wp:posOffset>
              </wp:positionH>
              <wp:positionV relativeFrom="paragraph">
                <wp:posOffset>17970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15pt" to="415.55pt,14.1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04:00Z</dcterms:created>
  <dc:creator>www</dc:creator>
  <dc:description/>
  <cp:keywords/>
  <dc:language>en-US</dc:language>
  <cp:lastModifiedBy>asd</cp:lastModifiedBy>
  <cp:lastPrinted>2009-08-10T00:51:00Z</cp:lastPrinted>
  <dcterms:modified xsi:type="dcterms:W3CDTF">2012-05-31T08:48:00Z</dcterms:modified>
  <cp:revision>94</cp:revision>
  <dc:subject/>
  <dc:title>المقدمة </dc:title>
</cp:coreProperties>
</file>