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86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ز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فَاعْلَمْ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Simplified Arabic"/>
          <w:sz w:val="32"/>
          <w:szCs w:val="32"/>
          <w:rtl w:val="true"/>
        </w:rPr>
        <w:t>)        (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ة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سْ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رَ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لاَئِ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بِئ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َسْ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ـؤُ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ل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َّمْت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بِئ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َسْمَآ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بَأ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َسْمَآ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ي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بْ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كْتُمُونَ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ا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حثين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ي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firstLine="386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ا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ولا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ح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فه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و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فر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ّ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،والفهم،و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اج،والعمل،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Cs w:val="32"/>
        </w:rPr>
        <w:t>10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ك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ه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قطام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وف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UILFORD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   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ثانيا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نو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السمال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40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1121" w:right="0" w:hanging="7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21" w:right="0" w:hanging="7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21" w:right="0" w:hanging="7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. </w:t>
      </w:r>
    </w:p>
    <w:p>
      <w:pPr>
        <w:pStyle w:val="Normal"/>
        <w:numPr>
          <w:ilvl w:val="0"/>
          <w:numId w:val="2"/>
        </w:numPr>
        <w:spacing w:lineRule="auto" w:line="360"/>
        <w:ind w:left="1121" w:right="0" w:hanging="7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لا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121" w:right="0" w:hanging="7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21" w:right="0" w:hanging="7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ثالثا</w:t>
      </w:r>
      <w:r>
        <w:rPr>
          <w:rFonts w:cs="Simplified Arabic"/>
          <w:b/>
          <w:bCs/>
          <w:sz w:val="56"/>
          <w:szCs w:val="56"/>
          <w:rtl w:val="true"/>
        </w:rPr>
        <w:t xml:space="preserve">: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ت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وسائلهِ</w:t>
      </w:r>
      <w:r>
        <w:rPr>
          <w:rFonts w:cs="Simplified Arabic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ب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و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ذك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ذ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ي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ُعُ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َل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ُن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تَف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َق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اطِ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وَا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ُ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ا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ءا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ط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ع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ا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خْرَج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ط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هَا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سَّم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أَبْ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أَفْئِد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نحل،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نساني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رة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97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ind w:left="386" w:right="0" w:hanging="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ثانيا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رب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وحي</w:t>
      </w:r>
      <w:r>
        <w:rPr>
          <w:rFonts w:cs="Simplified Arabic"/>
          <w:b/>
          <w:bCs/>
          <w:sz w:val="44"/>
          <w:szCs w:val="44"/>
          <w:rtl w:val="true"/>
        </w:rPr>
        <w:t>)</w:t>
      </w:r>
      <w:r>
        <w:rPr>
          <w:rFonts w:cs="Simplified Arabic"/>
          <w:b/>
          <w:bCs/>
          <w:sz w:val="38"/>
          <w:szCs w:val="38"/>
          <w:rtl w:val="true"/>
        </w:rPr>
        <w:t xml:space="preserve">   </w:t>
      </w:r>
    </w:p>
    <w:p>
      <w:pPr>
        <w:pStyle w:val="Normal"/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امرالا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د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إِي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ّ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ّ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ت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ُسْتَقِيمٍ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 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تَكُو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</w:tabs>
        <w:spacing w:lineRule="auto" w:line="360"/>
        <w:ind w:left="3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ص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    ( </w:t>
      </w:r>
      <w:r>
        <w:rPr>
          <w:rFonts w:cs="Simplified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</w:tabs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كَّنِّ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ُوسُ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نُعَلِّ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أْو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حَادِي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ال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ـ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</w:tabs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او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هم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ا</w:t>
      </w:r>
      <w:r>
        <w:rPr>
          <w:rFonts w:cs="Simplified Arabic"/>
          <w:b/>
          <w:bCs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ا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)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</w:tabs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  : (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" w:leader="none"/>
        </w:tabs>
        <w:spacing w:lineRule="auto" w:line="360"/>
        <w:ind w:left="212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وسُ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أَب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ش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وْكَ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شَّم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ق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أَيْ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اجِدِينَ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" w:leader="none"/>
        </w:tabs>
        <w:spacing w:lineRule="auto" w:line="360"/>
        <w:ind w:left="212" w:right="0" w:hanging="18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د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ؤ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تَدْخُل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سْ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ر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حَلّ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ؤُو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ُقَصّ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خ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تْ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رِ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" w:leader="none"/>
        </w:tabs>
        <w:spacing w:lineRule="auto" w:line="360"/>
        <w:ind w:left="212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بالنا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spacing w:lineRule="auto" w:line="360"/>
        <w:ind w:left="212" w:right="0" w:hanging="18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2" w:leader="none"/>
        </w:tabs>
        <w:spacing w:lineRule="auto" w:line="360"/>
        <w:ind w:left="212" w:right="0" w:hanging="18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spacing w:lineRule="auto" w:line="360"/>
        <w:ind w:left="212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spacing w:lineRule="auto" w:line="360"/>
        <w:ind w:left="212" w:right="0" w:hanging="18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2" w:leader="none"/>
        </w:tabs>
        <w:spacing w:lineRule="auto" w:line="360"/>
        <w:ind w:left="212" w:right="0" w:hanging="18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8" w:leader="none"/>
        </w:tabs>
        <w:spacing w:lineRule="auto" w:line="360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فا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148" w:leader="none"/>
        </w:tabs>
        <w:spacing w:lineRule="auto" w:line="360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148" w:leader="none"/>
        </w:tabs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148" w:leader="none"/>
        </w:tabs>
        <w:spacing w:lineRule="auto" w:line="360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ضغ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-148" w:leader="none"/>
        </w:tabs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)  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ل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ْت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ؤْيَا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رُّؤ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ب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386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firstLine="386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spacing w:lineRule="auto" w:line="360"/>
        <w:ind w:left="0" w:right="0" w:firstLine="386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ظ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وحي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م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س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،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ت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  :</w:t>
      </w:r>
    </w:p>
    <w:p>
      <w:pPr>
        <w:pStyle w:val="Normal"/>
        <w:spacing w:lineRule="auto" w:line="360"/>
        <w:ind w:left="32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ل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س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إِنس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قٍ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كْرَمُ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قَلَمِ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إِنس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ْلَمْ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   (</w:t>
      </w:r>
      <w:r>
        <w:rPr>
          <w:rFonts w:cs="Simplified Arabic"/>
          <w:sz w:val="32"/>
          <w:sz w:val="32"/>
          <w:szCs w:val="32"/>
          <w:rtl w:val="true"/>
        </w:rPr>
        <w:t>بوادر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2"/>
      </w:r>
      <w:r>
        <w:rPr>
          <w:rFonts w:cs="Simplified Arabic"/>
          <w:sz w:val="2"/>
          <w:szCs w:val="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3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ind w:left="38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شرو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تع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ترب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اسلام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46" w:right="0" w:hanging="360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تك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الدا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ind w:left="32" w:right="0" w:firstLine="35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2" w:right="0" w:firstLine="35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ف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ind w:left="32" w:right="0" w:firstLine="354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أ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(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ل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المبارك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ث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انتب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392" w:leader="none"/>
        </w:tabs>
        <w:spacing w:lineRule="auto" w:line="360"/>
        <w:ind w:left="3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92" w:leader="none"/>
        </w:tabs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بارك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92" w:leader="none"/>
        </w:tabs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ارك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92" w:leader="none"/>
        </w:tabs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40" w:after="0"/>
        <w:ind w:left="386" w:right="0" w:hanging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Simplified Arabic"/>
          <w:b/>
          <w:bCs/>
          <w:sz w:val="44"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ض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2" w:leader="none"/>
        </w:tabs>
        <w:spacing w:lineRule="auto" w:line="360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6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2" w:leader="none"/>
          <w:tab w:val="right" w:pos="392" w:leader="none"/>
        </w:tabs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2" w:leader="none"/>
          <w:tab w:val="right" w:pos="392" w:leader="none"/>
        </w:tabs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2" w:leader="none"/>
          <w:tab w:val="right" w:pos="392" w:leader="none"/>
        </w:tabs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2" w:leader="none"/>
          <w:tab w:val="right" w:pos="392" w:leader="none"/>
        </w:tabs>
        <w:spacing w:lineRule="auto" w:line="36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Simplified Arabic"/>
          <w:b/>
          <w:bCs/>
          <w:sz w:val="44"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ه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غي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ل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س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ل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Simplified Arabic"/>
          <w:b/>
          <w:bCs/>
          <w:sz w:val="44"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است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رِئ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سْتَمِ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نصِ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رْح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اعرا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3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س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ص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495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ي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</w:t>
      </w:r>
      <w:r>
        <w:rPr>
          <w:rFonts w:cs="Simplified Arabic"/>
          <w:b/>
          <w:bCs/>
          <w:sz w:val="44"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عز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لتد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</w:t>
      </w:r>
      <w:r>
        <w:rPr>
          <w:rFonts w:cs="Simplified Arabic"/>
          <w:b/>
          <w:bCs/>
          <w:sz w:val="44"/>
          <w:szCs w:val="44"/>
          <w:rtl w:val="true"/>
        </w:rPr>
        <w:t>: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د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ي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7046" w:leader="none"/>
        </w:tabs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ق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ا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زّ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ُمْ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نُثَبِّ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ؤَا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تّ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ْتِيلاً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ن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) "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راع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قد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تع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د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تخ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آ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توصيات</w:t>
      </w:r>
    </w:p>
    <w:p>
      <w:pPr>
        <w:pStyle w:val="Normal"/>
        <w:spacing w:lineRule="auto" w:line="360" w:before="240" w:after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ال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Simplified Arabic"/>
          <w:sz w:val="32"/>
          <w:szCs w:val="32"/>
          <w:rtl w:val="true"/>
        </w:rPr>
        <w:t>...) 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 w:before="240" w:after="0"/>
        <w:ind w:left="360" w:right="0" w:hanging="0"/>
        <w:jc w:val="left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ثاني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Cs/>
          <w:sz w:val="42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توصي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ادر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ر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مال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صاب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8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جلو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مباركف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0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رم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مي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سائ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ةصب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982</w:t>
      </w:r>
      <w:r>
        <w:rPr>
          <w:rFonts w:cs="Simplified Arabic"/>
          <w:sz w:val="30"/>
          <w:szCs w:val="30"/>
          <w:rtl w:val="true"/>
        </w:rPr>
        <w:t xml:space="preserve"> 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ر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(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الارد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  <w:tab w:val="left" w:pos="386" w:leader="none"/>
        </w:tabs>
        <w:ind w:left="32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ط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عمان،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005</w:t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د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  <w:tab w:val="left" w:pos="386" w:leader="none"/>
        </w:tabs>
        <w:ind w:left="32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ي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40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start="3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952" w:leader="none"/>
      </w:tabs>
      <w:ind w:left="0" w:right="360" w:hanging="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1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* </w:t>
      </w:r>
      <w:r>
        <w:rPr>
          <w:rtl w:val="true"/>
        </w:rPr>
        <w:t>البوادر ما بين المنكب والعنق في جسم الانسا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ثام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Traditional Arabic"/>
        <w:b/>
        <w:b/>
        <w:bCs/>
        <w:sz w:val="20"/>
        <w:szCs w:val="32"/>
        <w:lang w:bidi="ar-IQ"/>
      </w:rPr>
    </w:pPr>
    <w:r>
      <w:rPr>
        <w:rFonts w:cs="Traditional Arabic"/>
        <w:b/>
        <w:bCs/>
        <w:sz w:val="20"/>
        <w:szCs w:val="32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0320</wp:posOffset>
              </wp:positionH>
              <wp:positionV relativeFrom="paragraph">
                <wp:posOffset>17970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4.15pt" to="415.55pt,14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21"/>
        </w:tabs>
        <w:ind w:left="1121" w:hanging="7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46"/>
        </w:tabs>
        <w:ind w:left="746" w:hanging="360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12:00Z</dcterms:created>
  <dc:creator>admin</dc:creator>
  <dc:description/>
  <cp:keywords/>
  <dc:language>en-US</dc:language>
  <cp:lastModifiedBy>name</cp:lastModifiedBy>
  <dcterms:modified xsi:type="dcterms:W3CDTF">2009-08-10T18:33:00Z</dcterms:modified>
  <cp:revision>733</cp:revision>
  <dc:subject/>
  <dc:title/>
</cp:coreProperties>
</file>