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Simplified Arabic"/>
          <w:b/>
          <w:b/>
          <w:bCs/>
          <w:sz w:val="36"/>
          <w:szCs w:val="36"/>
          <w:lang w:bidi="ar-IQ"/>
        </w:rPr>
      </w:pPr>
      <w:r>
        <w:rPr>
          <w:rFonts w:ascii="Algerian" w:hAnsi="Algerian" w:cs="Simplified Arabic"/>
          <w:b/>
          <w:b/>
          <w:bCs/>
          <w:sz w:val="36"/>
          <w:sz w:val="36"/>
          <w:szCs w:val="36"/>
          <w:rtl w:val="true"/>
          <w:lang w:bidi="ar-IQ"/>
        </w:rPr>
        <w:t>منهج</w:t>
      </w:r>
      <w:r>
        <w:rPr>
          <w:rFonts w:ascii="Algerian" w:hAnsi="Algerian" w:eastAsia="Algerian" w:cs="Algeri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sz w:val="36"/>
          <w:sz w:val="36"/>
          <w:szCs w:val="36"/>
          <w:rtl w:val="true"/>
          <w:lang w:bidi="ar-IQ"/>
        </w:rPr>
        <w:t>القران</w:t>
      </w:r>
      <w:r>
        <w:rPr>
          <w:rFonts w:ascii="Algerian" w:hAnsi="Algerian" w:eastAsia="Algerian" w:cs="Algeri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lgerian" w:hAnsi="Algerian" w:eastAsia="Algerian" w:cs="Algeri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sz w:val="36"/>
          <w:sz w:val="36"/>
          <w:szCs w:val="36"/>
          <w:rtl w:val="true"/>
          <w:lang w:bidi="ar-IQ"/>
        </w:rPr>
        <w:t>معالجة</w:t>
      </w:r>
      <w:r>
        <w:rPr>
          <w:rFonts w:ascii="Algerian" w:hAnsi="Algerian" w:eastAsia="Algerian" w:cs="Algeri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sz w:val="36"/>
          <w:sz w:val="36"/>
          <w:szCs w:val="36"/>
          <w:rtl w:val="true"/>
          <w:lang w:bidi="ar-IQ"/>
        </w:rPr>
        <w:t>الفساد</w:t>
      </w:r>
      <w:r>
        <w:rPr>
          <w:rFonts w:ascii="Algerian" w:hAnsi="Algerian" w:eastAsia="Algerian" w:cs="Algeri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lgerian" w:hAnsi="Algerian" w:cs="Simplified Arabic"/>
          <w:b/>
          <w:b/>
          <w:bCs/>
          <w:sz w:val="36"/>
          <w:sz w:val="36"/>
          <w:szCs w:val="36"/>
          <w:rtl w:val="true"/>
          <w:lang w:bidi="ar-IQ"/>
        </w:rPr>
        <w:t>الإداري</w:t>
      </w:r>
    </w:p>
    <w:p>
      <w:pPr>
        <w:pStyle w:val="Normal"/>
        <w:jc w:val="both"/>
        <w:rPr>
          <w:rFonts w:ascii="Algerian" w:hAnsi="Algeri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lgerian" w:hAnsi="Algeri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حان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ا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اد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،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غ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ا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ذ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ش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ذ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ح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ل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ص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ه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صص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م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ت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ط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ـــاد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هي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س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غة</w:t>
      </w:r>
      <w:r>
        <w:rPr>
          <w:rFonts w:cs="Simplified Arabic"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د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لاث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ا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س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ي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ص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اف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ف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ي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ي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د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ضع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ن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امة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نا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ح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05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2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5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03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27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81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1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ه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بي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من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2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8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ص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77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77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8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نكبو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غاف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ج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و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اءته،و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عتها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ار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و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ط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طمئ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ــ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ا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غ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ر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ْلَك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ْي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طِر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عِيشَت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تِلْ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سَاكِنُ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سْك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د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لِ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ُن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حْ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وَارِث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ش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ا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ث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ث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و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َّبَع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ق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ْوَاء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فَسَدَ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وَا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أَرْض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تَيْنَاهُ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ذِكْر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ِكْرِهِ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ُعْرِض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ا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قَا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نَه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فْس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هَو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زعات</w:t>
      </w:r>
      <w:r>
        <w:rPr>
          <w:rFonts w:cs="Simplified Arabic"/>
          <w:sz w:val="32"/>
          <w:szCs w:val="32"/>
          <w:lang w:bidi="ar-IQ"/>
        </w:rPr>
        <w:t>40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عا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ع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رَد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ُّهْ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ْي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َر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تْرَ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فَسَقُوا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حَق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َوْ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دَمَّرْنَا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دْمِ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ء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ل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لا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  <w:tab w:val="right" w:pos="392" w:leader="none"/>
        </w:tabs>
        <w:ind w:left="212" w:right="0" w:hanging="18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انز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ْرَأ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سْ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َق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تَو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َذَكَّ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وْ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لْبَاب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سْتَو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ُّلُمَا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نُّورُ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د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  <w:tab w:val="right" w:pos="392" w:leader="none"/>
        </w:tabs>
        <w:ind w:left="212" w:right="0" w:hanging="18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حْ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سَم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هُ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َعِيشَت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يَا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ْ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خرف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ز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ظ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عَل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اَئِ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َرْض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رَفَع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ض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وْق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ض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رَجَات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عام</w:t>
      </w:r>
      <w:r>
        <w:rPr>
          <w:rFonts w:cs="Simplified Arabic"/>
          <w:sz w:val="32"/>
          <w:szCs w:val="32"/>
          <w:lang w:bidi="ar-IQ"/>
        </w:rPr>
        <w:t>1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  <w:tab w:val="right" w:pos="392" w:leader="none"/>
        </w:tabs>
        <w:ind w:left="212" w:right="0" w:hanging="18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و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212" w:right="0" w:hanging="18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فْس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سَب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هِين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ثر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ي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ج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ت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سس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  <w:tab w:val="right" w:pos="392" w:leader="none"/>
        </w:tabs>
        <w:ind w:left="212" w:right="0" w:hanging="18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ا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تي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حي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ظ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حق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ط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وة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ه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ت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نا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أْكُلُوا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وَالَكُ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كُ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بَاطِ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ُدْلُوا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ُكَّا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تَأْكُلُوا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رِ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وَا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س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إِثْ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lang w:bidi="ar-IQ"/>
        </w:rPr>
        <w:t>1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صان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والك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شو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تشي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رت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ر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أ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شته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ـ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عل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أج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ش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رع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واز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ال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د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بد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ل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ل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طل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ط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ل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يْ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رَ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لِم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َيِّب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شَجَر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َيِّب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صْلُ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َابِت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فَرْعُ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ذ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س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د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ه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فَسَا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بَر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بَحْ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سَب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ْد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س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يُذِيقَهُ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ض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مِ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عَلّ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رْجِع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س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ْلَك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ْي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طِر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عِيشَت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تِلْ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سَاكِنُ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سْك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د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لِ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ُن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حْ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وَارِث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ش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َعَد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دُو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قَ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ل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فْس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دْر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عَ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ْدِث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ءات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قَ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ْلَك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ُ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بْلِ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هْلَك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ا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َوْ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َّالِ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عام</w:t>
      </w: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رَد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ُّهْ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ْي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َر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تْرَ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فَسَقُوا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حَق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َوْ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دَمَّرْنَا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دْمِ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ء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ذ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كَذَّبُو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أَهْلَكْنَا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آي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كْثَرُهُ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ُؤْمِن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ب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تع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لُو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خَ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ْي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فْسَدُو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َعَ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عِزّ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ْل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ذِلّ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فْعَل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ل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ر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ل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ر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ع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ش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ار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س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ل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س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مي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ش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ل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اب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بت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ت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ظ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سس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ك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هم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ا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ذ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أج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فق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مل</w:t>
      </w:r>
      <w:r>
        <w:rPr>
          <w:rFonts w:cs="Simplified Arabic"/>
          <w:sz w:val="32"/>
          <w:szCs w:val="32"/>
          <w:rtl w:val="true"/>
          <w:lang w:bidi="ar-IQ"/>
        </w:rPr>
        <w:t>.</w:t>
        <w:tab/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بِ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حْم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ن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و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ن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ظ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لِيظ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َلْب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َنفَضُّوا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وْ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عْف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ْ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سْتَغْفِر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شَاوِرْ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َمْ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زَمْ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تَوَكّ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ِب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تَوَكِّل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lang w:bidi="ar-IQ"/>
        </w:rPr>
        <w:t>15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ط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بر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هم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م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وؤ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كُو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َّجْو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َلَاث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ابِعُ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مْس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ادِسُ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دْن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كْث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ع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َبِّئُهُ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مِ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ِيَام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كُل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ِي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دلة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لَ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ائِن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عْيُ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خْ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ُدُو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فر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ب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قِ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رْقُب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ؤْمِ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اّ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ِمّ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ُوْلَـئ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عْتَد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طمئ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اب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تي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ك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طح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نَزَع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دُورِهِ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ِلّ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خْوَ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رُ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ُتَقَابِل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حاس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جش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باغ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بر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وانا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صا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ت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ل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ق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ب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بين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ي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ه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صب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ئ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ٍســاد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ي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قَ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سُو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سْو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َن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ِّم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رْجُ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يَوْ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آخِ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ذَك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ثِ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عز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تر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ص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َيِّ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قَوْ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تّ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َيِّرُوا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أَنْفُسِهِمْ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د</w:t>
      </w:r>
      <w:r>
        <w:rPr>
          <w:rFonts w:cs="Simplified Arabic"/>
          <w:sz w:val="32"/>
          <w:szCs w:val="32"/>
          <w:lang w:bidi="ar-IQ"/>
        </w:rPr>
        <w:t>11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ء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خ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خ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ه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 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قه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مأن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32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س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ه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فئ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عا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ح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ري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ق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2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د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ه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ف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ق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حص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ر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ص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فس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نع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جار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ز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ت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لح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ص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ا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نا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ر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ج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ف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ط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ل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ق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ش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س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ص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صل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طبق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س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ذيق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جع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م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خات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نتائ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وصيات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ل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د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خذ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دا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ق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م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ل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ائ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ت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ط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خ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ل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ذ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خ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س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ب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لص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ا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غ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اقبه،فال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ذي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وس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هر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ـش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،</w:t>
      </w:r>
      <w:r>
        <w:rPr>
          <w:rFonts w:cs="Simplified Arabic"/>
          <w:sz w:val="32"/>
          <w:szCs w:val="32"/>
          <w:lang w:bidi="ar-IQ"/>
        </w:rPr>
        <w:t>3/4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رق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lang w:bidi="ar-IQ"/>
        </w:rPr>
        <w:t>3/47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شاف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/3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rFonts w:cs="Simplified Arabic"/>
          <w:sz w:val="32"/>
          <w:szCs w:val="32"/>
          <w:lang w:bidi="ar-IQ"/>
        </w:rPr>
        <w:t>2002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2/14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12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ع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692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/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رق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20/9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4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95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5/2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519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46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2/240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46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/41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474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20/98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95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/425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4/227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/2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0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4/36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ب</w:t>
      </w:r>
      <w:r>
        <w:rPr>
          <w:rFonts w:cs="Simplified Arabic"/>
          <w:sz w:val="32"/>
          <w:szCs w:val="32"/>
          <w:lang w:bidi="ar-IQ"/>
        </w:rPr>
        <w:t>7/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4/1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رق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957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95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/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هيب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/346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/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طا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5/319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2973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،</w:t>
      </w:r>
      <w:r>
        <w:rPr>
          <w:rFonts w:cs="Simplified Arabic"/>
          <w:sz w:val="32"/>
          <w:szCs w:val="32"/>
          <w:lang w:bidi="ar-IQ"/>
        </w:rPr>
        <w:t>8/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7/1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7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لا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9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Normal"/>
        <w:tabs>
          <w:tab w:val="clear" w:pos="720"/>
          <w:tab w:val="left" w:pos="491" w:leader="none"/>
          <w:tab w:val="center" w:pos="4153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و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91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م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5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Cs w:val="32"/>
          <w:rtl w:val="true"/>
          <w:lang w:bidi="ar-IQ"/>
        </w:rPr>
        <w:t>) 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52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علا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يلية،الرياض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ح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،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وس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27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9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5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5</w:t>
      </w:r>
    </w:p>
    <w:p>
      <w:pPr>
        <w:pStyle w:val="Normal"/>
        <w:ind w:left="32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58</w:t>
      </w:r>
    </w:p>
    <w:p>
      <w:pPr>
        <w:pStyle w:val="Normal"/>
        <w:ind w:left="32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6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6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ؤ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25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2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5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1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ام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Cs/>
        <w:sz w:val="32"/>
        <w:szCs w:val="3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32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15pt" to="415.5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 w:bidi="ar-IQ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2:00Z</dcterms:created>
  <dc:creator>منتهى</dc:creator>
  <dc:description/>
  <cp:keywords/>
  <dc:language>en-US</dc:language>
  <cp:lastModifiedBy>asd</cp:lastModifiedBy>
  <cp:lastPrinted>2009-08-12T10:26:00Z</cp:lastPrinted>
  <dcterms:modified xsi:type="dcterms:W3CDTF">2012-06-03T04:31:00Z</dcterms:modified>
  <cp:revision>52</cp:revision>
  <dc:subject/>
  <dc:title>منهج القران في معالجة الفساد الاداري</dc:title>
</cp:coreProperties>
</file>