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صوت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سيوط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lang w:bidi="ar-IQ"/>
        </w:rPr>
        <w:t>911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هـ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الست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مع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م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في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يس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ع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سا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ر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ائ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آل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اف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د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رن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ك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ط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خا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وط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حدث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ن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ا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ا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ا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ف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ّ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ئت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ت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رئ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غ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سبّ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ج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صند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م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ت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ت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او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اب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ء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ت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و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زم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ت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و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غ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ما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ج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م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لع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كا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ر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ي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د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غ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ن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فخ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(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و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ز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هم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) 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ُ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ُ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ر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د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فت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خ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م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ن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ا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ط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ز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ف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طع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زّؤ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د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ّم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( 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ؤ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ن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ت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ء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ت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ت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ء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ت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ت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خ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 ) 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ّ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ر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ر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م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فو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ي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ر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ض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ه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فو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د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د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ظ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ف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ُن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تّ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ف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ه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ن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ر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جر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ّ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ي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ضر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ث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ن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ه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ص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مو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هم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ري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ح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ت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ُ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زا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ت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ّ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َ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ت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ت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تا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ت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ت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ّ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هت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ت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ب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و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د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خ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توس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خ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خ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ن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تب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َ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خ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ط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طل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كا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خ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خ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َ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خ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ي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َ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ّيَّ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ئ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ع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ي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كا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خ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ك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ت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ي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َ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دو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َ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جا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كاك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خو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جا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ض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7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فت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ست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ستف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ب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خ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َ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اب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ف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ف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ل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صمت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ء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ّر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تد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م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ُمت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ر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َّ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رّ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3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رخ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ف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ب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( </w:t>
      </w:r>
      <w:r>
        <w:rPr>
          <w:rFonts w:cs="Simplified Arabic"/>
          <w:sz w:val="32"/>
          <w:szCs w:val="32"/>
          <w:lang w:bidi="ar-IQ"/>
        </w:rPr>
        <w:t>44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ا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ي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َ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0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9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َ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َّيَّ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7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tabs>
          <w:tab w:val="clear" w:pos="720"/>
          <w:tab w:val="left" w:pos="2390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ر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ل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8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2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tabs>
          <w:tab w:val="clear" w:pos="720"/>
          <w:tab w:val="left" w:pos="2390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ت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9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ت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حط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( </w:t>
      </w:r>
      <w:r>
        <w:rPr>
          <w:rFonts w:cs="Simplified Arabic"/>
          <w:sz w:val="32"/>
          <w:szCs w:val="32"/>
          <w:lang w:bidi="ar-IQ"/>
        </w:rPr>
        <w:t>53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ت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غ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ج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0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ح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9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ر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ُمَّ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6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ي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39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390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لق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9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7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tabs>
          <w:tab w:val="clear" w:pos="720"/>
          <w:tab w:val="left" w:pos="239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ت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ر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ر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خ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2390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ّف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9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تا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ت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مب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ك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( </w:t>
      </w: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ص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ك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ر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صَف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0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فّ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ث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9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تّ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ّيّ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ئ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ع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ّ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1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بت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ل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3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tabs>
          <w:tab w:val="clear" w:pos="720"/>
          <w:tab w:val="left" w:pos="239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390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9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4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tabs>
          <w:tab w:val="clear" w:pos="720"/>
          <w:tab w:val="left" w:pos="193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930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دَّ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   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ص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خ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ك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ك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ِ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ِ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عُ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شر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ِ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ِ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شر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( </w:t>
      </w:r>
      <w:r>
        <w:rPr>
          <w:rFonts w:cs="Simplified Arabic"/>
          <w:sz w:val="32"/>
          <w:szCs w:val="32"/>
          <w:lang w:bidi="ar-IQ"/>
        </w:rPr>
        <w:t>65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ّ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ت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مب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ّ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ا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ّ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6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tabs>
          <w:tab w:val="clear" w:pos="720"/>
          <w:tab w:val="left" w:pos="193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ف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ض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ف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ف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7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أيّ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8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tabs>
          <w:tab w:val="clear" w:pos="720"/>
          <w:tab w:val="left" w:pos="193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930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ا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93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ُ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ب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دغ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غ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ب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ه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( </w:t>
      </w: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سير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( 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و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س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ئ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1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وا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Cs w:val="32"/>
          <w:lang w:bidi="ar-IQ"/>
        </w:rPr>
        <w:t>72</w:t>
      </w:r>
      <w:r>
        <w:rPr>
          <w:rFonts w:cs="Simplified Arabic"/>
          <w:sz w:val="32"/>
          <w:szCs w:val="32"/>
          <w:rtl w:val="true"/>
          <w:lang w:bidi="ar-IQ"/>
        </w:rPr>
        <w:t xml:space="preserve"> ) 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ب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ُلّ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ب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ُؤ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       ( </w:t>
      </w: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ِئ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( </w:t>
      </w:r>
      <w:r>
        <w:rPr>
          <w:rFonts w:cs="Simplified Arabic"/>
          <w:sz w:val="32"/>
          <w:szCs w:val="32"/>
          <w:lang w:bidi="ar-IQ"/>
        </w:rPr>
        <w:t>74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أث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ا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ز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غ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ض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ض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ا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           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َرَ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ِ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ِدِ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ُ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ُسِ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ت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َّعَ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ُتَّعِ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ُتّعَ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ّ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عَ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ّسَ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ّزَ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ء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د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ت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و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طّ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ط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ب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5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ت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ّ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ّ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د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tabs>
          <w:tab w:val="clear" w:pos="720"/>
          <w:tab w:val="left" w:pos="2620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ت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2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ف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7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اب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ّ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نّ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8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اث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9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هد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هد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ء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بد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ء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ي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ي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بد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ء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ب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م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ِنّ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ِبّ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ِرّ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ِمّ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ِوّ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ُ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ء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81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tabs>
          <w:tab w:val="clear" w:pos="720"/>
          <w:tab w:val="left" w:pos="2620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َلْ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َسَسْ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سَسْ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ُ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َلْ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َسْ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َسْ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82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ه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20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اث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م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ئ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ظ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ئ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ي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وري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اث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83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tabs>
          <w:tab w:val="clear" w:pos="720"/>
          <w:tab w:val="left" w:pos="262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2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2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2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2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تمة</w:t>
      </w:r>
    </w:p>
    <w:p>
      <w:pPr>
        <w:pStyle w:val="Normal"/>
        <w:tabs>
          <w:tab w:val="clear" w:pos="720"/>
          <w:tab w:val="left" w:pos="213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آل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ف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ّ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ف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زّ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ر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ج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د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خ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ع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طب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ّ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م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له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ق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ام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و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3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مد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د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7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5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و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3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28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8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43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3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اه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ح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غ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        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10</w:t>
      </w:r>
      <w:r>
        <w:rPr>
          <w:rFonts w:cs="Simplified Arabic"/>
          <w:sz w:val="30"/>
          <w:szCs w:val="30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29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43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3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29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ف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32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29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1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رت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مب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29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رت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مب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29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رت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مب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7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رت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مب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2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9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2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9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رت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مب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5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6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29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3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29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4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ريوب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29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7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2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9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32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8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3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/29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29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7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2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9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8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لمب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29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5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ز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و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9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3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ص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ذ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مبيو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4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31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8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8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12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2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7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710" w:leader="none"/>
        </w:tabs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7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0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8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71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76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tabs>
          <w:tab w:val="clear" w:pos="720"/>
          <w:tab w:val="left" w:pos="271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4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Cs w:val="32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325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/27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25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/27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25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7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2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25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8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</w:p>
    <w:p>
      <w:pPr>
        <w:pStyle w:val="Normal"/>
        <w:tabs>
          <w:tab w:val="clear" w:pos="720"/>
          <w:tab w:val="left" w:pos="3250" w:leader="none"/>
        </w:tabs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25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25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2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25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8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2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25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8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2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250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83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8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اج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ريوب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ــ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ج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ن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م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ن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ـ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راجشتراســ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ــ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ص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ذ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مبيو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يب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ـ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ــ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اب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ي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ن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ــ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د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ن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ــ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رت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مب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ـــ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ه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وم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ر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يبويــ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ن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م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ن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و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ل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طا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Cs w:val="32"/>
          <w:rtl w:val="true"/>
          <w:lang w:bidi="ar-IQ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5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3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9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3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ثام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Cs/>
        <w:sz w:val="32"/>
        <w:szCs w:val="32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0320</wp:posOffset>
              </wp:positionH>
              <wp:positionV relativeFrom="paragraph">
                <wp:posOffset>17970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4.15pt" to="415.55pt,14.1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cs="Simplified Arabic"/>
      <w:sz w:val="28"/>
      <w:szCs w:val="28"/>
      <w:lang w:bidi="ar-IQ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58:00Z</dcterms:created>
  <dc:creator>USER</dc:creator>
  <dc:description/>
  <cp:keywords/>
  <dc:language>en-US</dc:language>
  <cp:lastModifiedBy>asd</cp:lastModifiedBy>
  <cp:lastPrinted>2009-08-12T10:37:00Z</cp:lastPrinted>
  <dcterms:modified xsi:type="dcterms:W3CDTF">2012-06-03T09:06:00Z</dcterms:modified>
  <cp:revision>69</cp:revision>
  <dc:subject/>
  <dc:title/>
</cp:coreProperties>
</file>