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ضم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ظه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ريم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( </w:t>
      </w:r>
      <w:r>
        <w:rPr>
          <w:sz w:val="36"/>
          <w:sz w:val="36"/>
          <w:szCs w:val="36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نموذجً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طبيقيا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))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نو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</w:p>
    <w:p>
      <w:pPr>
        <w:pStyle w:val="Normal"/>
        <w:jc w:val="right"/>
        <w:rPr>
          <w:sz w:val="50"/>
          <w:szCs w:val="50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طل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ن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ذ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وذ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ن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ض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وذ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ف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م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استغ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ظه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ubtitle"/>
        <w:spacing w:lineRule="auto" w:line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رتبا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ِ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b w:val="false"/>
          <w:bCs w:val="false"/>
          <w:sz w:val="32"/>
          <w:szCs w:val="32"/>
          <w:vertAlign w:val="superscript"/>
        </w:rPr>
        <w:t>2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جَعَ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لِمَة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فَ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ُّفْ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كَلِمَة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ِ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عُلْي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زِيز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كِيمٌ</w:t>
      </w:r>
      <w:r>
        <w:rPr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0</w:t>
      </w:r>
      <w:r>
        <w:rPr>
          <w:b w:val="false"/>
          <w:bCs w:val="false"/>
          <w:sz w:val="32"/>
          <w:szCs w:val="32"/>
          <w:rtl w:val="true"/>
        </w:rPr>
        <w:t xml:space="preserve">]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ُ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ك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b w:val="false"/>
          <w:bCs w:val="false"/>
          <w:sz w:val="32"/>
          <w:szCs w:val="32"/>
          <w:vertAlign w:val="superscript"/>
        </w:rPr>
        <w:t>3</w:t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ح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ز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  <w:tab/>
        <w:tab/>
        <w:tab/>
        <w:tab/>
        <w:t xml:space="preserve">      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b w:val="false"/>
          <w:bCs w:val="false"/>
          <w:sz w:val="32"/>
          <w:szCs w:val="32"/>
          <w:rtl w:val="true"/>
        </w:rPr>
        <w:t>)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18"/>
        <w:gridCol w:w="3654"/>
      </w:tblGrid>
      <w:tr>
        <w:trPr>
          <w:trHeight w:val="500" w:hRule="exact"/>
          <w:cantSplit w:val="true"/>
        </w:trPr>
        <w:tc>
          <w:tcPr>
            <w:tcW w:w="3654" w:type="dxa"/>
            <w:tcBorders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تِ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يد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اعد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ض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br/>
            </w:r>
          </w:p>
        </w:tc>
        <w:tc>
          <w:tcPr>
            <w:tcW w:w="1218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تهد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ظلم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زيدٍ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ارعُ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كْ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rStyle w:val="FootnoteCharacters"/>
          <w:rFonts w:cs="Traditional Arabic" w:ascii="Tahoma" w:hAnsi="Tahoma"/>
          <w:b/>
          <w:bCs/>
          <w:color w:val="000000"/>
          <w:sz w:val="32"/>
          <w:szCs w:val="32"/>
          <w:rtl w:val="true"/>
          <w:lang w:eastAsia="ar-SA"/>
        </w:rPr>
        <w:t>(</w:t>
      </w:r>
      <w:r>
        <w:rPr>
          <w:b w:val="false"/>
          <w:bCs w:val="false"/>
          <w:sz w:val="32"/>
          <w:szCs w:val="32"/>
          <w:vertAlign w:val="superscript"/>
        </w:rPr>
        <w:t>4</w:t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 w:ascii="Tahoma" w:hAnsi="Tahoma"/>
          <w:b w:val="false"/>
          <w:bCs w:val="false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ن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ك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كاكي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62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ين</w:t>
      </w:r>
      <w:r>
        <w:rPr>
          <w:b w:val="false"/>
          <w:bCs w:val="false"/>
          <w:sz w:val="32"/>
          <w:szCs w:val="32"/>
          <w:rtl w:val="true"/>
        </w:rPr>
        <w:t>))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b w:val="false"/>
          <w:bCs w:val="false"/>
          <w:sz w:val="32"/>
          <w:szCs w:val="32"/>
          <w:vertAlign w:val="superscript"/>
        </w:rPr>
        <w:t>5</w:t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ير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63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)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b w:val="false"/>
          <w:bCs w:val="false"/>
          <w:sz w:val="32"/>
          <w:szCs w:val="32"/>
          <w:vertAlign w:val="superscript"/>
        </w:rPr>
        <w:t>6</w:t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vertAlign w:val="superscript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28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ل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مخ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غ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  <w:lang w:bidi="ar-IQ"/>
        </w:rPr>
        <w:t>1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ْتُ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سُ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ْرَحُو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رْ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خ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جْ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ِي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تَكُو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عْد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وْم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َالِح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ئِل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سُ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أَلْقُو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َيَاب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جُب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لْتَقِطْ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عْض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َّيَّار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اعِل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(7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قتلو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ن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جل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فق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ظ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ين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رح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لوب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درا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ذ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ه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م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ي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بر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أ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حس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شَهِد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اهِد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هْلِ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مِيصُ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بُ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صَدَق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كَاذِب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مِيصُ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ُبُ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كَذَبَ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َّادِق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9)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Cs w:val="false"/>
          <w:sz w:val="32"/>
          <w:szCs w:val="32"/>
          <w:rtl w:val="true"/>
        </w:rPr>
        <w:t>) 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ب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مي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بر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ل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ضاح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0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اتَّبَعْت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لَّة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بَائ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إِسْحَاق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يَعْقُوب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شْر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ضْ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كْث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شْكُ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11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ه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شا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2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ل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نل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ل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ح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بل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ي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زْرَع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َبْع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ِن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َأَب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صَدْت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ذَرُو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ُنْبُل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لِيل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أْكُل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َأْتِي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بَعْدِ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سَبْعٌ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شِدَادٌ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يَأْكُلْن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قَدَّمْتُمْ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لَهُنَّ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قَلِيلً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مِمَّا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IQ"/>
        </w:rPr>
        <w:t>تُحْص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13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ه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4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ص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خ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هن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5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لك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دو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بَرِّئ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فْس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َّفْس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أَمَّارَة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السُّوء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حِ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حِيم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16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ف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ي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حِيم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7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بي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صِيب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رَحْمَتِ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شَاء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ضِيع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جْ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أَجْ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تَّق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18)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b w:val="false"/>
          <w:bCs w:val="false"/>
          <w:sz w:val="32"/>
          <w:szCs w:val="32"/>
          <w:rtl w:val="true"/>
        </w:rPr>
        <w:t xml:space="preserve">)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حس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أَجْ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ح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و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ون</w:t>
      </w:r>
      <w:r>
        <w:rPr>
          <w:b w:val="false"/>
          <w:bCs w:val="false"/>
          <w:sz w:val="32"/>
          <w:szCs w:val="32"/>
          <w:rtl w:val="true"/>
        </w:rPr>
        <w:t>))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19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م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َخَل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يْث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مَر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ُو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غْ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اجَ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َفْس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عْقُوب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ضَا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20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اها</w:t>
      </w:r>
      <w:r>
        <w:rPr>
          <w:b w:val="false"/>
          <w:bCs w:val="false"/>
          <w:sz w:val="32"/>
          <w:szCs w:val="32"/>
          <w:rtl w:val="true"/>
        </w:rPr>
        <w:t xml:space="preserve">)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اها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ط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ف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ا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21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عقوب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َيْث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مَر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بُوهُمْ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  <w:lang w:bidi="ar-IQ"/>
        </w:rPr>
        <w:t>8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بَدَأ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ِأَوْعِيَت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بْ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ِعَاء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خ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ْتَخْرَجَ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ِعَاء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خِي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22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ه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23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عاء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ة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ئ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ذ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ب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24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  <w:lang w:bidi="ar-IQ"/>
        </w:rPr>
        <w:t>9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شْكُ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َثّ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حُزْن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أَعْلَ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25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قق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ابَنِي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ْهَب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تَحَسَّس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سُ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أَخِي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َيْئَس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وْح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يْئَس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وْح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قَوْ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26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b w:val="false"/>
          <w:bCs w:val="false"/>
          <w:sz w:val="32"/>
          <w:szCs w:val="32"/>
          <w:rtl w:val="true"/>
          <w:lang w:bidi="ar-IQ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ايي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ه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جاز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يْئَس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َوْح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2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ي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28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سُف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ه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خ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تَّق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يَصْبِر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ضِيع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جْ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مُحْس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(29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هم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0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شت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ب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1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قاء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سان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2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ب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غ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3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وى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4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ب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صو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صو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حسا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5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ظهار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ئدة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6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ا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ل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ع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ق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دل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Cs w:val="false"/>
          <w:sz w:val="32"/>
          <w:szCs w:val="32"/>
        </w:rPr>
        <w:t>1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بْلِك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وح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هْ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قُر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فَ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َسِي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َيَنْظُرُ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َاقِبَة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َلَدَار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آخِرَة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يْر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َّقَوْ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فَل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عْقِل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حَت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ذ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ْتَيْئَس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ُسُ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Style w:val="PageNumber"/>
          <w:b/>
          <w:bCs/>
          <w:vertAlign w:val="superscript"/>
          <w:lang w:bidi="ar-IQ"/>
        </w:rPr>
        <w:t>(37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يئسو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يئ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ل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لا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تم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PageNumber"/>
          <w:b/>
          <w:bCs/>
          <w:sz w:val="32"/>
          <w:szCs w:val="32"/>
          <w:vertAlign w:val="superscript"/>
          <w:lang w:bidi="ar-IQ"/>
        </w:rPr>
        <w:t>38</w:t>
      </w:r>
      <w:r>
        <w:rPr>
          <w:rStyle w:val="PageNumber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ت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ْسَ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ه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ّ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ّ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ْسَ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زيل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خْ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ْسَ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ح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َ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ِضم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َوَ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غ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ائ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َحَمُّ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ُو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ِ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ِ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ف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مكي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ِج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ت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ِه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قي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ّ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ف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ْخ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ّ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ل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ّ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هوام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Footnote"/>
        <w:numPr>
          <w:ilvl w:val="0"/>
          <w:numId w:val="2"/>
        </w:numPr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484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485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05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spacing w:lineRule="auto" w:line="264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2/2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394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spacing w:lineRule="auto" w:line="264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1/438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spacing w:lineRule="auto" w:line="264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1/438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19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2/2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9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10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69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10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2/19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حا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9/3515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شعر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1/6871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6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2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2/221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8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395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2/242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47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48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00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2/255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53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05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3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56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5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92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07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6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68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21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76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739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6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488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489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ق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/27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16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28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86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8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د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66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16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ا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9/3585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90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912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ش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342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7/204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260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غ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4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4/38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354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426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3/54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49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/493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28"/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09</w:t>
      </w:r>
      <w:r>
        <w:rPr>
          <w:b w:val="false"/>
          <w:bCs w:val="false"/>
          <w:sz w:val="32"/>
          <w:szCs w:val="32"/>
          <w:rtl w:val="true"/>
          <w:lang w:bidi="ar-IQ"/>
        </w:rPr>
        <w:t>-</w:t>
      </w:r>
      <w:r>
        <w:rPr>
          <w:b w:val="false"/>
          <w:bCs w:val="false"/>
          <w:sz w:val="32"/>
          <w:szCs w:val="32"/>
          <w:lang w:bidi="ar-IQ"/>
        </w:rPr>
        <w:t>110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نظ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تن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/69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tabs>
          <w:tab w:val="left" w:pos="720" w:leader="none"/>
          <w:tab w:val="left" w:pos="900" w:leader="none"/>
        </w:tabs>
        <w:spacing w:lineRule="auto" w:line="228"/>
        <w:ind w:left="799" w:right="0" w:hanging="799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ز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ر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م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98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واشيه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ط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حم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99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س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311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بيا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بن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6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س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يض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791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يم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د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ز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ـ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ص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صري</w:t>
      </w:r>
      <w:r>
        <w:rPr>
          <w:b w:val="false"/>
          <w:bCs w:val="false"/>
          <w:sz w:val="32"/>
          <w:szCs w:val="32"/>
          <w:rtl w:val="true"/>
          <w:lang w:bidi="ar-IQ"/>
        </w:rPr>
        <w:t>) (</w:t>
      </w:r>
      <w:r>
        <w:rPr>
          <w:b w:val="false"/>
          <w:bCs w:val="false"/>
          <w:sz w:val="32"/>
          <w:szCs w:val="32"/>
          <w:lang w:bidi="ar-IQ"/>
        </w:rPr>
        <w:t>65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ف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ر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ه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زرك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79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8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tabs>
          <w:tab w:val="clear" w:pos="720"/>
          <w:tab w:val="left" w:pos="900" w:leader="none"/>
        </w:tabs>
        <w:ind w:left="0" w:right="0" w:hanging="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ك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616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ج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تن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اش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ون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نش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و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شعرا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شعر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606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38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س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آ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1270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ن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غ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غ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رق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728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ط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و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ل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64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جا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در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شو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1250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م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94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ش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ع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قا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538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نش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د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ض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637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حق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ق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د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ب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ش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ف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</w:t>
      </w:r>
      <w:r>
        <w:rPr>
          <w:b w:val="false"/>
          <w:bCs w:val="false"/>
          <w:sz w:val="32"/>
          <w:szCs w:val="32"/>
          <w:rtl w:val="true"/>
          <w:lang w:bidi="ar-IQ"/>
        </w:rPr>
        <w:t>/</w:t>
      </w:r>
      <w:r>
        <w:rPr>
          <w:b w:val="false"/>
          <w:bCs w:val="false"/>
          <w:sz w:val="32"/>
          <w:szCs w:val="32"/>
          <w:lang w:bidi="ar-IQ"/>
        </w:rPr>
        <w:t>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40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548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ش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س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حلات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ه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379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ا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133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فؤ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rtl w:val="true"/>
          <w:lang w:bidi="ar-IQ"/>
        </w:rPr>
        <w:t>) 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زكر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حي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207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ج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0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ق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911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88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عق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كا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IQ"/>
        </w:rPr>
        <w:t>(</w:t>
      </w:r>
      <w:r>
        <w:rPr>
          <w:b w:val="false"/>
          <w:bCs w:val="false"/>
          <w:sz w:val="32"/>
          <w:szCs w:val="32"/>
          <w:lang w:bidi="ar-IQ"/>
        </w:rPr>
        <w:t>626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ـ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1937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799" w:gutter="567" w:header="720" w:top="1418" w:footer="720" w:bottom="1418"/>
      <w:pgNumType w:start="562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7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7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7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 w:val="false"/>
        <w:b w:val="false"/>
        <w:bCs w:val="false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ثام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والثلاث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 w:val="false"/>
        <w:b w:val="false"/>
        <w:bCs w:val="false"/>
        <w:sz w:val="32"/>
        <w:szCs w:val="32"/>
        <w:lang w:bidi="ar-IQ"/>
      </w:rPr>
    </w:pPr>
    <w:r>
      <w:rPr>
        <w:rFonts w:cs="Andalus"/>
        <w:b w:val="false"/>
        <w:bCs w:val="false"/>
        <w:sz w:val="32"/>
        <w:szCs w:val="32"/>
        <w:rtl w:val="true"/>
        <w:lang w:bidi="ar-IQ"/>
      </w:rPr>
    </w:r>
  </w:p>
  <w:p>
    <w:pPr>
      <w:pStyle w:val="Header"/>
      <w:jc w:val="left"/>
      <w:rPr>
        <w:rFonts w:cs="Andalus"/>
        <w:b w:val="false"/>
        <w:b w:val="false"/>
        <w:bCs w:val="false"/>
        <w:sz w:val="32"/>
        <w:szCs w:val="32"/>
        <w:lang w:val="en-US" w:eastAsia="en-US"/>
      </w:rPr>
    </w:pPr>
    <w:r>
      <w:rPr>
        <w:rFonts w:cs="Andalus"/>
        <w:b w:val="false"/>
        <w:bCs w:val="false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0045</wp:posOffset>
              </wp:positionH>
              <wp:positionV relativeFrom="paragraph">
                <wp:posOffset>69850</wp:posOffset>
              </wp:positionV>
              <wp:extent cx="4914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.5pt" to="415.3pt,5.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0"/>
      <w:szCs w:val="3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cs="Traditional Arabic"/>
      <w:szCs w:val="36"/>
    </w:rPr>
  </w:style>
  <w:style w:type="character" w:styleId="WW8Num10z1">
    <w:name w:val="WW8Num10z1"/>
    <w:qFormat/>
    <w:rPr>
      <w:rFonts w:cs="Traditional Arabic"/>
    </w:rPr>
  </w:style>
  <w:style w:type="character" w:styleId="WW8Num10z2">
    <w:name w:val="WW8Num10z2"/>
    <w:qFormat/>
    <w:rPr>
      <w:rFonts w:ascii="Courier New" w:hAnsi="Courier New" w:cs="Times New Roman"/>
      <w:color w:val="000000"/>
    </w:rPr>
  </w:style>
  <w:style w:type="character" w:styleId="WW8Num10z3">
    <w:name w:val="WW8Num10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rFonts w:cs="Simplified Arabic"/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 w:val="false"/>
      <w:bCs w:val="false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 w:val="false"/>
      <w:bCs w:val="false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2:00Z</dcterms:created>
  <dc:creator>عبدالله</dc:creator>
  <dc:description/>
  <cp:keywords/>
  <dc:language>en-US</dc:language>
  <cp:lastModifiedBy>asd</cp:lastModifiedBy>
  <cp:lastPrinted>2009-08-12T11:02:00Z</cp:lastPrinted>
  <dcterms:modified xsi:type="dcterms:W3CDTF">2012-06-03T09:13:00Z</dcterms:modified>
  <cp:revision>20</cp:revision>
  <dc:subject/>
  <dc:title>العدول عن الاضمار الى الاظهار في القرآن الكريم ((سورة يوسف أنموذجاً تطبيقياً)) </dc:title>
</cp:coreProperties>
</file>