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06" w:leader="none"/>
        </w:tabs>
        <w:ind w:left="-1980" w:right="-1080" w:hanging="0"/>
        <w:jc w:val="left"/>
        <w:rPr/>
      </w:pPr>
      <w:r>
        <w:rPr>
          <w:rtl w:val="true"/>
        </w:rPr>
        <w:t>ت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ثر نقع البذور بمحلول كلوريد الكالس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aCl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انبات ونمو بعض انواع العائلة النجيلية </w:t>
      </w:r>
      <w:r>
        <w:rPr>
          <w:b/>
          <w:bCs/>
          <w:sz w:val="32"/>
          <w:szCs w:val="32"/>
        </w:rPr>
        <w:t>Graminae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ind w:left="-34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اسيل كاظم الانباري   </w:t>
      </w:r>
    </w:p>
    <w:p>
      <w:pPr>
        <w:pStyle w:val="Normal"/>
        <w:tabs>
          <w:tab w:val="clear" w:pos="720"/>
          <w:tab w:val="left" w:pos="198" w:leader="none"/>
        </w:tabs>
        <w:ind w:left="-342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ية التربي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از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جامعة ديالى</w:t>
      </w:r>
    </w:p>
    <w:p>
      <w:pPr>
        <w:pStyle w:val="Normal"/>
        <w:tabs>
          <w:tab w:val="clear" w:pos="720"/>
          <w:tab w:val="left" w:pos="198" w:leader="none"/>
        </w:tabs>
        <w:ind w:left="-34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ind w:left="-342" w:right="0" w:hanging="0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خلص </w:t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both"/>
        <w:rPr/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اجريت هذه الدراسة لمعرفة اثرنقع بذور بعض الانواع من الــــعائلة النجيــــــل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حنطة    ،الشعير</w:t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both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الذرة البيضاء ، الذرة الصفراء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محلول كلوريد الكالسيـــــــوم ولمدة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ساعة وبـــــتراكيز مختلفة         </w:t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% ) </w:t>
      </w:r>
      <w:r>
        <w:rPr>
          <w:sz w:val="28"/>
          <w:sz w:val="28"/>
          <w:szCs w:val="28"/>
          <w:rtl w:val="true"/>
        </w:rPr>
        <w:t xml:space="preserve">فضلا عن معاملة الســـيطرة  وتمت دراسة بعض المثبتات </w:t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ظهرية والفسلجية كنسبة الانبات ومتوسط طول المجموع الخضري والجـــــــذري والوزن الطري والجاف</w:t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بادرات والمحتوى الكلوروفيلي وتقدير فعالية انزيم اليوريز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ظـــهرت النتائـــــــج ان نقع البذوربـــتركيز</w:t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both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% ) </w:t>
      </w:r>
      <w:r>
        <w:rPr>
          <w:sz w:val="28"/>
          <w:sz w:val="28"/>
          <w:szCs w:val="28"/>
          <w:rtl w:val="true"/>
        </w:rPr>
        <w:t xml:space="preserve">ادى الى زيادة معنوية لكل من  متوسط نسبة الانبات في الحنطة ومتوسط طول المجموع الخضري </w:t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ذري والفعالية الانزيمية لليوريز لبادرات الشعير ومحتوى الاوراق من الكلوروفيل لبادرات الذرة البيضاء</w:t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ن نقع البذور بتركيز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ادى الى زيادة معـــــــــنوية في الوزن الطري والجاف لبادرات الذرة الصفراء</w:t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94" w:leader="none"/>
        </w:tabs>
        <w:ind w:left="86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يستنتج من ذلك ان نقع البذور فبل زراعتها وبنــــــــــسب معينة بمحاليل كلوريد الكالسيوم يؤدي الــى                                        </w:t>
      </w:r>
    </w:p>
    <w:p>
      <w:pPr>
        <w:pStyle w:val="Normal"/>
        <w:tabs>
          <w:tab w:val="clear" w:pos="720"/>
          <w:tab w:val="left" w:pos="-94" w:leader="none"/>
        </w:tabs>
        <w:ind w:left="86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94" w:leader="none"/>
        </w:tabs>
        <w:ind w:left="86" w:right="72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زيادة في نسبة انبات ونمو البادرات وتطورها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both"/>
        <w:rPr/>
      </w:pP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198" w:leader="none"/>
        </w:tabs>
        <w:ind w:left="558" w:right="720" w:hanging="18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قدمة    </w:t>
      </w:r>
    </w:p>
    <w:p>
      <w:pPr>
        <w:pStyle w:val="Normal"/>
        <w:tabs>
          <w:tab w:val="clear" w:pos="720"/>
          <w:tab w:val="left" w:pos="198" w:leader="none"/>
        </w:tabs>
        <w:ind w:left="86" w:right="720" w:hanging="1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باتت عمــــليات نقع البذور قبل الزراعة التي اقترحها </w:t>
      </w:r>
      <w:r>
        <w:rPr>
          <w:sz w:val="28"/>
          <w:szCs w:val="28"/>
        </w:rPr>
        <w:t>Genkel &amp; Kolotova ( 1934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حدى العمليات           </w:t>
      </w:r>
    </w:p>
    <w:p>
      <w:pPr>
        <w:pStyle w:val="Normal"/>
        <w:tabs>
          <w:tab w:val="clear" w:pos="720"/>
          <w:tab w:val="left" w:pos="198" w:leader="none"/>
        </w:tabs>
        <w:ind w:left="558" w:right="720" w:hanging="1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ind w:left="86" w:right="720" w:hanging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اسية لـخدمة المـحصول وذلك لتـشرب البـــــذور بــــمـواد الـنـــــقـع مــما يـؤمن مخـزونا إضافي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جـنـيـــن</w:t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9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Bharate &amp; Vaideh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تستند أهـــــمية نقع البذور بكلوريـــــــد الكالسيوم والماء المقطر على </w:t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همية الكالسيوم والماء في المراحــل الأولى مـن نـمو البادرات ، فالكــالسيوم يـعد احـــــــــد المكــونات الداخلة </w:t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تركيب الأغشية الخلو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Epstein , 197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يعمل علــــى تكاملها وتحفيز عدد من الإنـــــزيمات </w:t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اصة بعملية النمو كإنزيمي </w:t>
      </w:r>
      <w:r>
        <w:rPr>
          <w:sz w:val="28"/>
          <w:szCs w:val="28"/>
        </w:rPr>
        <w:t>Amylase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 xml:space="preserve">Phospholase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night </w:t>
      </w:r>
      <w:r>
        <w:rPr>
          <w:i/>
          <w:iCs/>
          <w:sz w:val="28"/>
          <w:szCs w:val="28"/>
        </w:rPr>
        <w:t xml:space="preserve">et al </w:t>
      </w:r>
      <w:r>
        <w:rPr>
          <w:sz w:val="28"/>
          <w:szCs w:val="28"/>
        </w:rPr>
        <w:t>, 199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فضلا عن دوره </w:t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ــــــــرسول ثاني في الخلية</w:t>
      </w:r>
    </w:p>
    <w:p>
      <w:pPr>
        <w:pStyle w:val="Normal"/>
        <w:tabs>
          <w:tab w:val="clear" w:pos="720"/>
          <w:tab w:val="left" w:pos="198" w:leader="none"/>
        </w:tabs>
        <w:ind w:left="558" w:right="720" w:hanging="1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ind w:left="-94" w:right="720" w:firstLine="47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كذلك فللماء دوره في بناء وتنشـــيط عدد من الإنزيمات خلال المـــــراحل الأولى للإنبــــا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بين </w:t>
      </w:r>
    </w:p>
    <w:p>
      <w:pPr>
        <w:pStyle w:val="Normal"/>
        <w:tabs>
          <w:tab w:val="clear" w:pos="720"/>
          <w:tab w:val="left" w:pos="198" w:leader="none"/>
        </w:tabs>
        <w:ind w:left="-94" w:right="720" w:firstLine="47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ind w:left="-94" w:right="72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ض الباحثين ان نقع البذور بالماء وبعض محاليل الكالسيوم اثر ايجابي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نمو وإنتاجية النبات وخاصة في </w:t>
      </w:r>
    </w:p>
    <w:p>
      <w:pPr>
        <w:pStyle w:val="Normal"/>
        <w:tabs>
          <w:tab w:val="clear" w:pos="720"/>
          <w:tab w:val="left" w:pos="198" w:leader="none"/>
        </w:tabs>
        <w:ind w:left="-94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ind w:left="-94" w:right="72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وساط  الملح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ansour&amp; Salama, 19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-94" w:right="720" w:hanging="0"/>
        <w:jc w:val="both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تهدف هذه الدراسة إلى تحديد اثر النق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 بتراكيز مختلفة من كلوريد الكالسيوم  على إنبات بذور ونمو  </w:t>
      </w:r>
    </w:p>
    <w:p>
      <w:pPr>
        <w:pStyle w:val="Normal"/>
        <w:ind w:left="-94" w:right="72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درات بعض الانواع من محاصيل الحبوب لاهميتها الغذائية بشكل رئيسي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المواد وطرائق العمل</w:t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اجريت هذه الدراسة في مختبر الدراسات العلـــــــــيا والبيت الزجاجي التابعين لقسم علوم الحيا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لية </w:t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العلوم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جامعة باب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ذ تم الحــصول على بــذور الحنطة </w:t>
      </w:r>
      <w:r>
        <w:rPr>
          <w:i/>
          <w:iCs/>
          <w:sz w:val="28"/>
          <w:szCs w:val="28"/>
        </w:rPr>
        <w:t xml:space="preserve">Triticum aestivum </w:t>
      </w:r>
      <w:r>
        <w:rPr>
          <w:sz w:val="28"/>
          <w:szCs w:val="28"/>
        </w:rPr>
        <w:t>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صنف صابر بيك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الشعير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i/>
          <w:iCs/>
          <w:sz w:val="28"/>
          <w:szCs w:val="28"/>
        </w:rPr>
        <w:t>Hordeum vulgare</w:t>
      </w:r>
      <w:r>
        <w:rPr>
          <w:sz w:val="28"/>
          <w:szCs w:val="28"/>
        </w:rPr>
        <w:t xml:space="preserve"> L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صنف اباء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ذرة البيضاء </w:t>
      </w:r>
      <w:r>
        <w:rPr>
          <w:i/>
          <w:iCs/>
          <w:sz w:val="28"/>
          <w:szCs w:val="28"/>
        </w:rPr>
        <w:t>Sorghum bicolor</w:t>
      </w:r>
      <w:r>
        <w:rPr>
          <w:sz w:val="28"/>
          <w:szCs w:val="28"/>
        </w:rPr>
        <w:t xml:space="preserve"> 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نف محلي</w:t>
      </w:r>
      <w:r>
        <w:rPr>
          <w:i/>
          <w:iCs/>
          <w:sz w:val="28"/>
          <w:szCs w:val="28"/>
        </w:rPr>
        <w:t>Kafir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والذرة الصفراء  </w:t>
      </w: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Zea mays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صنف بحوث 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ن المعشب التابع لنفس القسم </w:t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قد تم معاملة البذور بنقعها  قبل الزراعة بالماء المقطر وبمحلول كلوريد الكالسيوم بتراكيز مختلف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% ) </w:t>
      </w:r>
      <w:r>
        <w:rPr>
          <w:sz w:val="28"/>
          <w:sz w:val="28"/>
          <w:szCs w:val="28"/>
          <w:rtl w:val="true"/>
        </w:rPr>
        <w:t xml:space="preserve">فضلا عن معاملة السيطرة ولمد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 xml:space="preserve">ساعة وتم تجفيف البذو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لحين لم </w:t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غير وزنها 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تم إنبات البذور في أطباق بتري قطرها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 واوراق ترشيح والماء المقطر كوسط للنمو وبثلاثة مكرارت</w:t>
      </w:r>
    </w:p>
    <w:p>
      <w:pPr>
        <w:pStyle w:val="Normal"/>
        <w:tabs>
          <w:tab w:val="clear" w:pos="720"/>
          <w:tab w:val="left" w:pos="198" w:leader="none"/>
        </w:tabs>
        <w:ind w:left="738" w:right="72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معد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بذرة لكل مكرر ووضعت في حاضنة عند درجــــــــة حرارة </w:t>
      </w:r>
      <w:r>
        <w:rPr>
          <w:rFonts w:cs="Arial" w:ascii="Arial" w:hAnsi="Arial"/>
          <w:sz w:val="28"/>
          <w:szCs w:val="28"/>
          <w:rtl w:val="true"/>
        </w:rPr>
        <w:t>°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20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ذ حسبت البذو النابتة يومي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حساب نسبة الإنبات وبع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يام من الإنبات نقـــــــــــلت البادرات للبيت الزجاجي بوضعها في حاويات بلاستيكية قطره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سم  وبمعد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ادرات فـــــــــــــــــي كل منها واستعملت تربة رملية ذات </w:t>
      </w:r>
      <w:r>
        <w:rPr>
          <w:sz w:val="28"/>
          <w:szCs w:val="28"/>
        </w:rPr>
        <w:t>pH</w:t>
      </w:r>
      <w:r>
        <w:rPr>
          <w:sz w:val="28"/>
          <w:szCs w:val="28"/>
        </w:rPr>
        <w:t>(7.3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 xml:space="preserve">EC </w:t>
      </w:r>
      <w:r>
        <w:rPr>
          <w:sz w:val="28"/>
          <w:szCs w:val="28"/>
        </w:rPr>
        <w:t xml:space="preserve"> (1300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يكروسيمنز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سم وتم إضافة الماء كلما دعت الحاجة حيث كانت ظروف  البيت الزجاجي لدرجة الحرارة  </w:t>
      </w:r>
      <w:r>
        <w:rPr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°</w:t>
      </w:r>
      <w:r>
        <w:rPr>
          <w:sz w:val="28"/>
          <w:szCs w:val="28"/>
        </w:rPr>
        <w:t xml:space="preserve">(24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2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رطوبة النسب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%) </w:t>
      </w:r>
      <w:r>
        <w:rPr>
          <w:sz w:val="28"/>
          <w:sz w:val="28"/>
          <w:szCs w:val="28"/>
          <w:rtl w:val="true"/>
        </w:rPr>
        <w:t xml:space="preserve">واستمرت التجرب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وما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تم حــــــساب النسبة المئوية للإنبات وطول المجموع الخضري و الجذري والوزن الطري والـــجاف للبادرات  وتــــقدير المحتوى الكلوروفيلي  استناد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Mackinney , 194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تقدير الفعالية الإنزيمية لليوريز في مــــــــــــسحوق الأجزاء الخضرية للعينات حسب  طريقة الخفاج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>)  .</w:t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</w:t>
      </w:r>
      <w:bookmarkStart w:id="0" w:name="_1294498363"/>
      <w:bookmarkEnd w:id="0"/>
      <w:r>
        <w:rPr>
          <w:rtl w:val="true"/>
        </w:rPr>
        <w:object w:dxaOrig="896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45pt;height:240.15pt" filled="f" o:ole="">
            <v:imagedata r:id="rId3" o:title=""/>
          </v:shape>
          <o:OLEObject Type="Embed" ProgID="Excel.Sheet.12" ShapeID="ole_rId2" DrawAspect="Content" ObjectID="_605602761" r:id="rId2"/>
        </w:object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تائج والمناقشة </w:t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left"/>
        <w:rPr/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يشير الشك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لى وجود اختلافات في نسب إنبات البذور لتراكيز النقع ولنوع المحصول حيث      </w:t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إن الحنطة تستجيب أكثر للإنبات مقارنة بالـــــشعير والذرة البيـــضاء والصفراء حيث كانت نسبة الإنبا</w:t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93%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 xml:space="preserve">ولتركيز محلول النقع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%) </w:t>
      </w:r>
      <w:r>
        <w:rPr>
          <w:sz w:val="28"/>
          <w:sz w:val="28"/>
          <w:szCs w:val="28"/>
          <w:rtl w:val="true"/>
        </w:rPr>
        <w:t xml:space="preserve">وهذا يتفق مع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6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Bhardwij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أن معـــاملة بـــــذور الحنــطة   </w:t>
      </w:r>
    </w:p>
    <w:p>
      <w:pPr>
        <w:pStyle w:val="Normal"/>
        <w:tabs>
          <w:tab w:val="clear" w:pos="720"/>
          <w:tab w:val="left" w:pos="198" w:leader="none"/>
        </w:tabs>
        <w:ind w:left="558" w:right="720" w:hanging="5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محاليل كلوريد الكالسيوم قبل الزراعة أعطى نمو ونضج أفضل وقد يعود ذلك إلى أن النقع بالماء المقــطر</w:t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محاليل كلوريد الكالسيوم تؤدي إلى إحداث تكيف مسبق للبذور مما يســــاعدها في بــدء بعــض العمليات </w:t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لجية كالفسفرة التأكسدية وبناء</w:t>
      </w:r>
      <w:r>
        <w:rPr>
          <w:sz w:val="28"/>
          <w:szCs w:val="28"/>
        </w:rPr>
        <w:t>RN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بناء البروتين حيث تساعد في زيادة  ادمصاص الـــماء على </w:t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سطوح الغرويات مما يودي لتنظيم تلك الجزيئات وزيادة فعالـــــيتها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evlin &amp; Witham ,1983</w:t>
      </w:r>
      <w:r>
        <w:rPr>
          <w:sz w:val="28"/>
          <w:szCs w:val="28"/>
          <w:rtl w:val="true"/>
        </w:rPr>
        <w:t xml:space="preserve"> )         </w:t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ي حين أعطت الذرة الصفراء اقل نسبة إنبا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 % ) </w:t>
      </w:r>
      <w:r>
        <w:rPr>
          <w:sz w:val="28"/>
          <w:sz w:val="28"/>
          <w:szCs w:val="28"/>
          <w:rtl w:val="true"/>
        </w:rPr>
        <w:t xml:space="preserve">عند نفــس التركيز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دول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ثر معاملة البذور ونقعها بكلوريد الكالسيوم قبل الزراعة في متوسطات الطول الخضري والجذري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در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012565" cy="2376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716"/>
                              <w:gridCol w:w="716"/>
                              <w:gridCol w:w="716"/>
                              <w:gridCol w:w="716"/>
                              <w:gridCol w:w="603"/>
                              <w:gridCol w:w="716"/>
                              <w:gridCol w:w="716"/>
                              <w:gridCol w:w="716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توسط طول المجموع الخضري 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توسط  طول المجموع الجذري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نطة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عير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رة بيضاء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رة صفراء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نطة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عير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رة بيضاء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رة صفر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.6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.4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.4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.0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6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.W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.2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.6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.3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.5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2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.4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.4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.8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.5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.9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4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.7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.8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.3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.9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3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.4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.2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.2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.8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.7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.8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.1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.3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.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.4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.3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.9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.9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.4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.3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.0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.3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5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.7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.3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.6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.3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.5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4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187.15pt;mso-wrap-distance-left:9pt;mso-wrap-distance-right:9pt;mso-wrap-distance-top:0pt;mso-wrap-distance-bottom:0pt;margin-top:4.3pt;mso-position-vertical-relative:text;margin-left:10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716"/>
                        <w:gridCol w:w="716"/>
                        <w:gridCol w:w="716"/>
                        <w:gridCol w:w="716"/>
                        <w:gridCol w:w="603"/>
                        <w:gridCol w:w="716"/>
                        <w:gridCol w:w="716"/>
                        <w:gridCol w:w="716"/>
                      </w:tblGrid>
                      <w:tr>
                        <w:trPr/>
                        <w:tc>
                          <w:tcPr>
                            <w:tcW w:w="704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gridSpan w:val="4"/>
                            <w:tcBorders>
                              <w:top w:val="thickThin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توسط طول المجموع الخضري </w:t>
                            </w:r>
                          </w:p>
                        </w:tc>
                        <w:tc>
                          <w:tcPr>
                            <w:tcW w:w="2751" w:type="dxa"/>
                            <w:gridSpan w:val="4"/>
                            <w:tcBorders>
                              <w:top w:val="thickThin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توسط  طول المجموع الجذري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نطة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عير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رة بيضاء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رة صفراء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نطة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عير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رة بيضاء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رة صفر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.4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.6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.4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.4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.0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.6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.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.W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.2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.6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.3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.5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.2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.4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.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.4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.8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.5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.9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.4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.7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.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.8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.3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.9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.3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.4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.4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.2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.2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.8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.7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.8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.1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.3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.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.4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.3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.9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.9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.4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.3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.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.0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.3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.5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.7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.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.3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.6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.3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.5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.4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.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0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0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0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0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0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0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0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0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0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0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0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0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0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</w:t>
      </w:r>
    </w:p>
    <w:p>
      <w:pPr>
        <w:pStyle w:val="Normal"/>
        <w:ind w:left="-20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</w:t>
      </w:r>
      <w:r>
        <w:rPr>
          <w:b/>
          <w:bCs/>
        </w:rPr>
        <w:t xml:space="preserve">LSD ( var)                                     </w:t>
      </w:r>
      <w:r>
        <w:rPr>
          <w:b/>
          <w:bCs/>
        </w:rPr>
        <w:t>2.94                                      0.98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208" w:right="0" w:hanging="0"/>
        <w:jc w:val="left"/>
        <w:rPr/>
      </w:pPr>
      <w:r>
        <w:rPr>
          <w:b/>
          <w:bCs/>
          <w:rtl w:val="true"/>
        </w:rPr>
        <w:t xml:space="preserve">                                       </w:t>
      </w:r>
      <w:r>
        <w:rPr>
          <w:b/>
          <w:bCs/>
          <w:sz w:val="16"/>
          <w:szCs w:val="16"/>
        </w:rPr>
        <w:t>0.05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 xml:space="preserve">            </w:t>
      </w:r>
      <w:r>
        <w:rPr>
          <w:b/>
          <w:bCs/>
          <w:rtl w:val="true"/>
        </w:rPr>
        <w:t xml:space="preserve">                           </w:t>
      </w:r>
    </w:p>
    <w:p>
      <w:pPr>
        <w:pStyle w:val="Normal"/>
        <w:ind w:left="-20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</w:t>
      </w:r>
      <w:r>
        <w:rPr>
          <w:b/>
          <w:bCs/>
        </w:rPr>
        <w:t xml:space="preserve">LSD ( tret) </w:t>
      </w:r>
      <w:r>
        <w:rPr>
          <w:b/>
          <w:bCs/>
          <w:sz w:val="16"/>
          <w:szCs w:val="16"/>
        </w:rPr>
        <w:t xml:space="preserve">             </w:t>
      </w:r>
      <w:r>
        <w:rPr>
          <w:b/>
          <w:bCs/>
        </w:rPr>
        <w:t xml:space="preserve">                     6.47                                      3.63</w:t>
      </w:r>
    </w:p>
    <w:p>
      <w:pPr>
        <w:pStyle w:val="Normal"/>
        <w:ind w:left="-208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rtl w:val="true"/>
        </w:rPr>
        <w:t xml:space="preserve">                                     </w:t>
      </w:r>
      <w:r>
        <w:rPr>
          <w:b/>
          <w:bCs/>
          <w:sz w:val="16"/>
          <w:szCs w:val="16"/>
          <w:rtl w:val="true"/>
        </w:rPr>
        <w:t xml:space="preserve">   </w:t>
      </w:r>
      <w:r>
        <w:rPr>
          <w:b/>
          <w:bCs/>
          <w:sz w:val="16"/>
          <w:szCs w:val="16"/>
        </w:rPr>
        <w:t>0.05</w:t>
      </w:r>
    </w:p>
    <w:p>
      <w:pPr>
        <w:pStyle w:val="Normal"/>
        <w:ind w:left="-208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ind w:left="738" w:right="720" w:hanging="73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ind w:left="738" w:right="720" w:hanging="73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بين الجدو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ن متوسط اطوال المجموع الخضري والجذري والوزن الطري والجـــاف للبادرات ازداد </w:t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عنويا   زيادة معنوية مع زيادة تركيز محلول النقع ولجميع بذورالمحاصيل قيد الدراسة ثم انخفضت بعد </w:t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كيز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% ) </w:t>
      </w:r>
      <w:r>
        <w:rPr>
          <w:sz w:val="28"/>
          <w:sz w:val="28"/>
          <w:szCs w:val="28"/>
          <w:rtl w:val="true"/>
        </w:rPr>
        <w:t xml:space="preserve">وتفوق الشعير باعطائه اعلى متوسط للطول الخضري والجذري بلغ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7.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14.4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سم </w:t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التوالـــــــــي ولتركيز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% ) </w:t>
      </w:r>
      <w:r>
        <w:rPr>
          <w:sz w:val="28"/>
          <w:sz w:val="28"/>
          <w:szCs w:val="28"/>
          <w:rtl w:val="true"/>
        </w:rPr>
        <w:t xml:space="preserve">صور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جدول 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ثر معاملة البذور ونقعها بكلوريد الكالسيوم قبل الزراعة في متوسطات الوزن الطري والجاف للبادرات</w:t>
      </w:r>
    </w:p>
    <w:p>
      <w:pPr>
        <w:pStyle w:val="Normal"/>
        <w:ind w:left="-20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0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660400</wp:posOffset>
                </wp:positionH>
                <wp:positionV relativeFrom="paragraph">
                  <wp:posOffset>-15240</wp:posOffset>
                </wp:positionV>
                <wp:extent cx="3750310" cy="2389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646"/>
                              <w:gridCol w:w="646"/>
                              <w:gridCol w:w="620"/>
                              <w:gridCol w:w="691"/>
                              <w:gridCol w:w="647"/>
                              <w:gridCol w:w="647"/>
                              <w:gridCol w:w="647"/>
                              <w:gridCol w:w="659"/>
                            </w:tblGrid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وسط الوزن الطري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وسط الوزن الجا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نطة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عير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رة بيضاء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رة صفراء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نطة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شعير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ذرة بيضاء 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رة صفر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.W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8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9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7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47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7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5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4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188.15pt;mso-wrap-distance-left:9pt;mso-wrap-distance-right:9pt;mso-wrap-distance-top:0pt;mso-wrap-distance-bottom:0pt;margin-top:-1.2pt;mso-position-vertical-relative:text;margin-left:-5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646"/>
                        <w:gridCol w:w="646"/>
                        <w:gridCol w:w="620"/>
                        <w:gridCol w:w="691"/>
                        <w:gridCol w:w="647"/>
                        <w:gridCol w:w="647"/>
                        <w:gridCol w:w="647"/>
                        <w:gridCol w:w="659"/>
                      </w:tblGrid>
                      <w:tr>
                        <w:trPr/>
                        <w:tc>
                          <w:tcPr>
                            <w:tcW w:w="703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gridSpan w:val="4"/>
                            <w:tcBorders>
                              <w:top w:val="thickThin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وسط الوزن الطري</w:t>
                            </w:r>
                          </w:p>
                        </w:tc>
                        <w:tc>
                          <w:tcPr>
                            <w:tcW w:w="2600" w:type="dxa"/>
                            <w:gridSpan w:val="4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وسط الوزن الجا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نطة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عير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رة بيضاء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رة صفراء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نطة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شعير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ذرة بيضاء 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رة صفر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.W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7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.9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7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8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.7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47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.7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5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9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.4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8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0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0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0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0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0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0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0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0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Cs/>
        </w:rPr>
        <w:t xml:space="preserve">LSD ( var)              </w:t>
      </w:r>
      <w:r>
        <w:rPr>
          <w:b/>
          <w:bCs/>
        </w:rPr>
        <w:t xml:space="preserve">                                1.58                                     0.04</w:t>
      </w:r>
    </w:p>
    <w:p>
      <w:pPr>
        <w:pStyle w:val="Normal"/>
        <w:ind w:left="-208" w:right="0" w:hanging="0"/>
        <w:jc w:val="left"/>
        <w:rPr/>
      </w:pPr>
      <w:r>
        <w:rPr>
          <w:b/>
          <w:bCs/>
          <w:rtl w:val="true"/>
        </w:rPr>
        <w:t xml:space="preserve">                                       </w:t>
      </w:r>
      <w:r>
        <w:rPr>
          <w:b/>
          <w:bCs/>
          <w:sz w:val="16"/>
          <w:szCs w:val="16"/>
        </w:rPr>
        <w:t>0.05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 xml:space="preserve">            </w:t>
      </w:r>
      <w:r>
        <w:rPr>
          <w:b/>
          <w:bCs/>
          <w:rtl w:val="true"/>
        </w:rPr>
        <w:t xml:space="preserve">                           </w:t>
      </w:r>
    </w:p>
    <w:p>
      <w:pPr>
        <w:pStyle w:val="Normal"/>
        <w:ind w:left="-208" w:right="0" w:hanging="0"/>
        <w:jc w:val="left"/>
        <w:rPr/>
      </w:pPr>
      <w:r>
        <w:rPr>
          <w:b/>
          <w:bCs/>
          <w:rtl w:val="true"/>
        </w:rPr>
        <w:t xml:space="preserve">                                    </w:t>
      </w:r>
      <w:r>
        <w:rPr>
          <w:b/>
          <w:bCs/>
        </w:rPr>
        <w:t xml:space="preserve">LSD ( tret) </w:t>
      </w:r>
      <w:r>
        <w:rPr>
          <w:b/>
          <w:bCs/>
          <w:sz w:val="16"/>
          <w:szCs w:val="16"/>
        </w:rPr>
        <w:t xml:space="preserve">                                                </w:t>
      </w:r>
      <w:r>
        <w:rPr>
          <w:b/>
          <w:bCs/>
        </w:rPr>
        <w:t>2.26                                     0.55</w:t>
      </w:r>
      <w:r>
        <w:rPr>
          <w:b/>
          <w:bCs/>
          <w:sz w:val="16"/>
          <w:szCs w:val="16"/>
          <w:rtl w:val="true"/>
        </w:rPr>
        <w:t xml:space="preserve">        </w:t>
      </w:r>
      <w:r>
        <w:rPr>
          <w:b/>
          <w:bCs/>
          <w:rtl w:val="true"/>
        </w:rPr>
        <w:t xml:space="preserve">               </w:t>
      </w:r>
    </w:p>
    <w:p>
      <w:pPr>
        <w:pStyle w:val="Normal"/>
        <w:ind w:left="-208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rtl w:val="true"/>
        </w:rPr>
        <w:t xml:space="preserve">                                     </w:t>
      </w:r>
      <w:r>
        <w:rPr>
          <w:b/>
          <w:bCs/>
          <w:sz w:val="16"/>
          <w:szCs w:val="16"/>
          <w:rtl w:val="true"/>
        </w:rPr>
        <w:t xml:space="preserve">   </w:t>
      </w:r>
      <w:r>
        <w:rPr>
          <w:b/>
          <w:bCs/>
          <w:sz w:val="16"/>
          <w:szCs w:val="16"/>
        </w:rPr>
        <w:t>0.05</w:t>
      </w:r>
      <w:r>
        <w:rPr>
          <w:b/>
          <w:bCs/>
          <w:sz w:val="16"/>
          <w:szCs w:val="16"/>
          <w:rtl w:val="true"/>
        </w:rPr>
        <w:t xml:space="preserve">                                    </w:t>
      </w:r>
      <w:r>
        <w:rPr>
          <w:b/>
          <w:bCs/>
          <w:rtl w:val="true"/>
        </w:rPr>
        <w:t xml:space="preserve">   </w:t>
      </w:r>
    </w:p>
    <w:p>
      <w:pPr>
        <w:pStyle w:val="Normal"/>
        <w:ind w:left="-208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    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208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ظهرمن النتائج في  الجدو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ختلافات احصائية بين البادرات في صفة الوزن الطري والجاف حيث </w:t>
      </w:r>
    </w:p>
    <w:p>
      <w:pPr>
        <w:pStyle w:val="Normal"/>
        <w:tabs>
          <w:tab w:val="clear" w:pos="720"/>
          <w:tab w:val="left" w:pos="198" w:leader="none"/>
        </w:tabs>
        <w:ind w:left="558" w:right="720" w:hanging="5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ظهرت بادرات الذرة الصفراء اعلى متوسط للاوزان الطرية والجاف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.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1.0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غم ولتركيز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% )    </w:t>
      </w:r>
    </w:p>
    <w:p>
      <w:pPr>
        <w:pStyle w:val="Normal"/>
        <w:tabs>
          <w:tab w:val="clear" w:pos="720"/>
          <w:tab w:val="left" w:pos="198" w:leader="none"/>
        </w:tabs>
        <w:ind w:left="558" w:right="720" w:hanging="5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208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دول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ثر معاملة البذور ونقعها  بكلوريد الكالسيوم قبل الزراعة في متوسط</w:t>
      </w:r>
    </w:p>
    <w:p>
      <w:pPr>
        <w:pStyle w:val="Normal"/>
        <w:ind w:left="-208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حتوى الأوراق من الكلوروفيل وفعالية إنزيم اليوري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6740" w:type="dxa"/>
        <w:jc w:val="left"/>
        <w:tblInd w:w="1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80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توسط محتوى الكلوروفيل في الاوراق ملغم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غم</w:t>
            </w:r>
            <w:r>
              <w:rPr>
                <w:b/>
                <w:bCs/>
                <w:rtl w:val="true"/>
              </w:rPr>
              <w:t>ˉ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وسط الفعالية الانزيمة لليوريز في العينات وحدة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ل</w:t>
            </w:r>
            <w:r>
              <w:rPr>
                <w:b/>
                <w:bCs/>
                <w:rtl w:val="true"/>
              </w:rPr>
              <w:t>ˉ</w:t>
            </w:r>
            <w:r>
              <w:rPr>
                <w:b/>
                <w:bCs/>
              </w:rPr>
              <w:t>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نط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عي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رة بيض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رة صفر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نط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ع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ذرة بيضا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رة صفراء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.85</w:t>
            </w:r>
            <w:r>
              <w:rPr>
                <w:b/>
                <w:bCs/>
                <w:rtl w:val="true"/>
              </w:rPr>
              <w:t xml:space="preserve">  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6</w:t>
            </w:r>
          </w:p>
        </w:tc>
      </w:tr>
      <w:tr>
        <w:trPr>
          <w:trHeight w:val="303" w:hRule="atLeast"/>
        </w:trPr>
        <w:tc>
          <w:tcPr>
            <w:tcW w:w="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08" w:right="0" w:hanging="0"/>
        <w:jc w:val="left"/>
        <w:rPr/>
      </w:pPr>
      <w:r>
        <w:rPr>
          <w:b/>
          <w:bCs/>
        </w:rPr>
        <w:t xml:space="preserve">LSD ( var)                                </w:t>
      </w:r>
      <w:r>
        <w:rPr>
          <w:b/>
          <w:bCs/>
          <w:sz w:val="16"/>
          <w:szCs w:val="16"/>
        </w:rPr>
        <w:t xml:space="preserve">            </w:t>
      </w:r>
      <w:r>
        <w:rPr>
          <w:b/>
          <w:bCs/>
        </w:rPr>
        <w:t xml:space="preserve">                          1.59                                              0.08</w:t>
      </w:r>
      <w:r>
        <w:rPr>
          <w:b/>
          <w:bCs/>
          <w:rtl w:val="true"/>
        </w:rPr>
        <w:t xml:space="preserve">                                    </w:t>
      </w:r>
    </w:p>
    <w:p>
      <w:pPr>
        <w:pStyle w:val="Normal"/>
        <w:ind w:left="-208" w:right="0" w:hanging="0"/>
        <w:jc w:val="left"/>
        <w:rPr/>
      </w:pPr>
      <w:r>
        <w:rPr>
          <w:b/>
          <w:bCs/>
          <w:sz w:val="16"/>
          <w:szCs w:val="16"/>
          <w:rtl w:val="true"/>
        </w:rPr>
        <w:t xml:space="preserve">                                                  </w:t>
      </w:r>
      <w:r>
        <w:rPr>
          <w:b/>
          <w:bCs/>
          <w:sz w:val="16"/>
          <w:szCs w:val="16"/>
        </w:rPr>
        <w:t>0.05</w:t>
      </w:r>
    </w:p>
    <w:p>
      <w:pPr>
        <w:pStyle w:val="Normal"/>
        <w:ind w:left="-208" w:right="0" w:hanging="0"/>
        <w:jc w:val="left"/>
        <w:rPr/>
      </w:pPr>
      <w:r>
        <w:rPr>
          <w:b/>
          <w:bCs/>
        </w:rPr>
        <w:t xml:space="preserve">LSD ( tret)                               </w:t>
      </w:r>
      <w:r>
        <w:rPr>
          <w:b/>
          <w:bCs/>
          <w:sz w:val="16"/>
          <w:szCs w:val="16"/>
        </w:rPr>
        <w:t xml:space="preserve">             </w:t>
      </w:r>
      <w:r>
        <w:rPr>
          <w:b/>
          <w:bCs/>
        </w:rPr>
        <w:t xml:space="preserve">                           0.39                                             0.05</w:t>
      </w:r>
      <w:r>
        <w:rPr>
          <w:b/>
          <w:bCs/>
          <w:rtl w:val="true"/>
        </w:rPr>
        <w:t xml:space="preserve">                                    </w:t>
      </w:r>
    </w:p>
    <w:p>
      <w:pPr>
        <w:pStyle w:val="Normal"/>
        <w:ind w:left="-208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                                           </w:t>
      </w:r>
      <w:r>
        <w:rPr>
          <w:b/>
          <w:bCs/>
          <w:sz w:val="16"/>
          <w:szCs w:val="16"/>
        </w:rPr>
        <w:t>0.05</w:t>
      </w:r>
    </w:p>
    <w:p>
      <w:pPr>
        <w:pStyle w:val="Normal"/>
        <w:ind w:left="-20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يظهر الجدو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ن بادرات الذرة البيضاء أظهرت عنـــــد تركيز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%) </w:t>
      </w:r>
      <w:r>
        <w:rPr>
          <w:sz w:val="28"/>
          <w:sz w:val="28"/>
          <w:szCs w:val="28"/>
          <w:rtl w:val="true"/>
        </w:rPr>
        <w:t xml:space="preserve">أعلى نسبة كلوروفي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.75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لغم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غم</w:t>
      </w:r>
      <w:r>
        <w:rPr>
          <w:sz w:val="28"/>
          <w:szCs w:val="28"/>
          <w:rtl w:val="true"/>
        </w:rPr>
        <w:t>ˉ</w:t>
      </w:r>
      <w:r>
        <w:rPr>
          <w:sz w:val="28"/>
          <w:szCs w:val="28"/>
        </w:rPr>
        <w:t>¹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هذا يتفق مع الجبور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ذ عزا زيـــــــادة المحتوى الكلوروفيـــلي لدورا يــو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الكــالسيوم الذي ينشط الانزيمات الضرورية لبناء مادة الكلوروفايلد الأولي فضلا عن تنظيم النفاذية الانتقائية للغشاء البلازمي مما يزيد من تركيز ايون المغنسيوم الذي يعد الأساس في بناء الكلوروفي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ربيــــــعي ،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إما انخفاضه في تركيز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% ) </w:t>
      </w:r>
      <w:r>
        <w:rPr>
          <w:sz w:val="28"/>
          <w:sz w:val="28"/>
          <w:szCs w:val="28"/>
          <w:rtl w:val="true"/>
        </w:rPr>
        <w:t xml:space="preserve">فيعود الى التأثير السمي للملح في خفض امتصاص العناصر المعدنية المهمة في بناء جزيئة الكلوروفيل وتأثيرها على تركيب الاغشية الحاملـــة لــلـصـبـغات وانكــماشها او تكـوين  رابطة </w:t>
      </w:r>
      <w:r>
        <w:rPr>
          <w:sz w:val="28"/>
          <w:szCs w:val="28"/>
        </w:rPr>
        <w:t>S – 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ي تؤدي الى انتاج جذور حرة وتحلل الكلوروفـــــــي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Zhang &amp; Kirkham ,1996</w:t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تضح من الجدو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ن بادرات الشعير أعطت أعلى متوسط فعالية انزيم اليوريز بلــــغ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0.82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مل </w:t>
      </w:r>
      <w:r>
        <w:rPr>
          <w:sz w:val="28"/>
          <w:szCs w:val="28"/>
          <w:rtl w:val="true"/>
        </w:rPr>
        <w:t>ˉ</w:t>
      </w:r>
      <w:r>
        <w:rPr>
          <w:sz w:val="28"/>
          <w:szCs w:val="28"/>
        </w:rPr>
        <w:t>¹</w:t>
      </w:r>
      <w:r>
        <w:rPr>
          <w:sz w:val="28"/>
          <w:sz w:val="28"/>
          <w:szCs w:val="28"/>
          <w:rtl w:val="true"/>
        </w:rPr>
        <w:t xml:space="preserve">وهذه النتائج تتفق مع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Hogan</w:t>
      </w:r>
      <w:r>
        <w:rPr>
          <w:i/>
          <w:iCs/>
          <w:sz w:val="28"/>
          <w:szCs w:val="28"/>
        </w:rPr>
        <w:t xml:space="preserve"> et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l</w:t>
      </w:r>
      <w:r>
        <w:rPr>
          <w:sz w:val="28"/>
          <w:szCs w:val="28"/>
        </w:rPr>
        <w:t>198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ذي اكد على وجود اليوريز في أوراق النباتات </w:t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امية بفعالية أكثر من النباتات المعمرة وهذا يعود الى دور اليوريز في انبات البذور مــن خلال تحـــــريكه </w:t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  <w:t>Mobilize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روتين المخزون لتغذية البادرات باعتباره إنزيم يشـــترك في أيـــــــــض اليوريا في النبات </w:t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كمصدرللنتروجين </w:t>
      </w:r>
      <w:r>
        <w:rPr>
          <w:sz w:val="28"/>
          <w:szCs w:val="28"/>
        </w:rPr>
        <w:t xml:space="preserve">Witte </w:t>
      </w:r>
      <w:r>
        <w:rPr>
          <w:i/>
          <w:iCs/>
          <w:sz w:val="28"/>
          <w:szCs w:val="28"/>
        </w:rPr>
        <w:t xml:space="preserve">et al </w:t>
      </w:r>
      <w:r>
        <w:rPr>
          <w:sz w:val="28"/>
          <w:szCs w:val="28"/>
        </w:rPr>
        <w:t>, 2005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) . </w:t>
      </w:r>
    </w:p>
    <w:p>
      <w:pPr>
        <w:pStyle w:val="Normal"/>
        <w:tabs>
          <w:tab w:val="clear" w:pos="720"/>
          <w:tab w:val="left" w:pos="486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  <w:rtl w:val="true"/>
        </w:rPr>
        <w:drawing>
          <wp:inline distT="0" distB="0" distL="0" distR="0">
            <wp:extent cx="4611370" cy="3701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صور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ثر النقع بكلوريد الكالسيوم في اطوال المجموع الخضري للبادرات</w:t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ffect of seeds soaking with CaCl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32"/>
          <w:szCs w:val="32"/>
        </w:rPr>
        <w:t xml:space="preserve"> solution in germination and growth of seedling Graminae</w:t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eel Kadhom Hadi</w:t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Summar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righ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This study included the effect of presoaking to seeds of Graminae such a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wheat(</w:t>
      </w:r>
      <w:r>
        <w:rPr>
          <w:i/>
          <w:iCs/>
          <w:sz w:val="28"/>
          <w:szCs w:val="28"/>
        </w:rPr>
        <w:t>Triticum aestivum )</w:t>
      </w:r>
      <w:r>
        <w:rPr>
          <w:sz w:val="28"/>
          <w:szCs w:val="28"/>
        </w:rPr>
        <w:t>L, barley  (</w:t>
      </w:r>
      <w:r>
        <w:rPr>
          <w:i/>
          <w:iCs/>
          <w:sz w:val="28"/>
          <w:szCs w:val="28"/>
        </w:rPr>
        <w:t>Hordeum vulgare</w:t>
      </w:r>
      <w:r>
        <w:rPr>
          <w:sz w:val="28"/>
          <w:szCs w:val="28"/>
        </w:rPr>
        <w:t>)L , sorghum  (</w:t>
      </w:r>
      <w:r>
        <w:rPr>
          <w:i/>
          <w:iCs/>
          <w:sz w:val="28"/>
          <w:szCs w:val="28"/>
        </w:rPr>
        <w:t>Sorghum bicolor</w:t>
      </w:r>
      <w:r>
        <w:rPr>
          <w:sz w:val="28"/>
          <w:szCs w:val="28"/>
        </w:rPr>
        <w:t>) L&amp;corn (</w:t>
      </w:r>
      <w:r>
        <w:rPr>
          <w:i/>
          <w:iCs/>
          <w:sz w:val="28"/>
          <w:szCs w:val="28"/>
        </w:rPr>
        <w:t>Zea mays</w:t>
      </w:r>
      <w:r>
        <w:rPr>
          <w:sz w:val="28"/>
          <w:szCs w:val="28"/>
        </w:rPr>
        <w:t xml:space="preserve"> )L . Seeds were soaked with distilled water , CaCl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at</w:t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diffrent concentration (1 % , 2 % , 3 % , 4 % , 5 % , 6 % ) for 24h period . Some of morphological &amp; physiological parameters were studied such as The germination percentage mediate shoot &amp; root length &amp; their fresh and dry weight</w:t>
      </w:r>
      <w:r>
        <w:rPr>
          <w:sz w:val="28"/>
          <w:szCs w:val="28"/>
          <w:rtl w:val="true"/>
        </w:rPr>
        <w:t xml:space="preserve"> ,</w:t>
      </w:r>
    </w:p>
    <w:p>
      <w:pPr>
        <w:pStyle w:val="Normal"/>
        <w:tabs>
          <w:tab w:val="clear" w:pos="720"/>
          <w:tab w:val="left" w:pos="198" w:leader="none"/>
          <w:tab w:val="left" w:pos="7698" w:leader="none"/>
          <w:tab w:val="right" w:pos="10278" w:leader="none"/>
        </w:tabs>
        <w:ind w:left="378" w:righ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chlorophyll content &amp; urease activit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" w:leader="none"/>
          <w:tab w:val="left" w:pos="7698" w:leader="none"/>
          <w:tab w:val="right" w:pos="10278" w:leader="none"/>
        </w:tabs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Results showed</w:t>
      </w:r>
    </w:p>
    <w:p>
      <w:pPr>
        <w:pStyle w:val="Normal"/>
        <w:tabs>
          <w:tab w:val="clear" w:pos="720"/>
          <w:tab w:val="left" w:pos="198" w:leader="none"/>
          <w:tab w:val="left" w:pos="7698" w:leader="none"/>
          <w:tab w:val="right" w:pos="10278" w:leader="none"/>
        </w:tabs>
        <w:ind w:left="0" w:right="72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Cs w:val="28"/>
        </w:rPr>
        <w:t>The concentration of soaking solution (4 %) was increasing significantly to</w:t>
      </w:r>
      <w:r>
        <w:rPr>
          <w:sz w:val="28"/>
          <w:szCs w:val="28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198" w:leader="none"/>
          <w:tab w:val="left" w:pos="7698" w:leader="none"/>
          <w:tab w:val="right" w:pos="10278" w:leader="none"/>
        </w:tabs>
        <w:ind w:left="378" w:righ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The germination percentage in wheat , seedling mediate shoot &amp; root length</w:t>
      </w:r>
      <w:r>
        <w:rPr>
          <w:sz w:val="28"/>
          <w:szCs w:val="28"/>
          <w:rtl w:val="true"/>
        </w:rPr>
        <w:t xml:space="preserve"> , </w:t>
      </w:r>
    </w:p>
    <w:p>
      <w:pPr>
        <w:pStyle w:val="Normal"/>
        <w:tabs>
          <w:tab w:val="clear" w:pos="720"/>
          <w:tab w:val="left" w:pos="198" w:leader="none"/>
          <w:tab w:val="left" w:pos="7698" w:leader="none"/>
          <w:tab w:val="right" w:pos="10278" w:leader="none"/>
        </w:tabs>
        <w:ind w:left="378" w:righ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Urease activity in barley&amp; chlorophyll content in sorghum seedl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" w:leader="none"/>
          <w:tab w:val="left" w:pos="7698" w:leader="none"/>
          <w:tab w:val="right" w:pos="10278" w:leader="none"/>
        </w:tabs>
        <w:ind w:left="378" w:right="720" w:hanging="0"/>
        <w:jc w:val="righ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while the concentration (3 %) of soaking solution was increasing significantly tofresh and dry weight in corn seedlin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98" w:leader="none"/>
          <w:tab w:val="left" w:pos="7698" w:leader="none"/>
          <w:tab w:val="right" w:pos="10278" w:leader="none"/>
        </w:tabs>
        <w:ind w:left="378" w:right="720" w:hanging="0"/>
        <w:jc w:val="righ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In conclusion the soaking or pretreatment the seeds of calcium ion solution which  Maeked effect germination percentage  , seedling growth &amp; development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مصادر </w:t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 xml:space="preserve">الجبوري ، كامل مطشر صالح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ستعمال منظمات النمو النباتية في تطويع نبات زهرة الشمس </w:t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left"/>
        <w:rPr/>
      </w:pPr>
      <w:r>
        <w:rPr>
          <w:sz w:val="28"/>
          <w:szCs w:val="28"/>
          <w:rtl w:val="true"/>
        </w:rPr>
        <w:t xml:space="preserve">                   </w:t>
      </w:r>
      <w:r>
        <w:rPr>
          <w:i/>
          <w:iCs/>
          <w:sz w:val="28"/>
          <w:szCs w:val="28"/>
        </w:rPr>
        <w:t xml:space="preserve">Helianthus annuus </w:t>
      </w:r>
      <w:r>
        <w:rPr>
          <w:sz w:val="28"/>
          <w:szCs w:val="28"/>
        </w:rPr>
        <w:t>L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تحمل الجفاف وتحديد احتياجاته المائية ، اطروحة دكتوراه </w:t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left"/>
        <w:rPr/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 xml:space="preserve">، كلية الزراعة ، جامعة بغداد 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 ). </w:t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لخفاجي ، محمد عبد الله جب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نقية وتوصيف وتقييد انزيم اليوريز المستخلص من بذورنبات الحنظل </w:t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left"/>
        <w:rPr/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</w:rPr>
        <w:t>Citrullus colocynthis L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، اطروحة دكتوراه ، كلية العلوم ، جامعة بغداد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)   </w:t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 xml:space="preserve">الربيعي ، فاضل عليوي عط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أثير نقع البذور بمحاليل املاح الكالسيوم في تحمل نبات الشعير </w:t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left"/>
        <w:rPr/>
      </w:pPr>
      <w:r>
        <w:rPr>
          <w:i/>
          <w:iCs/>
          <w:sz w:val="28"/>
          <w:szCs w:val="28"/>
          <w:rtl w:val="true"/>
        </w:rPr>
        <w:t xml:space="preserve">                  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Hordeum vulgare</w:t>
      </w:r>
      <w:r>
        <w:rPr>
          <w:sz w:val="28"/>
          <w:szCs w:val="28"/>
        </w:rPr>
        <w:t xml:space="preserve"> L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ملوح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طروحة ماجستير ، كلية الترب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بن الهيثم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جامعة بغداد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 ).</w:t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Cs w:val="28"/>
        </w:rPr>
        <w:t>Bharate , P.&amp; P. Vaidehi . Treatment of Sorghum grains with calcium hydro</w:t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xid for calcium enrichment . Food &amp; Nutrition . Bullelin . 11(2) .(1989)</w:t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righ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Cs w:val="28"/>
        </w:rPr>
        <w:t>Bhardwaj , S. W.. Physiological studies on salt tolerance in crop plants XI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</w:rPr>
        <w:t>Indncing tolerance to NaCl by pretreatment of seeds . proc . Nat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</w:rPr>
        <w:t>Acad. Sci . Indians Sect . B. 31:160 .(1961 )</w:t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Cs w:val="28"/>
        </w:rPr>
        <w:t>Creelman , R. A. ; H. S. Mason ; R. J. Bensen ; J. S. Boyer ; &amp; E. E.  Mullet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Cs w:val="28"/>
        </w:rPr>
        <w:t>Water deficit and abscisic acid casus differential inhibition of shoo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right"/>
        <w:rPr/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Cs w:val="28"/>
        </w:rPr>
        <w:t>Versus Root growth in sorghum seedling . plant physiol .92 : 205</w:t>
      </w:r>
      <w:r>
        <w:rPr>
          <w:sz w:val="28"/>
          <w:szCs w:val="28"/>
          <w:rtl w:val="true"/>
        </w:rPr>
        <w:t xml:space="preserve"> –</w:t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</w:rPr>
        <w:t>214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990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Cs w:val="28"/>
        </w:rPr>
        <w:t>Devlin ,R. M. &amp; F. H. Witham . Plant physiology Willard .Grant press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right"/>
        <w:rPr/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Bosten .(1983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right"/>
        <w:rPr/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Cs w:val="28"/>
        </w:rPr>
        <w:t>Epstein , E. Mineral nutrition of plant principles and perspective .John Wiley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  <w:rtl w:val="true"/>
        </w:rPr>
        <w:t xml:space="preserve">&amp; </w:t>
      </w:r>
      <w:r>
        <w:rPr>
          <w:sz w:val="28"/>
          <w:szCs w:val="28"/>
        </w:rPr>
        <w:t>sons . NewYourk .(1972 )</w:t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right"/>
        <w:rPr/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Cs w:val="28"/>
        </w:rPr>
        <w:t>Genkel , P. A. &amp; S. S. Kolotova . Opred posevno izakalke permaskogobil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right"/>
        <w:rPr/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Cs w:val="28"/>
        </w:rPr>
        <w:t>Naucoissled in Ta . Q . 1- 3 .(1934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right"/>
        <w:rPr/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Cs w:val="28"/>
        </w:rPr>
        <w:t>Hogan , M. E. ; I. E. Swift &amp; J. Done . Urease assay and ammonia releas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" w:leader="none"/>
        </w:tabs>
        <w:ind w:left="0" w:righ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</w:rPr>
        <w:t>from leaf tissues . photochemistry . 22: 663 – 667 .(1983)</w:t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right"/>
        <w:rPr/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Cs w:val="28"/>
        </w:rPr>
        <w:t>Knight ,M. R. ; S. M. Smith &amp; A. j. Trewavas.  Wind induced plant moti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" w:leader="none"/>
        </w:tabs>
        <w:ind w:left="378" w:righ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Cs w:val="28"/>
        </w:rPr>
        <w:t>immediately increases cytosolic calcium .proc. Nat . Acad . Sci . USA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123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Cs w:val="28"/>
        </w:rPr>
        <w:t>4967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4971</w:t>
      </w:r>
      <w:r>
        <w:rPr>
          <w:sz w:val="28"/>
          <w:szCs w:val="28"/>
          <w:rtl w:val="true"/>
        </w:rPr>
        <w:t xml:space="preserve"> .(</w:t>
      </w:r>
      <w:r>
        <w:rPr>
          <w:sz w:val="28"/>
          <w:szCs w:val="28"/>
        </w:rPr>
        <w:t>1992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938" w:leader="none"/>
          <w:tab w:val="left" w:pos="9123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Cs w:val="28"/>
        </w:rPr>
        <w:t>Mackinney , G. Absorption of light by chlorophyll solutions . J . Biol . Chem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123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315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322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1941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123" w:leader="none"/>
        </w:tabs>
        <w:jc w:val="right"/>
        <w:rPr/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Cs w:val="28"/>
        </w:rPr>
        <w:t>Mansour ,M. M. &amp; K. H. Salama . Amelioration of salinity effect in sal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123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Cs w:val="28"/>
        </w:rPr>
        <w:t>sensitive wheat by choline chloride presoaking of caryopses . Egypt .J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123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Cs w:val="28"/>
        </w:rPr>
        <w:t>Physiol . 20 (1-2) : 43 – 57 .(1996 )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123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- _ </w:t>
      </w:r>
      <w:r>
        <w:rPr>
          <w:sz w:val="28"/>
          <w:szCs w:val="28"/>
        </w:rPr>
        <w:t>Witte , G. P.; S. Tillers ; E. Isidore ; H. V. Davies &amp; M. A. Taylor . Analysi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123" w:leader="none"/>
        </w:tabs>
        <w:jc w:val="righ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Cs w:val="28"/>
        </w:rPr>
        <w:t>of two alleles of urease gene from potato polymorphisms , expression</w:t>
      </w:r>
      <w:r>
        <w:rPr>
          <w:sz w:val="28"/>
          <w:szCs w:val="28"/>
          <w:rtl w:val="true"/>
        </w:rPr>
        <w:t xml:space="preserve"> &amp; </w:t>
      </w:r>
    </w:p>
    <w:p>
      <w:pPr>
        <w:pStyle w:val="Normal"/>
        <w:tabs>
          <w:tab w:val="clear" w:pos="720"/>
          <w:tab w:val="left" w:pos="9123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Cs w:val="28"/>
        </w:rPr>
        <w:t>alterative splicing of the corres panding m RNA. Journal of experimenta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123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Cs w:val="28"/>
        </w:rPr>
        <w:t>Botany . 56 ( 409) 91 – 99 (2005 )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123" w:leader="none"/>
        </w:tabs>
        <w:jc w:val="right"/>
        <w:rPr/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Cs w:val="28"/>
        </w:rPr>
        <w:t>Zhang , J. &amp; M. B. Kirkham . Lipid proxidation in Sorghum &amp; Sunflowe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123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Cs w:val="28"/>
        </w:rPr>
        <w:t>seedling as effectd by ascorbic acid . Benzoic acid &amp; propylgallat . Plant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9123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Cs w:val="28"/>
        </w:rPr>
        <w:t>physiol . 149 : 480 – 493 . (1996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bookmarkStart w:id="1" w:name="_1294496115"/>
      <w:bookmarkStart w:id="2" w:name="_1294496044"/>
      <w:bookmarkStart w:id="3" w:name="_1294496032"/>
      <w:bookmarkStart w:id="4" w:name="_1294495992"/>
      <w:bookmarkStart w:id="5" w:name="_1294495958"/>
      <w:bookmarkEnd w:id="1"/>
      <w:bookmarkEnd w:id="2"/>
      <w:bookmarkEnd w:id="3"/>
      <w:bookmarkEnd w:id="4"/>
      <w:bookmarkEnd w:id="5"/>
      <w:r>
        <w:rPr>
          <w:rtl w:val="true"/>
        </w:rPr>
        <w:object w:dxaOrig="6030" w:dyaOrig="663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8.75pt;height:332.25pt" filled="f" o:ole="">
            <v:imagedata r:id="rId6" o:title=""/>
          </v:shape>
          <o:OLEObject Type="Embed" ProgID="Excel.Sheet.12" ShapeID="ole_rId5" DrawAspect="Content" ObjectID="_4903588" r:id="rId5"/>
        </w:objec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454" w:right="1106" w:gutter="0" w:header="709" w:top="765" w:footer="709" w:bottom="765"/>
      <w:pgNumType w:start="19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0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48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0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914400</wp:posOffset>
              </wp:positionH>
              <wp:positionV relativeFrom="paragraph">
                <wp:posOffset>268605</wp:posOffset>
              </wp:positionV>
              <wp:extent cx="457200" cy="114300"/>
              <wp:effectExtent l="5080" t="19050" r="508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114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21.15pt" to="-36.05pt,30.1pt" stroked="t" o:allowincell="f" style="position:absolute;flip:x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42"/>
        <w:szCs w:val="42"/>
      </w:rPr>
      <w:t xml:space="preserve">Diala , Jour  ,   Volume , </w:t>
    </w:r>
    <w:r>
      <w:rPr>
        <w:b/>
        <w:bCs/>
        <w:sz w:val="42"/>
        <w:szCs w:val="42"/>
      </w:rPr>
      <w:t>39</w:t>
    </w:r>
    <w:r>
      <w:rPr>
        <w:b/>
        <w:bCs/>
        <w:sz w:val="42"/>
        <w:szCs w:val="42"/>
      </w:rPr>
      <w:t xml:space="preserve"> , 2009</w:t>
    </w:r>
  </w:p>
  <w:p>
    <w:pPr>
      <w:pStyle w:val="Header"/>
      <w:jc w:val="left"/>
      <w:rPr>
        <w:b/>
        <w:b/>
        <w:bCs/>
        <w:sz w:val="42"/>
        <w:szCs w:val="42"/>
      </w:rPr>
    </w:pPr>
    <w:r>
      <w:rPr>
        <w:b/>
        <w:bCs/>
        <w:sz w:val="42"/>
        <w:szCs w:val="42"/>
        <w:rtl w:val="true"/>
      </w:rPr>
    </w:r>
  </w:p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45210</wp:posOffset>
              </wp:positionH>
              <wp:positionV relativeFrom="paragraph">
                <wp:posOffset>129540</wp:posOffset>
              </wp:positionV>
              <wp:extent cx="65151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10.2pt" to="595.25pt,10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val="en-US" w:bidi="ar-IQ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34:00Z</dcterms:created>
  <dc:creator>user</dc:creator>
  <dc:description/>
  <cp:keywords/>
  <dc:language>en-US</dc:language>
  <cp:lastModifiedBy>asd</cp:lastModifiedBy>
  <cp:lastPrinted>2009-09-23T21:56:00Z</cp:lastPrinted>
  <dcterms:modified xsi:type="dcterms:W3CDTF">2012-05-29T05:56:00Z</dcterms:modified>
  <cp:revision>37</cp:revision>
  <dc:subject/>
  <dc:title>تتتتتت</dc:title>
</cp:coreProperties>
</file>