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أث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دعوة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righ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ر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</w:p>
    <w:p>
      <w:pPr>
        <w:pStyle w:val="Style9"/>
        <w:ind w:left="0" w:right="0" w:first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Style9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</w:t>
      </w:r>
    </w:p>
    <w:p>
      <w:pPr>
        <w:pStyle w:val="Normal"/>
        <w:ind w:left="0" w:right="0" w:firstLine="360"/>
        <w:jc w:val="center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لق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ي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ار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ن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ط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ال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حا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س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ض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ض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خ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و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ر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ط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ص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Heading2"/>
        <w:ind w:left="0" w:right="0" w:firstLine="360"/>
        <w:jc w:val="left"/>
        <w:rPr>
          <w:rFonts w:ascii="Arial" w:hAnsi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بك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ك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ب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خي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حومل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د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ط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ر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ت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ث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 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س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صطلا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ـ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Heading3"/>
        <w:ind w:left="0" w:right="0" w:firstLine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موذج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ه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ك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firstLine="360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ا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3"/>
        <w:numPr>
          <w:ilvl w:val="0"/>
          <w:numId w:val="4"/>
        </w:numPr>
        <w:spacing w:before="0" w:after="0"/>
        <w:ind w:left="0" w:right="0" w:firstLine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صطلاح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ج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ح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ب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داني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8"/>
          <w:szCs w:val="38"/>
          <w:lang w:bidi="ar-IQ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Heading5"/>
        <w:ind w:left="0" w:right="0" w:firstLine="360"/>
        <w:jc w:val="center"/>
        <w:rPr>
          <w:rFonts w:ascii="Arial" w:hAnsi="Arial" w:cs="Simplified Arabic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المكان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وأثره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الدعوة</w:t>
      </w:r>
      <w:r>
        <w:rPr>
          <w:rFonts w:cs="Simplified Arabic" w:ascii="Arial" w:hAnsi="Arial"/>
          <w:i w:val="false"/>
          <w:iCs w:val="false"/>
          <w:sz w:val="38"/>
          <w:szCs w:val="38"/>
          <w:rtl w:val="true"/>
        </w:rPr>
        <w:t>((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دار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الأرقم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بن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الأرقم</w:t>
      </w:r>
      <w:r>
        <w:rPr>
          <w:rFonts w:ascii="Arial" w:hAnsi="Arial" w:eastAsia="Arial" w:cs="Arial"/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i w:val="false"/>
          <w:i w:val="false"/>
          <w:iCs w:val="false"/>
          <w:sz w:val="38"/>
          <w:sz w:val="38"/>
          <w:szCs w:val="38"/>
          <w:rtl w:val="true"/>
        </w:rPr>
        <w:t>نموذجا</w:t>
      </w:r>
      <w:r>
        <w:rPr>
          <w:rFonts w:cs="Simplified Arabic" w:ascii="Arial" w:hAnsi="Arial"/>
          <w:i w:val="false"/>
          <w:iCs w:val="false"/>
          <w:sz w:val="38"/>
          <w:szCs w:val="38"/>
          <w:rtl w:val="true"/>
        </w:rPr>
        <w:t>))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 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جز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ني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كن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ش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كن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ض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ين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د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ي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3"/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سط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90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م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90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900" w:hanging="0"/>
        <w:jc w:val="both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90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900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ئ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90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ماه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أر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أ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ح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عم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ن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تخ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دعـ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5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Heading4"/>
        <w:ind w:left="0" w:right="0" w:firstLine="360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دعو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ع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ر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و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ا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ه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6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Heading4"/>
        <w:ind w:left="0" w:right="0" w:firstLine="360"/>
        <w:jc w:val="both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ج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غز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ط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ه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د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ر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اج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ج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ف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وا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7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Heading4"/>
        <w:ind w:left="0" w:right="0" w:firstLine="360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 w:val="false"/>
          <w:bCs w:val="false"/>
          <w:sz w:val="36"/>
          <w:szCs w:val="36"/>
          <w:rtl w:val="true"/>
          <w:lang w:bidi="ar-IQ"/>
        </w:rPr>
        <w:t>:-</w:t>
      </w:r>
      <w:r>
        <w:rPr>
          <w:rFonts w:cs="Simplified Arabic" w:ascii="Arial" w:hAnsi="Arial"/>
          <w:b w:val="false"/>
          <w:bCs w:val="false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ن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ز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lang w:bidi="ar-IQ"/>
        </w:rPr>
        <w:t>5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ض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د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IQ"/>
        </w:rPr>
        <w:t>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ل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د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إ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ت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ار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ناو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8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Heading6"/>
        <w:ind w:left="0" w:right="0" w:firstLine="360"/>
        <w:jc w:val="both"/>
        <w:rPr>
          <w:rFonts w:ascii="Arial" w:hAnsi="Arial" w:cs="Simplified Arabic"/>
          <w:sz w:val="36"/>
          <w:szCs w:val="36"/>
          <w:lang w:bidi="ar-IQ"/>
        </w:rPr>
      </w:pPr>
      <w:r>
        <w:rPr>
          <w:rFonts w:cs="Simplified Arabic" w:ascii="Arial" w:hAnsi="Arial"/>
          <w:sz w:val="36"/>
          <w:szCs w:val="36"/>
          <w:rtl w:val="true"/>
          <w:lang w:bidi="ar-IQ"/>
        </w:rPr>
      </w:r>
    </w:p>
    <w:p>
      <w:pPr>
        <w:pStyle w:val="Heading6"/>
        <w:ind w:left="0" w:right="0" w:firstLine="360"/>
        <w:jc w:val="both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ت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ؤ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مت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زا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ص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و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تد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ص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ث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ز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ي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م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ل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>ﭑ  ﭒ  ﭓ  ﭔ  ﭕ  ﭖ    ﭘ   ﭙ  ﭚ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ﭛ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ﭜ  ﭝ  ﭞ  ﭟ  ﭠ  ﭡ  ﭢ    ﭣ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ﭤ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ﭥ  ﭦ  ﭧ  ﭨ  ﭩ  ﭪ  ﭫ  ﭬ  ﭭ  ﭮ   ﭯ  ﭰ  ﭱ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0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ﭽ 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>ﭑ  ﭒ  ﭓ  ﭔ  ﭕ  ﭖ    ﭘ   ﭙ  ﭚ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ﭛ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ﭜ  ﭝ  ﭞ  ﭟ  ﭠ  ﭡ  ﭢ    ﭣ</w:t>
      </w:r>
      <w:r>
        <w:rPr>
          <w:rFonts w:ascii="QCF_P297" w:hAnsi="QCF_P297" w:cs="QCF_P297"/>
          <w:color w:val="0000A5"/>
          <w:sz w:val="33"/>
          <w:sz w:val="33"/>
          <w:szCs w:val="33"/>
          <w:rtl w:val="true"/>
        </w:rPr>
        <w:t>ﭤ</w:t>
      </w:r>
      <w:r>
        <w:rPr>
          <w:rFonts w:ascii="QCF_P297" w:hAnsi="QCF_P297" w:cs="QCF_P297"/>
          <w:color w:val="000000"/>
          <w:sz w:val="33"/>
          <w:sz w:val="33"/>
          <w:szCs w:val="33"/>
          <w:rtl w:val="true"/>
        </w:rPr>
        <w:t xml:space="preserve">  ﭥ  ﭦ  ﭧ  ﭨ  ﭩ  ﭪ  ﭫ  ﭬ  ﭭ  ﭮ   ﭯ  ﭰ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1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>ﭑ  ﭒ  ﭓ  ﭔ  ﭕ  ﭖ  ﭗ  ﭘ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ﭙ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ﭚ  ﭛ    ﭜ  ﭝ  ﭞ  ﭟ  ﭠ</w:t>
      </w:r>
      <w:r>
        <w:rPr>
          <w:rFonts w:ascii="QCF_P421" w:hAnsi="QCF_P421" w:cs="QCF_P421"/>
          <w:color w:val="0000A5"/>
          <w:sz w:val="32"/>
          <w:sz w:val="32"/>
          <w:szCs w:val="32"/>
          <w:rtl w:val="true"/>
        </w:rPr>
        <w:t>ﭡ</w:t>
      </w:r>
      <w:r>
        <w:rPr>
          <w:rFonts w:ascii="QCF_P421" w:hAnsi="QCF_P421" w:cs="QCF_P421"/>
          <w:color w:val="000000"/>
          <w:sz w:val="32"/>
          <w:sz w:val="32"/>
          <w:szCs w:val="32"/>
          <w:rtl w:val="true"/>
        </w:rPr>
        <w:t xml:space="preserve">  ﭢ  ﭣ  ﭤ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Heading6"/>
        <w:ind w:left="0" w:right="0" w:firstLine="360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</w:rPr>
        <w:t>:-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ت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نحر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3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Heading6"/>
        <w:ind w:left="0" w:right="0" w:firstLine="360"/>
        <w:jc w:val="both"/>
        <w:rPr/>
      </w:pPr>
      <w:r>
        <w:rPr>
          <w:rFonts w:ascii="Arial" w:hAnsi="Arial" w:cs="Simplified Arabic"/>
          <w:sz w:val="36"/>
          <w:sz w:val="36"/>
          <w:szCs w:val="36"/>
          <w:rtl w:val="true"/>
        </w:rPr>
        <w:t>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  <w:lang w:bidi="ar-IQ"/>
        </w:rPr>
        <w:t>:-</w:t>
      </w:r>
      <w:r>
        <w:rPr>
          <w:rFonts w:cs="Simplified Arabic" w:ascii="Arial" w:hAnsi="Arial"/>
          <w:b w:val="false"/>
          <w:bCs w:val="false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ث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صف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م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جو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ا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و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ت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ر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جت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ح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ف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تد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ق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ؤتم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>ﰊ  ﰋ     ﰌ     ﰍ   ﰎ   ﰏ  ﰐ  ﰑ       ﰒ  ﰓ</w:t>
      </w:r>
      <w:r>
        <w:rPr>
          <w:rFonts w:ascii="QCF_P508" w:hAnsi="QCF_P508" w:cs="QCF_P508"/>
          <w:color w:val="0000A5"/>
          <w:sz w:val="32"/>
          <w:sz w:val="32"/>
          <w:szCs w:val="32"/>
          <w:rtl w:val="true"/>
        </w:rPr>
        <w:t>ﰔ</w:t>
      </w: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  ﰕ  ﰖ  ﰗ  ﰘ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4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رف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حتاط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عو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ي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عط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ب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طل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تص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خ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خ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د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cs="Simplified Arabic" w:ascii="Arial" w:hAnsi="Arial"/>
          <w:b/>
          <w:bCs/>
          <w:sz w:val="32"/>
          <w:szCs w:val="32"/>
          <w:lang w:bidi="ar-IQ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اجه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زي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م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ع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ثب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س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خص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و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وا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اب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ش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يذ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ضط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ظ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ب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ج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قاط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وك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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3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رش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firstLine="36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Heading7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 xml:space="preserve">ﭑ  ﭒ  ﭓ  ﭔ  ﭕ  ﭖ  ﭗ  ﭘ  ﭙ  ﭚ   ﭛ  ﭜ  ﭝ  ﭞ      ﭟ  ﭠ  ﭡ  ﭢ  ﭣ   ﭤ  ﭥ  ﭦ  ﭧ  ﭨ  ﭩ  ﭪ  ﭫ  ﭬ   ﭭ  ﭮ   ﭯ  ﭰ  ﭱ  ﭲ  ﭳ  ﭴ  ﭵ   ﭶ  ﭷ  ﭸ  ﭹ  ﭺ  ﭻ  ﭼ  ﭽ  ﭾ  ﭿ   ﮀ  ﮁ  ﮂ  ﮃ  ﮄ  ﮅ  ﮆ  ﮇ   ﮈ  ﮉ  ﮊ  ﮋ  ﮌ  ﮍ  ﮎ  ﮏ     ﮐ  ﮑ  ﮒ  ﮓ  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firstLine="36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ﮱ    ﯓ  ﯔ  ﯕ  ﯖ  ﯗ  ﯘ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ﯙ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ﯚ  ﯛ   ﯜ     ﯝ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ﯞ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ﯟ  ﯠ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ﯡ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ﯢ  ﯣ  ﯤ  ﯥ    ﯦ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ﯧ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ﯨ  ﯩ  ﯪ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ﯫ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ﯬ  ﯭ  ﯮ    ﯯ  ﯰ  ﯱ  ﯲ  ﯳ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ﯴ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ﯵ  ﯶ  ﯷ  ﯸ     ﯹ  ﯺ  ﯻ      ﯼ</w:t>
      </w:r>
      <w:r>
        <w:rPr>
          <w:rFonts w:ascii="QCF_P148" w:hAnsi="QCF_P148" w:cs="QCF_P148"/>
          <w:color w:val="0000A5"/>
          <w:sz w:val="32"/>
          <w:sz w:val="32"/>
          <w:szCs w:val="32"/>
          <w:rtl w:val="true"/>
        </w:rPr>
        <w:t>ﯽ</w:t>
      </w:r>
      <w:r>
        <w:rPr>
          <w:rFonts w:ascii="QCF_P148" w:hAnsi="QCF_P148" w:cs="QCF_P148"/>
          <w:color w:val="000000"/>
          <w:sz w:val="32"/>
          <w:sz w:val="32"/>
          <w:szCs w:val="32"/>
          <w:rtl w:val="true"/>
        </w:rPr>
        <w:t xml:space="preserve">  ﯾ  ﯿ  ﰀ  ﰁ  ﰂ  ﰃ   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>ﭑ  ﭒ  ﭓ  ﭔ  ﭕ  ﭖ  ﭗ  ﭘ  ﭙ  ﭚ  ﭛ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ﭜ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 ﭝ  ﭞ  ﭟ  ﭠ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ﭡ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ﭢ  ﭣ  ﭤ  ﭥ         ﭦ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ﭧ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ﭨ  ﭩ  ﭪ  ﭫ  ﭬ  ﭭ  ﭮ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ﭯ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ﭰ   ﭱ  ﭲ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ﭳ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ﭴ  ﭵ  ﭶ  ﭷ  ﭸ  ﭹ   ﭺ  ﭻ  ﭼ  ﭽ  ﭾ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ﭿ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ﮀ  ﮁ  ﮂ   ﮃ  ﮄ  ﮅ  ﮆ</w:t>
      </w:r>
      <w:r>
        <w:rPr>
          <w:rFonts w:ascii="QCF_P149" w:hAnsi="QCF_P149" w:cs="QCF_P149"/>
          <w:color w:val="0000A5"/>
          <w:sz w:val="32"/>
          <w:sz w:val="32"/>
          <w:szCs w:val="32"/>
          <w:rtl w:val="true"/>
        </w:rPr>
        <w:t>ﮇ</w:t>
      </w:r>
      <w:r>
        <w:rPr>
          <w:rFonts w:ascii="QCF_P149" w:hAnsi="QCF_P149" w:cs="QCF_P149"/>
          <w:color w:val="000000"/>
          <w:sz w:val="32"/>
          <w:sz w:val="32"/>
          <w:szCs w:val="32"/>
          <w:rtl w:val="true"/>
        </w:rPr>
        <w:t xml:space="preserve">  ﮈ  ﮉ  ﮊ  ﮋ   ﮌ  ﮍ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>ﮗ  ﮘ  ﮙ  ﮚ  ﮛ  ﮜ    ﮝ  ﮞ</w:t>
      </w:r>
      <w:r>
        <w:rPr>
          <w:rFonts w:ascii="QCF_P284" w:hAnsi="QCF_P284" w:cs="QCF_P284"/>
          <w:color w:val="0000A5"/>
          <w:sz w:val="32"/>
          <w:sz w:val="32"/>
          <w:szCs w:val="32"/>
          <w:rtl w:val="true"/>
        </w:rPr>
        <w:t>ﮟ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 xml:space="preserve">  ﮠ      ﮡ  ﮢ  ﮣ  ﮤ  ﮥ   ﮦ  ﮧ  ﮨ  ﮩ   ﮪ  ﮫ  ﮬ  ﮭ  ﮮ  ﮯ   ﮰ  ﮱ  ﯓ   ﯔ  ﯕ  ﯖ  ﯗ  ﯘ  ﯙ  ﯚ  ﯛ  ﯜ          ﯝ   ﯞ  ﯟ  ﯠ  ﯡ  ﯢ  ﯣ  ﯤ</w:t>
      </w:r>
      <w:r>
        <w:rPr>
          <w:rFonts w:ascii="QCF_P284" w:hAnsi="QCF_P284" w:cs="QCF_P284"/>
          <w:color w:val="0000A5"/>
          <w:sz w:val="32"/>
          <w:sz w:val="32"/>
          <w:szCs w:val="32"/>
          <w:rtl w:val="true"/>
        </w:rPr>
        <w:t>ﯥ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 xml:space="preserve">  ﯦ  ﯧ  ﯨ   ﯩ  ﯪ  ﯫ      ﯬ  ﯭ  ﯮ  ﯯ  ﯰ  ﯱ   ﯲ  ﯳ  ﯴ  ﯵ  ﯶ  ﯷ  ﯸ  ﯹ  ﯺ    ﯻ  ﯼ    ﯽ</w:t>
      </w:r>
      <w:r>
        <w:rPr>
          <w:rFonts w:ascii="QCF_P284" w:hAnsi="QCF_P284" w:cs="QCF_P284"/>
          <w:color w:val="0000A5"/>
          <w:sz w:val="32"/>
          <w:sz w:val="32"/>
          <w:szCs w:val="32"/>
          <w:rtl w:val="true"/>
        </w:rPr>
        <w:t>ﯾ</w:t>
      </w:r>
      <w:r>
        <w:rPr>
          <w:rFonts w:ascii="QCF_P284" w:hAnsi="QCF_P284" w:cs="QCF_P284"/>
          <w:color w:val="000000"/>
          <w:sz w:val="32"/>
          <w:sz w:val="32"/>
          <w:szCs w:val="32"/>
          <w:rtl w:val="true"/>
        </w:rPr>
        <w:t xml:space="preserve">  ﯿ  ﰀ  ﰁ  ﰂ         ﰃ   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ﭑ  ﭒ  ﭓ  ﭔ  ﭕ  ﭖ  ﭗ  ﭘ  ﭙ  ﭚ   ﭛ   ﭜ  ﭝ  ﭞ  ﭟ  ﭠ  ﭡ  ﭢ    ﭣ  ﭤ    ﭥ   ﭦ  ﭧ  ﭨ  ﭩ  ﭪ  ﭫ  ﭬ  ﭭ  ﭮ  ﭯ    ﭰ  ﭱ  ﭲ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ﭳ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ﭴ     ﭵ           ﭶ   ﭷ  ﭸ  ﭹ  ﭺ  ﭻ   ﭼ  ﭽ  ﭾ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ﭿ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ﮀ  ﮁ  ﮂ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ﮃ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ﮄ  ﮅ  ﮆ   ﮇ  ﮈ     ﮉ  ﮊ  ﮋ  ﮌ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ﮍ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ﮎ     ﮏ      ﮐ  ﮑ   ﮒ  ﮓ  ﮔ  ﮕ  ﮖ  ﮗ    ﮘ  ﮙ  ﮚ  ﮛ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ﮜ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ﮝ   ﮞ  ﮟ  ﮠ  ﮡ  ﮢ   ﮣ  ﮤ  ﮥ  ﮦ   ﮧ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ﮨ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ﮩ   ﮪ     ﮫ  ﮬ  ﮭ  ﮮ  ﮯ  ﮰ  ﮱ    ﯓ   ﯔ  ﯕ  ﯖ  ﯗ  ﯘ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ﯙ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ﯚ  ﯛ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ﯜ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ﯝ  ﯞ  ﯟ               ﯠ  ﯡ  ﯢ  ﯣ  ﯤ  ﯥ      ﯦ  ﯧ    ﯨ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ﯩ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 ﯪ  ﯫ    ﯬ  ﯭ  ﯮ  ﯯ  ﯰ  ﯱ  ﯲ  ﯳ  ﯴ  ﯵ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ﯶ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 ﯷ  ﯸ  ﯹ   ﯺ  ﯻ    ﯼ  ﯽ          ﯾ  ﯿ  ﰀ   ﰁ    ﰂ  ﰃ  ﰄ  ﰅ</w:t>
      </w:r>
      <w:r>
        <w:rPr>
          <w:rFonts w:ascii="QCF_P285" w:hAnsi="QCF_P285" w:cs="QCF_P285"/>
          <w:color w:val="0000A5"/>
          <w:sz w:val="32"/>
          <w:sz w:val="32"/>
          <w:szCs w:val="32"/>
          <w:rtl w:val="true"/>
        </w:rPr>
        <w:t>ﰆ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  ﰇ  ﰈ  ﰉ  ﰊ  ﰋ  ﰌ     ﰍ    ﰎ  ﰏ  ﰐ  ﰑ  ﰒ           ﰓ  ﰔ  ﰕ  ﰖ  ﰗ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6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t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جه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د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س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ش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فر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فر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ز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ه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ه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هم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ذنا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 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ث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دن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ي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 xml:space="preserve">"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س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ن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نموذج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"</w:t>
      </w:r>
    </w:p>
    <w:p>
      <w:pPr>
        <w:pStyle w:val="TextBody"/>
        <w:ind w:left="0" w:right="0" w:firstLine="36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م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ص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خ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زم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ج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ت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ِ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طلِ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8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شر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عط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م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ط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ه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س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أ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درك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ص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ر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ط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ف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"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19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يق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ه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صص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ي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ج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أس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لمس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Y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غ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Y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ز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ع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ل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ك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   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ق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ع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IQ"/>
        </w:rPr>
        <w:t>فقر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ف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دا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TextBodyIndent"/>
        <w:ind w:left="0" w:right="0" w:firstLine="36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ق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ق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firstLine="36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تقى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0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6"/>
          <w:szCs w:val="36"/>
          <w:lang w:bidi="ar-IQ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آث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IQ"/>
        </w:rPr>
        <w:t>ورج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ط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طاعةو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ط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ا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ذبت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ررت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مو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ن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تبعث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يقظ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تحاس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تج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ا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ساناوبال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ء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ل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((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بي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حظ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رط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د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اذ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حس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ض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لايم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ن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تط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و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حا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ن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ض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عط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و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ا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ي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ن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ري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اد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ف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لك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ف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ش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د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وج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نذ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ح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و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راح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1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ص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بن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2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اح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اط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شتك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ا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س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س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3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ح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ر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ق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ر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خل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أخذ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ز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ت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فص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ل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تش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ع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ط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ج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خري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ق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حا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ا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ليف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)) 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4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مح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ث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ل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ساتذ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شا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ش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لسن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ر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ت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ف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ث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ث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ق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5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في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في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كنون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ن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حك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ن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مواع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فظ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فظ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جاوزو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م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طبق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6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ب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لفا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ت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د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ج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قرط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ف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شاط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م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ز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ي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كس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ع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عق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ض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ز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يز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أع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ث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تتب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يض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نباط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ع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م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غ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غش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ح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)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ت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يتدارس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ك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شي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ف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ذك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))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7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بط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ج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ط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رئ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رز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حفي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ك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8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و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ب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ر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ط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ح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ضعي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اس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ر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عرب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ث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صن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لصح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س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ص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و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دري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فظ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م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ناقش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ف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أل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تس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و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ج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ك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واب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صول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يو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ف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در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وجدوانتاجاعل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جي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علمةتدع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29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lang w:bidi="ar-IQ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ن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رك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بل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شت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د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تخصص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كاديم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ذ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لق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فظ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شه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شع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إعر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ش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ي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ستخلص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ش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لفا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ج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مثل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سالي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ر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ان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شو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ت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طو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نش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ت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نظ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نضب</w:t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  <w:lang w:bidi="ar-IQ"/>
        </w:rPr>
        <w:footnoteReference w:id="30"/>
      </w:r>
      <w:r>
        <w:rPr>
          <w:rFonts w:cs="Simplified Arabic" w:ascii="Arial" w:hAnsi="Arial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Heading7"/>
        <w:ind w:left="0" w:right="0" w:firstLine="360"/>
        <w:jc w:val="both"/>
        <w:rPr/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ث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ذاؤ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ي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و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س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فزو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شدو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ز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را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رت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زد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ب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ث</w:t>
      </w:r>
    </w:p>
    <w:p>
      <w:pPr>
        <w:pStyle w:val="Normal"/>
        <w:ind w:left="0" w:right="0" w:firstLine="360"/>
        <w:jc w:val="center"/>
        <w:rPr>
          <w:rFonts w:ascii="Arial" w:hAnsi="Arial" w:cs="Simplified Arabic"/>
          <w:b/>
          <w:b/>
          <w:bCs/>
          <w:sz w:val="34"/>
          <w:szCs w:val="34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أه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عب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ر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ف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ل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ه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خصائ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ميز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فس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أم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ظ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او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ي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الا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ةالا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ع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()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ندمادخ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ل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e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ق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ع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عزي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قو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اس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كف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تبل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ي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عتق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لم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يت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735" w:hanging="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ind w:left="0" w:right="0" w:firstLine="36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صغ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ascii="Arial" w:hAnsi="Arial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الكريم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Arial" w:hAnsi="Arial" w:cs="Simplified Arabic"/>
          <w:b/>
          <w:b/>
          <w:bCs/>
          <w:sz w:val="38"/>
          <w:szCs w:val="38"/>
        </w:rPr>
      </w:pP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8"/>
          <w:sz w:val="38"/>
          <w:szCs w:val="38"/>
          <w:rtl w:val="true"/>
        </w:rPr>
        <w:t>جمالية</w:t>
      </w:r>
    </w:p>
    <w:p>
      <w:pPr>
        <w:pStyle w:val="Normal"/>
        <w:widowControl w:val="false"/>
        <w:spacing w:before="120" w:after="0"/>
        <w:ind w:left="0" w:right="0" w:firstLine="360"/>
        <w:jc w:val="righ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ود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قدمـة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حَمْ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مَد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نَسْتَعِين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هْ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ضِ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ضْلِ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ادِي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شْهَ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حْد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رِ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َحْمَ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شْكُ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وَاتُ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عْمَ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ُصَل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ُسَلِّ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ات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بِيَ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يِّد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ي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صْفِيَائ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صَحْ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خِصَّائِهِ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ش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ؤ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س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ب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دا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ل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ل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شب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نتم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هويّ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أط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حس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عد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س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ض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هتمام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حقولها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د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شم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بعا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ج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نا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يق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ت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شح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اط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ال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ش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زا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فس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ي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ثان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نق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نش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و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فع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خل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سلوك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تم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ث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شع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أس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ي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ل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يح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ه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ه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ه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خ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ئ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ف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ري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ل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تمهيدي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دراس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نقد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cs="Simplified Arabic" w:ascii="Arial" w:hAnsi="Arial"/>
          <w:sz w:val="32"/>
          <w:szCs w:val="32"/>
        </w:rPr>
        <w:t>1798/185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ض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ر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سيد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ها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خلاقية</w:t>
      </w:r>
      <w:r>
        <w:rPr>
          <w:rFonts w:ascii="Arial" w:hAnsi="Arial" w:cs="Simplified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من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حداث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قاف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</w:rPr>
        <w:t>تحت</w:t>
      </w:r>
      <w:r>
        <w:rPr>
          <w:rFonts w:cs="Simplified Arabic" w:ascii="Arial" w:hAnsi="Arial"/>
          <w:sz w:val="34"/>
          <w:szCs w:val="34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4"/>
          <w:szCs w:val="34"/>
          <w:rtl w:val="true"/>
        </w:rPr>
        <w:footnoteReference w:id="32"/>
      </w:r>
      <w:r>
        <w:rPr>
          <w:rFonts w:cs="Simplified Arabic" w:ascii="Arial" w:hAnsi="Arial"/>
          <w:sz w:val="34"/>
          <w:szCs w:val="34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4"/>
          <w:szCs w:val="34"/>
          <w:rtl w:val="true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ج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س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نس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شع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ركز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و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ند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تب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رك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اك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ت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و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تسا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بتع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ركز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شع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ن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نف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عا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شعتها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سل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ملام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خ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ا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س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شعا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ستنك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لق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رؤ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د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ارف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ر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هتما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استف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غ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و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روح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ديد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د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ش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ر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هم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د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!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ت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ض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تائجه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ش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رفي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صاد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تد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ص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رف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ط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قط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خرى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قا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رف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اعليت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بقريته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ش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مع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نى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طائ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فيدة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شع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د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بد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دراج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زدوجاً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د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ل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د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ار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غ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غ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ط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ر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ش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و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مق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ث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ص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وت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بدا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شح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اطف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ص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نو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سلوب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يا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حد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ث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زئ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بد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ألح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ناس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قوما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ط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أك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بد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ة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3"/>
        <w:widowControl w:val="false"/>
        <w:spacing w:before="120" w:after="12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سأ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نس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دخ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ت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ح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مكان</w:t>
      </w:r>
    </w:p>
    <w:p>
      <w:pPr>
        <w:pStyle w:val="3"/>
        <w:widowControl w:val="false"/>
        <w:spacing w:before="120" w:after="12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آث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ش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غ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بو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با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ت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ت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ب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ح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ت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ك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ع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ر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ل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و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ِيلاَ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رَيْش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يلاَفِه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ِحْل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ِت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صَّيْف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ت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م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             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ْيَعْبُد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بَيْ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طْعَم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ُو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آَمَن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وْ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خ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ق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أ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ت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تمس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ف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جا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رح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ص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لتمس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ل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جارة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غ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ج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8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ب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ح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ل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خ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ب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يلا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ب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بد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ع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آ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ذ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ز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ح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ب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ي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0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ع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ْض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لُ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مْش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َاكِ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كُ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ِزْق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ُشُو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شري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ح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هم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ست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تذ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ع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ر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ذليل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ط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ذل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رك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ح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أك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د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ؤ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فعو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أ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شو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ُخِّ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ُخِّ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ؤ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خاط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ب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ترق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رو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ت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د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مكن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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مْش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َاكِب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ترت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ذكو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رز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اك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م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ف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ذ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ناك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فس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ج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طر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جاجها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8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تج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غ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قي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كث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ع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لأ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ج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لتم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ز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ر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ازم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إمه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ف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سي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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سِيح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ْض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رْبَع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شْهُ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َّكُ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ْ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عْجِز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خْز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كَافِرِ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0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ئتم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نبسا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ست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ر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وس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ر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ي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ظائره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إ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ت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قت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ضر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تفك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حتاط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ستع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ءوا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ل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م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تل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ق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ظ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ق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ر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سب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ي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أمه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ظ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ظها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ق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وكتهم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ث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ب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37" w:hAnsi="QCF_P337" w:cs="QCF_P337"/>
          <w:color w:val="000000"/>
          <w:sz w:val="32"/>
          <w:sz w:val="32"/>
          <w:szCs w:val="32"/>
          <w:rtl w:val="true"/>
        </w:rPr>
        <w:t>ﯤ  ﯥ  ﯦ  ﯧ    ﯨ  ﯩ  ﯪ  ﯫ  ﯬ  ﯭ       ﯮ  ﯯ  ﯰ</w:t>
      </w:r>
      <w:r>
        <w:rPr>
          <w:rFonts w:ascii="QCF_P337" w:hAnsi="QCF_P337" w:cs="QCF_P337"/>
          <w:color w:val="0000A5"/>
          <w:sz w:val="32"/>
          <w:sz w:val="32"/>
          <w:szCs w:val="32"/>
          <w:rtl w:val="true"/>
        </w:rPr>
        <w:t>ﯱ</w:t>
      </w:r>
      <w:r>
        <w:rPr>
          <w:rFonts w:ascii="QCF_P337" w:hAnsi="QCF_P337" w:cs="QCF_P337"/>
          <w:color w:val="000000"/>
          <w:sz w:val="32"/>
          <w:sz w:val="32"/>
          <w:szCs w:val="32"/>
          <w:rtl w:val="true"/>
        </w:rPr>
        <w:t xml:space="preserve">  ﯲ    ﯳ   ﯴ  ﯵ      ﯶ  ﯷ  ﯸ       ﯹ        ﯺ  ﯻ  ﯼ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ث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صا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هالك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اف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اف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ث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توق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سف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ن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ت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ع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ح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ا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ح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ع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نك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ص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8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ك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ْفُلْ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جْ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بَح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نْفَ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ر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ف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ا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ِ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بد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ع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ِ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نيو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ج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ر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ح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ل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حِ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ي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بَحْ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طَعَام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تَا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ِلسَّيَّار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حُرِّ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يْد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بَ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ُم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رُ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حْشَ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0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سافر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لسي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ترحال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ت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تَّخِذ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وْلِي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هَاجِ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انت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فا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ه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ه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ي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فر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والاة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color w:val="000000"/>
          <w:sz w:val="36"/>
          <w:szCs w:val="36"/>
          <w:lang w:val="fr-FR" w:bidi="ar-IQ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  <w:lang w:val="fr-FR" w:bidi="ar-IQ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 w:bidi="ar-IQ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 w:bidi="ar-IQ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ثان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ي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حب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وض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مكان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حداث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ر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ح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كس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حيز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د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ر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ع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أد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ق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ب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ت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افع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صحو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ته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و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َ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fr-FR"/>
        </w:rPr>
        <w:t>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ئِ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َّخَذ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يْر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جْعَلَنّ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مَسْجُو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val="fr-FR"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فر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إبع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د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ك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ع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سجن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جو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ع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جعلن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حو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جوني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ضر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ه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ائ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أح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فع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ولجأ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ته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َّ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ائ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تبر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ز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ر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أَهْ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ُوء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سْج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ذَاب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لِي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8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ذ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ن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ذ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سج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سل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6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أك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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َئ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ف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َمُ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يُسْجَن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َيَكُون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َّاغِر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0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لاء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نط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يئ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محيط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طبق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ت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ستس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ا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اجأ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إي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ست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ال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َ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ِج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َ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دْعُونَ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إِ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صْرِف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يْدَه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صْ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يْه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كُ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جَاهِل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َ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اخت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سوْ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كت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ب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غز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ّ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قصص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قص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أصل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للتنز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عا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ك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IQ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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َبِ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ِج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ضْع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ِ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خر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س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خْرَجَ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ِج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5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نذ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ق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خ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fr-FR"/>
        </w:rPr>
        <w:t>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ِتَ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فُجَّا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ِجِّي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دْرَا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ِجِّي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6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س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اب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ف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ج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ع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ج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ض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ك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ف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دَدْن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سْف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َافِل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7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ظ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خب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ظاهر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ثا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ني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           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8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ز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ستوي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ن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تداخلين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فصل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كان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عز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من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ب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س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نفس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س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ظه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خبري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ي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نا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الث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ماز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ك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ردي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خب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صو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ح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ا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ك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نيةً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/>
          <w:b/>
          <w:b/>
          <w:bCs/>
          <w:sz w:val="36"/>
          <w:szCs w:val="36"/>
          <w:lang w:val="fr-FR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ثالث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زخ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مكاني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ة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نظ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خ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ام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ظ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طبيع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انفع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جد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ت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سانية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هب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و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آدم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خل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79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و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سام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ا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ياش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ت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ا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ق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ش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ظ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حسو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حدد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س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نى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شك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خض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ند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بي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مقص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هدفه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0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ش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صوي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ضي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ا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اص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تي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ع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أولو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سبقي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اف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يصب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صبغ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خاصة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زخ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عج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راء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قار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إ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س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val="fr-FR"/>
        </w:rPr>
        <w:t>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زَ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َمَاء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َخْرَج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بَا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أَخْرَج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ضِر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ُخْرِج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بّ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تَرَاكِ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خ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َلْعِ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ِنْوَان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نِيَ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جَنَّ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عْنَا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زَّيْت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لرُّمّ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شْتَبِه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غَيْ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تَشَابِه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ْظُ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َمَر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ثْ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يَنْع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ل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َيَ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قَوْ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ؤْمِنُونَ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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1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ت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تن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رس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شف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ح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ف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غ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خ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ن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زقز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صا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خي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خاذ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نت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يسق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با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ش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طري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ص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ح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طر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بت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بت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بزوغ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نب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حو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راك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لتص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سن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َم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تّفا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مبا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رك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قص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إخ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ّعج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رو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ط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جة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ط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جزاؤ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ط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و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و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فا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خو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من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دَانِيَة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قر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تنا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اختز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ك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ر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بع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ع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أدلّ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3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تن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ن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منف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حمي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ج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فاك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تض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أعن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والز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والر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 w:bidi="ar-IQ"/>
        </w:rPr>
        <w:t>الأ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ت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تقا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وص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شاب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غي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ل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عب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تفكه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قتات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يعتبر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ال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ْظُرُ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اع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ِ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ثَمَرِ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كل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خصوص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ن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ثْم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َيَنْعِ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نظر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طلا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ض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إينا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عب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آيات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4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رائ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نتق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س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نز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يو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تل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ر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ل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لاح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الاخض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غ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عمّ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أ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خ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تخل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وح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فس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ل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زا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بد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ر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و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واق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ف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خ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بد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زده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ج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هاد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س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تر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لاس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وجه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دئ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ند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و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زخ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غ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صح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6"/>
          <w:szCs w:val="36"/>
          <w:lang w:val="fr-FR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/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الخات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val="fr-FR"/>
        </w:rPr>
        <w:t>مة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ج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ا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آ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اء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د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قف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إي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عث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و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م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ص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باح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غامض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ظهور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ما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ق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نفي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صب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نا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ح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آ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م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بدئ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احد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ظ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ول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جز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ا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بحو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نا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وقو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ما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لغ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سل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ص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ذ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شخص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نبعث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خاص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ع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عل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أغ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ك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وس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تس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ض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بد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ن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Normal"/>
        <w:widowControl w:val="false"/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ش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ق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غ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ستئن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ضرورة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المناخ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ابد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ينب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ذائق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نا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/>
          <w:sz w:val="32"/>
          <w:szCs w:val="32"/>
          <w:lang w:val="fr-FR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وسلم</w:t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3"/>
        <w:widowControl w:val="false"/>
        <w:spacing w:before="120" w:after="120"/>
        <w:ind w:left="0" w:right="0" w:firstLine="360"/>
        <w:jc w:val="center"/>
        <w:rPr>
          <w:rFonts w:ascii="Arial" w:hAnsi="Arial" w:cs="Simplified Arabic"/>
          <w:b/>
          <w:b/>
          <w:bCs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fr-FR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fr-FR"/>
        </w:rPr>
        <w:t>والمراجع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ْجَامِ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َحْكَ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م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رْ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َزْرَ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ُرْطُ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7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م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د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7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ُحَر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َجِيْ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ِتَ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عَزِِ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ن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4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ْرَاهِ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ْرَاهِ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عُلُ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0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أدب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38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ش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ير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ناء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رواي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سيزا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أحمد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قاسم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هيئ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صري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عام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للكتاب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مصر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لا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تاريخ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َظِ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ث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ث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ُرَ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َمَشْ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7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0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ُّ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نْثُ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ُيُ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1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جماليات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كان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سيزا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أحمد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قاسم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منشورات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عيون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قالات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غرب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لا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تاريخ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م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سم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مرزو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وجم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شا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التون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لل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ون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رُ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عَا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َّن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ِ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لُو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غْدَ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127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حْي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ُرَ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َرَب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ِرْشَ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عَقْ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َلِ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82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حْي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ُرَ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َرَب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ْبَح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مُحِ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ُ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ُ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يَّ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َْندَلُسي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يَّ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أَ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َيَّ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5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2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ُّ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5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1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َحْر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َنْو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اه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9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وام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ا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س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خش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3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ي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1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ُبَا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لُو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ِتَاب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ش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88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م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ُسُو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1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8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نق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فن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جي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ستولنيتز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فؤا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زكريا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ل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lang w:val="fr-FR"/>
        </w:rPr>
        <w:t>1981</w:t>
      </w:r>
      <w:r>
        <w:rPr>
          <w:rFonts w:ascii="Arial" w:hAnsi="Arial" w:cs="Simplified Arabic"/>
          <w:sz w:val="32"/>
          <w:sz w:val="32"/>
          <w:szCs w:val="32"/>
          <w:rtl w:val="true"/>
          <w:lang w:val="fr-FR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val="fr-FR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ِّهَاي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رِ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حَدِ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ث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ب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يْبَان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0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م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ن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9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7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َنْو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َنْزِ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يُضَ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ِيُرَ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يُضَاو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افِع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8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1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ن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َل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َّحَاب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27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37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2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َامِ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بَيَ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قُرْ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رِ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َيْ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َّبَ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4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0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ُّ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نْثُ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ُّيُ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1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َ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رُوْ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ف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ا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ا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ا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69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28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َفَاتِ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غَيْ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َفْس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َبِي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ـ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ْسِ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</w:rPr>
        <w:t>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خْ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ِ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حَمَّ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م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رست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َّافِعِ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ْمَذْهَ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َّ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0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َهِ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IQ"/>
        </w:rPr>
        <w:t>.</w:t>
      </w:r>
    </w:p>
    <w:p>
      <w:pPr>
        <w:pStyle w:val="Footnote"/>
        <w:numPr>
          <w:ilvl w:val="0"/>
          <w:numId w:val="3"/>
        </w:numPr>
        <w:spacing w:before="120" w:after="0"/>
        <w:ind w:left="0" w:right="0" w:firstLine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مصادر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وتيارات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فلسف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عاصر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فرنسا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 xml:space="preserve">,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ج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نروبي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 xml:space="preserve">.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ترجم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عبد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رحمن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دوي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مؤسس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العربية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للدراسات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والنشر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بيروت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ط</w:t>
      </w:r>
      <w:r>
        <w:rPr>
          <w:rFonts w:cs="Simplified Arabic" w:ascii="Arial" w:hAnsi="Arial"/>
          <w:i/>
          <w:sz w:val="32"/>
          <w:szCs w:val="32"/>
          <w:lang w:val="fr-FR"/>
        </w:rPr>
        <w:t>2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،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i/>
          <w:sz w:val="32"/>
          <w:szCs w:val="32"/>
          <w:lang w:val="fr-FR"/>
        </w:rPr>
        <w:t>1980</w:t>
      </w:r>
      <w:r>
        <w:rPr>
          <w:rFonts w:ascii="Arial" w:hAnsi="Arial" w:cs="Simplified Arabic"/>
          <w:i/>
          <w:i/>
          <w:sz w:val="32"/>
          <w:sz w:val="32"/>
          <w:szCs w:val="32"/>
          <w:rtl w:val="true"/>
          <w:lang w:val="fr-FR"/>
        </w:rPr>
        <w:t>م</w:t>
      </w:r>
      <w:r>
        <w:rPr>
          <w:rFonts w:ascii="Arial" w:hAnsi="Arial" w:eastAsia="Arial" w:cs="Arial"/>
          <w:i/>
          <w:i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Arial" w:hAnsi="Arial"/>
          <w:i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97">
    <w:charset w:val="00"/>
    <w:family w:val="auto"/>
    <w:pitch w:val="variable"/>
  </w:font>
  <w:font w:name="QCF_P421">
    <w:charset w:val="00"/>
    <w:family w:val="auto"/>
    <w:pitch w:val="variable"/>
  </w:font>
  <w:font w:name="QCF_P508">
    <w:charset w:val="00"/>
    <w:family w:val="auto"/>
    <w:pitch w:val="variable"/>
  </w:font>
  <w:font w:name="QCF_P342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337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نن ابن ماج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 المناسك باب فضل مك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يث </w:t>
      </w:r>
      <w:r>
        <w:rPr>
          <w:sz w:val="28"/>
          <w:szCs w:val="28"/>
          <w:rtl w:val="true"/>
        </w:rPr>
        <w:t>: ‏</w:t>
      </w:r>
      <w:r>
        <w:rPr>
          <w:sz w:val="28"/>
          <w:szCs w:val="28"/>
        </w:rPr>
        <w:t>3105</w:t>
      </w:r>
      <w:r>
        <w:rPr>
          <w:sz w:val="28"/>
          <w:szCs w:val="28"/>
          <w:rtl w:val="true"/>
        </w:rPr>
        <w:t>‏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2</w:t>
      </w:r>
    </w:p>
  </w:footnote>
  <w:footnote w:id="4">
    <w:p>
      <w:pPr>
        <w:pStyle w:val="Footnote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rtl w:val="true"/>
        </w:rPr>
        <w:t xml:space="preserve"> </w:t>
      </w:r>
    </w:p>
  </w:footnote>
  <w:footnote w:id="5">
    <w:p>
      <w:pPr>
        <w:pStyle w:val="Footnote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Footnote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الب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5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</w:rPr>
        <w:t>17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841</w:t>
      </w:r>
      <w:r>
        <w:rPr>
          <w:rFonts w:cs="Simplified Arabic"/>
          <w:sz w:val="28"/>
          <w:szCs w:val="28"/>
          <w:rtl w:val="true"/>
        </w:rPr>
        <w:t>‏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>‏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5671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3519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3620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‏</w:t>
      </w:r>
      <w:r>
        <w:rPr>
          <w:rFonts w:cs="Simplified Arabic"/>
          <w:sz w:val="28"/>
          <w:szCs w:val="28"/>
        </w:rPr>
        <w:t>4973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ي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نظ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صاد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وتيارا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فلسف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عاصر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في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فرنسا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,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نروبي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ت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رجم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عبد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رحم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ن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دوي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ؤسس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عربي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للدراس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والنش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يرو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>.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ط</w:t>
      </w:r>
      <w:r>
        <w:rPr>
          <w:rFonts w:cs="Simplified Arabic"/>
          <w:i/>
          <w:sz w:val="28"/>
          <w:szCs w:val="28"/>
          <w:lang w:val="fr-FR"/>
        </w:rPr>
        <w:t>2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lang w:val="fr-FR"/>
        </w:rPr>
        <w:t>1980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i/>
          <w:sz w:val="28"/>
          <w:szCs w:val="28"/>
          <w:lang w:val="fr-FR"/>
        </w:rPr>
        <w:t>1/12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lang w:val="fr-FR"/>
        </w:rPr>
        <w:t>13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 .</w:t>
      </w:r>
    </w:p>
  </w:footnote>
  <w:footnote w:id="3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جماليا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كان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سيزا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أحمد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قاس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نش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ورا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عيون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قالات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غرب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لا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تاريـخ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>:</w:t>
      </w:r>
      <w:r>
        <w:rPr>
          <w:rFonts w:cs="Simplified Arabic"/>
          <w:i/>
          <w:sz w:val="28"/>
          <w:szCs w:val="28"/>
          <w:lang w:val="fr-FR"/>
        </w:rPr>
        <w:t>6</w:t>
      </w:r>
      <w:r>
        <w:rPr>
          <w:rFonts w:cs="Simplified Arabic"/>
          <w:i/>
          <w:sz w:val="28"/>
          <w:szCs w:val="28"/>
          <w:rtl w:val="true"/>
          <w:lang w:val="fr-FR"/>
        </w:rPr>
        <w:t>.</w:t>
      </w:r>
    </w:p>
  </w:footnote>
  <w:footnote w:id="3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ينظ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صاد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وتيارات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فلسف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عاصر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i/>
          <w:sz w:val="28"/>
          <w:szCs w:val="28"/>
          <w:lang w:val="fr-FR"/>
        </w:rPr>
        <w:t>210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. </w:t>
      </w:r>
    </w:p>
  </w:footnote>
  <w:footnote w:id="3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ناء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روايـ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سي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زا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أحمد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قاس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هيئ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مصري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العامة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للكتاب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مصر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،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بلا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تاريخ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rtl w:val="true"/>
          <w:lang w:val="fr-FR"/>
        </w:rPr>
        <w:t>:</w:t>
      </w:r>
      <w:r>
        <w:rPr>
          <w:rFonts w:cs="Simplified Arabic"/>
          <w:i/>
          <w:sz w:val="28"/>
          <w:szCs w:val="28"/>
          <w:lang w:val="fr-FR"/>
        </w:rPr>
        <w:t>74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i/>
          <w:sz w:val="28"/>
          <w:sz w:val="28"/>
          <w:szCs w:val="28"/>
          <w:rtl w:val="true"/>
          <w:lang w:val="fr-FR"/>
        </w:rPr>
        <w:t>ـ</w:t>
      </w:r>
      <w:r>
        <w:rPr>
          <w:i/>
          <w:i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i/>
          <w:sz w:val="28"/>
          <w:szCs w:val="28"/>
          <w:lang w:val="fr-FR"/>
        </w:rPr>
        <w:t>75</w:t>
      </w:r>
      <w:r>
        <w:rPr>
          <w:rFonts w:cs="Simplified Arabic"/>
          <w:i/>
          <w:sz w:val="28"/>
          <w:szCs w:val="28"/>
          <w:rtl w:val="true"/>
          <w:lang w:val="fr-FR"/>
        </w:rPr>
        <w:t xml:space="preserve"> .</w:t>
      </w:r>
    </w:p>
  </w:footnote>
  <w:footnote w:id="3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ث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يُ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65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7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الْ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حْك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زْرَ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ط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4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/3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/20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رْش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ق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ر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ْبَح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حِ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ْندَلُس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/1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ن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ُ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ْد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ر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/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22</w:t>
      </w:r>
    </w:p>
  </w:footnote>
  <w:footnote w:id="4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8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ْو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ْز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ُضَ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يُرَ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ُضَا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فِ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شه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ِّهَا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بَا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3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فَات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ي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ب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فِ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ه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شه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ورة الح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ش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شه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ظ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َ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مَشْ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/4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ث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يُ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/36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ح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وج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/24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سُ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/532</w:t>
      </w:r>
    </w:p>
  </w:footnote>
  <w:footnote w:id="6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َح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/3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/19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6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6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8/1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6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/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/7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َحْر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َنْو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/25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/28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5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از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ـ رَضِيَ اللَّهُ عَنْهُم ـ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كع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مجاه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ضحا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ب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ث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ظ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امع البي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تفسير القرآن العظي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/4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دخل إلى نظرية الق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مير المرزوقي وجميل شا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ار التونسية للن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ون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بلا تاريخ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رو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ر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ولنيت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ؤ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كري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1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131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</w:footnote>
  <w:footnote w:id="81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ع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</w:footnote>
  <w:footnote w:id="8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7/400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</w:footnote>
  <w:footnote w:id="8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ش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2/8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</w:footnote>
  <w:footnote w:id="8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26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اربعون</w:t>
    </w:r>
    <w:r>
      <w:rPr>
        <w:b/>
        <w:b/>
        <w:bCs/>
        <w:sz w:val="32"/>
        <w:sz w:val="32"/>
        <w:szCs w:val="32"/>
        <w:rtl w:val="true"/>
      </w:rPr>
      <w:t xml:space="preserve">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CharChar2">
    <w:name w:val=" Char Char2"/>
    <w:basedOn w:val="Style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">
    <w:name w:val=" Char Char1"/>
    <w:basedOn w:val="Style8"/>
    <w:qFormat/>
    <w:rPr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left"/>
    </w:pPr>
    <w:rPr>
      <w:rFonts w:cs="Traditional Arabic"/>
      <w:sz w:val="36"/>
      <w:szCs w:val="36"/>
      <w:lang w:bidi="ar-IQ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10:00Z</dcterms:created>
  <dc:creator>2009</dc:creator>
  <dc:description/>
  <cp:keywords/>
  <dc:language>en-US</dc:language>
  <cp:lastModifiedBy>name</cp:lastModifiedBy>
  <cp:lastPrinted>2009-10-31T08:35:00Z</cp:lastPrinted>
  <dcterms:modified xsi:type="dcterms:W3CDTF">2009-10-31T15:43:00Z</dcterms:modified>
  <cp:revision>42</cp:revision>
  <dc:subject/>
  <dc:title>بسم الله الرحمن الرحيم</dc:title>
</cp:coreProperties>
</file>