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تحليـل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جغرافـ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لنظام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شبك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طر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معب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محافظ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ربيل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4320" w:right="0" w:firstLine="72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4320" w:right="0" w:firstLine="720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.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خض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عب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خز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س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رحم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رحي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و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قدم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ا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م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شع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ستوط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وس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ق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ي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ظ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ز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ختص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غرافي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عتب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ب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ع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ع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ص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لبث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بق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جغر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مري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اريس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6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ظ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ج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س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م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شجر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ت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ظي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لات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ثان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ط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جغرا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لشب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ط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عب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حا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-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ورد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ركز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رك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ي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ين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رك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رك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ا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9535</wp:posOffset>
            </wp:positionH>
            <wp:positionV relativeFrom="paragraph">
              <wp:posOffset>358775</wp:posOffset>
            </wp:positionV>
            <wp:extent cx="5060315" cy="705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70504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ربيل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  <w:t xml:space="preserve">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ر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رد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ن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ع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تاب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/10000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ك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ئ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30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 xml:space="preserve">- </w:t>
      </w:r>
      <w:r>
        <w:rPr>
          <w:rFonts w:cs="Simplified Arabic" w:ascii="Arial" w:hAnsi="Arial"/>
          <w:sz w:val="32"/>
          <w:szCs w:val="32"/>
          <w:lang w:bidi="ar-IQ"/>
        </w:rPr>
        <w:t>35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o</w:t>
      </w:r>
      <w:r>
        <w:rPr>
          <w:rFonts w:ascii="Arial" w:hAnsi="Arial" w:cs="Simplified Arabic"/>
          <w:sz w:val="32"/>
          <w:sz w:val="32"/>
          <w:szCs w:val="32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 xml:space="preserve"> 37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 xml:space="preserve"> o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ما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43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2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o</w:t>
      </w:r>
      <w:r>
        <w:rPr>
          <w:rFonts w:cs="Simplified Arabic" w:ascii="Arial" w:hAnsi="Arial"/>
          <w:sz w:val="32"/>
          <w:szCs w:val="32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05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 xml:space="preserve"> 45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 xml:space="preserve"> o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ر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خ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ويسنج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و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ي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ق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ر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548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31371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ديرات</w:t>
      </w:r>
      <w:r>
        <w:rPr>
          <w:rFonts w:cs="Simplified Arabic" w:ascii="Arial" w:hAnsi="Arial"/>
          <w:sz w:val="32"/>
          <w:szCs w:val="32"/>
          <w:lang w:bidi="ar-IQ"/>
        </w:rPr>
        <w:t>2000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1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ط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ماط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730.1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ط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ب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32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2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م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3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ط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ب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ر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ثالث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هد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دراس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ب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ساؤ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ر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كز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قد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انع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رابع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نه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دراس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ظ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ق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ص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لي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ور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حط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ظ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صع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د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بس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ج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Routes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Graph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ر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ب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ARCS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طات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sz w:val="32"/>
          <w:szCs w:val="32"/>
          <w:lang w:bidi="ar-IQ"/>
        </w:rPr>
        <w:t>Nodes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3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خر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خر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بي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ربيل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مصد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ع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الباح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بالاعتم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خريط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IQ"/>
        </w:rPr>
        <w:t>رق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23110</wp:posOffset>
                </wp:positionV>
                <wp:extent cx="1319530" cy="7748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74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ستوطن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رم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ربيل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32"/>
                                      <w:szCs w:val="32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خبا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32"/>
                                      <w:szCs w:val="32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كوير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32"/>
                                      <w:szCs w:val="32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دي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ك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32"/>
                                      <w:szCs w:val="32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خمور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sz w:val="32"/>
                                      <w:szCs w:val="32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قرت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نصلاوي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تونكبري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ورش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وسنج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ط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ط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صلا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قلاو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هيرا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حرير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قنديل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خايفا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سورا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ازني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يرك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سور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يرا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شير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مازن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ارزا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جوما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سيدكا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ح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ينكا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قوشرتب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سنزا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راوندوز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لال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روستي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بحركة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lang w:bidi="ar-IQ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610.15pt;mso-wrap-distance-left:0pt;mso-wrap-distance-right:9pt;mso-wrap-distance-top:0pt;mso-wrap-distance-bottom:0pt;margin-top:159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771"/>
                      </w:tblGrid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ستوطن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م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ربيل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بات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وير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ي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خمور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قرت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نصلاوي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تونكبري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ورش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وسنج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ق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صلا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قلاو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يرا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رير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نديل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ايفات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ورا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زني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يرك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ور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را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ير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زن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رزا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وما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يدكا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ا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ينكاو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وشرتب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سنزا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اوندوز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ال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وستي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حركة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cs="Simplified Arabic" w:ascii="Arial" w:hAnsi="Arial"/>
                                <w:lang w:bidi="ar-IQ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92505</wp:posOffset>
            </wp:positionH>
            <wp:positionV relativeFrom="paragraph">
              <wp:posOffset>405130</wp:posOffset>
            </wp:positionV>
            <wp:extent cx="4282440" cy="6438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6438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خامس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خصائ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ع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ل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شب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-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صال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ق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طن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أ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و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د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غ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ي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ا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ثل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هي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ر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ط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سهي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sz w:val="36"/>
          <w:szCs w:val="36"/>
          <w:u w:val="single"/>
          <w:lang w:bidi="ar-IQ"/>
        </w:rPr>
        <w:t>1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مك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و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تص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Accessibility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-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اء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ل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Shimbel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4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ر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فو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3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ث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لمحو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ف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م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خر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ق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يل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2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يل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ر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IQ"/>
        </w:rPr>
      </w:pPr>
      <w:r>
        <w:rPr>
          <w:rFonts w:cs="Simplified Arabic" w:ascii="Arial" w:hAnsi="Arial"/>
          <w:sz w:val="36"/>
          <w:szCs w:val="36"/>
          <w:u w:val="single"/>
          <w:lang w:bidi="ar-IQ"/>
        </w:rPr>
        <w:t>2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در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رت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را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Connectivity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-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ر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با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5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ينسكي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ائ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أ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قر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بيت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Beta index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م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و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6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ت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.2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ل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تص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IQ"/>
        </w:rPr>
        <w:t>2005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footnoteReference w:customMarkFollows="1" w:id="2"/>
        <w:t>*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03"/>
        <w:gridCol w:w="1223"/>
        <w:gridCol w:w="1279"/>
        <w:gridCol w:w="331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يا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صلا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ق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دلائ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ادلات</w:t>
            </w:r>
          </w:p>
        </w:tc>
      </w:tr>
      <w:tr>
        <w:trPr>
          <w:trHeight w:val="7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ت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1.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32"/>
                <w:szCs w:val="32"/>
                <w:lang w:val="en-US" w:eastAsia="en-US" w:bidi="ar-IQ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val="en-US" w:eastAsia="en-US" w:bidi="ar-IQ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905</wp:posOffset>
                      </wp:positionV>
                      <wp:extent cx="1419860" cy="476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476280"/>
                                <a:chOff x="0" y="0"/>
                                <a:chExt cx="1419840" cy="47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360" y="230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عدد الوصل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عدد العق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8pt;margin-top:0.15pt;width:111.8pt;height:37.5pt" coordorigin="4876,3" coordsize="2236,750">
                      <v:line id="shape_0" from="4933,365" to="7041,3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89;top:3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دد الوصل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6;top:354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دد العق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IQ"/>
              </w:rPr>
              <w:t>دل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IQ"/>
              </w:rPr>
              <w:t>بيت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IQ"/>
              </w:rPr>
              <w:t>=</w:t>
            </w:r>
          </w:p>
        </w:tc>
      </w:tr>
      <w:tr>
        <w:trPr>
          <w:trHeight w:val="7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ام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0.4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32"/>
                <w:szCs w:val="32"/>
                <w:lang w:val="en-US" w:eastAsia="en-US" w:bidi="ar-IQ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val="en-US" w:eastAsia="en-US" w:bidi="ar-IQ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2065</wp:posOffset>
                      </wp:positionV>
                      <wp:extent cx="1419860" cy="476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476280"/>
                                <a:chOff x="0" y="0"/>
                                <a:chExt cx="1419840" cy="47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360" y="230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عدد الوصل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3 (عدد العقد-2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8pt;margin-top:0.95pt;width:111.8pt;height:37.5pt" coordorigin="4876,19" coordsize="2236,750">
                      <v:line id="shape_0" from="4933,382" to="7041,3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89;top:19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دد الوصل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6;top:370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3 (عدد العقد-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  <w:lang w:bidi="ar-IQ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-93980</wp:posOffset>
                      </wp:positionV>
                      <wp:extent cx="1419860" cy="476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476280"/>
                                <a:chOff x="0" y="0"/>
                                <a:chExt cx="1419840" cy="47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640" y="230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عدد الوصل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عدد العق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8pt;margin-top:-7.4pt;width:111.8pt;height:37.5pt" coordorigin="4876,-148" coordsize="2236,750">
                      <v:line id="shape_0" from="4932,214" to="7040,2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89;top:-148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دد الوصل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6;top:203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دد العق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IQ"/>
              </w:rPr>
              <w:t>دل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IQ"/>
              </w:rPr>
              <w:t>غاما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IQ"/>
              </w:rPr>
              <w:t>=</w:t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ـﭭ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0.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32"/>
                <w:szCs w:val="32"/>
                <w:lang w:val="en-US" w:eastAsia="en-US" w:bidi="ar-IQ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  <w:lang w:val="en-US" w:eastAsia="en-US" w:bidi="ar-IQ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40640</wp:posOffset>
                      </wp:positionV>
                      <wp:extent cx="1419860" cy="476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476280"/>
                                <a:chOff x="0" y="0"/>
                                <a:chExt cx="1419840" cy="47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360" y="230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عدد الوصلات-(عددالعقد-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(عددالعقد-5)×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8pt;margin-top:3.2pt;width:111.8pt;height:37.5pt" coordorigin="4876,64" coordsize="2236,750">
                      <v:line id="shape_0" from="4933,426" to="7041,4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89;top:64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دد الوصلات-(عددالعقد-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6;top:415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(عددالعقد-5)×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  <w:lang w:bidi="ar-IQ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-111125</wp:posOffset>
                      </wp:positionV>
                      <wp:extent cx="1421765" cy="4781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640" cy="478080"/>
                                <a:chOff x="0" y="0"/>
                                <a:chExt cx="1421640" cy="47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640" y="230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عدد الوصل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464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IQ"/>
                                      </w:rPr>
                                      <w:t>عدد العق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8pt;margin-top:-8.75pt;width:111.95pt;height:37.65pt" coordorigin="4876,-175" coordsize="2239,753">
                      <v:line id="shape_0" from="4932,187" to="7040,1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92;top:-175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دد الوصل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6;top:179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دد العق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IQ"/>
              </w:rPr>
              <w:t>دل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IQ"/>
              </w:rPr>
              <w:t>الـﭭا</w:t>
            </w:r>
            <w:r>
              <w:rPr>
                <w:rFonts w:cs="Simplified Arabic" w:ascii="Arial" w:hAnsi="Arial"/>
                <w:sz w:val="32"/>
                <w:szCs w:val="32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ind w:left="463" w:right="0" w:hanging="463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0.75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راو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-</w:t>
      </w:r>
      <w:r>
        <w:rPr>
          <w:rFonts w:cs="Simplified Arabic" w:ascii="Arial" w:hAnsi="Arial"/>
          <w:sz w:val="32"/>
          <w:szCs w:val="32"/>
          <w:lang w:bidi="ar-IQ"/>
        </w:rPr>
        <w:t>1.7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ب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د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غ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Gamma index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ش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د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7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ام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0.4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ج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IQ"/>
        </w:rPr>
        <w:t>3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6"/>
          <w:szCs w:val="36"/>
          <w:rtl w:val="true"/>
          <w:lang w:bidi="ar-IQ"/>
        </w:rPr>
        <w:footnoteReference w:customMarkFollows="1" w:id="3"/>
        <w:t>*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ستوى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تصال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شبك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طرق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قضي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محافظة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ربيل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للعام</w:t>
      </w:r>
      <w:r>
        <w:rPr>
          <w:rFonts w:ascii="Arial" w:hAnsi="Arial" w:eastAsia="Arial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lang w:bidi="ar-IQ"/>
        </w:rPr>
        <w:t>2005</w:t>
      </w:r>
    </w:p>
    <w:tbl>
      <w:tblPr>
        <w:bidiVisual w:val="true"/>
        <w:tblW w:w="825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885"/>
        <w:gridCol w:w="886"/>
        <w:gridCol w:w="885"/>
        <w:gridCol w:w="886"/>
        <w:gridCol w:w="885"/>
        <w:gridCol w:w="886"/>
        <w:gridCol w:w="885"/>
        <w:gridCol w:w="768"/>
      </w:tblGrid>
      <w:tr>
        <w:trPr>
          <w:trHeight w:val="5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ضاء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ؤشر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ربي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ه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ربي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خمو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ويسنج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قلاو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وما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ورا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يرك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ور</w:t>
            </w:r>
          </w:p>
        </w:tc>
      </w:tr>
      <w:tr>
        <w:trPr>
          <w:trHeight w:val="2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صل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ق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ل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1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0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Arial" w:hAnsi="Arial"/>
                <w:sz w:val="32"/>
                <w:szCs w:val="32"/>
                <w:lang w:bidi="ar-IQ"/>
              </w:rPr>
              <w:t>1.2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ج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د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ڤ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Alpha index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ور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Circulatory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ئر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ام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كة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8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ل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% 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sz w:val="36"/>
          <w:szCs w:val="36"/>
          <w:u w:val="single"/>
          <w:lang w:bidi="ar-IQ"/>
        </w:rPr>
        <w:t>3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ركز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وسط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210" w:leader="none"/>
        </w:tabs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ص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كز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خ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ولج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3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ص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9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210" w:leader="none"/>
        </w:tabs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210" w:leader="none"/>
        </w:tabs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4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تمرك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شب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34" w:leader="none"/>
        </w:tabs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ت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10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634" w:leader="none"/>
        </w:tabs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Variance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customMarkFollows="1" w:id="4"/>
        <w:t>*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lang w:bidi="ar-IQ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ت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رتباط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.401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ف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3.0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لج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د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32.90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63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3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3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3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3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4590</wp:posOffset>
                </wp:positionH>
                <wp:positionV relativeFrom="paragraph">
                  <wp:posOffset>443230</wp:posOffset>
                </wp:positionV>
                <wp:extent cx="1713865" cy="685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85080"/>
                          <a:chOff x="0" y="0"/>
                          <a:chExt cx="1713960" cy="685080"/>
                        </a:xfrm>
                      </wpg:grpSpPr>
                      <wps:wsp>
                        <wps:cNvSpPr/>
                        <wps:spPr>
                          <a:xfrm flipH="1">
                            <a:off x="0" y="2966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920"/>
                            <a:ext cx="17139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دد المراك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جموع مربع الانحر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34.9pt;width:134.95pt;height:53.95pt" coordorigin="1834,698" coordsize="2699,1079">
                <v:line id="shape_0" from="1834,1165" to="4532,1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34;top:1164;width:269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عدد المراك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698;width:269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جموع مربع الانحر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8890</wp:posOffset>
                </wp:positionH>
                <wp:positionV relativeFrom="paragraph">
                  <wp:posOffset>1243965</wp:posOffset>
                </wp:positionV>
                <wp:extent cx="2056765" cy="590550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90400"/>
                          <a:chOff x="0" y="0"/>
                          <a:chExt cx="2056680" cy="590400"/>
                        </a:xfrm>
                      </wpg:grpSpPr>
                      <wps:wsp>
                        <wps:cNvSpPr/>
                        <wps:spPr>
                          <a:xfrm flipH="1">
                            <a:off x="0" y="2552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40"/>
                            <a:ext cx="2056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باين الاتصال للمركزية القصو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6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باين الاتصال الملاح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97.95pt;width:161.95pt;height:46.45pt" coordorigin="2014,1959" coordsize="3239,929">
                <v:line id="shape_0" from="2014,2361" to="5252,2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14;top:2361;width:323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باين الاتصال للمركزية القصو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959;width:323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باين الاتصال الملاح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4" w:leader="none"/>
        </w:tabs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مركز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شبك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طرق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ربيل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footnoteReference w:customMarkFollows="1" w:id="5"/>
        <w:t>*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80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2"/>
        <w:gridCol w:w="1574"/>
        <w:gridCol w:w="2469"/>
        <w:gridCol w:w="268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ع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الشبك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الع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المباشر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الانحر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المتوس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مر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الانحرا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3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2.35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29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29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29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29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29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.5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29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1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Simplified Arabic" w:ascii="Arial" w:hAnsi="Arial"/>
                <w:sz w:val="20"/>
                <w:szCs w:val="20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4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صف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46.235</w:t>
            </w:r>
          </w:p>
        </w:tc>
      </w:tr>
      <w:tr>
        <w:trPr>
          <w:trHeight w:val="4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2.4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jc w:val="center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sz w:val="36"/>
          <w:szCs w:val="36"/>
          <w:u w:val="single"/>
          <w:lang w:bidi="ar-IQ"/>
        </w:rPr>
        <w:t>5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قر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نعط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د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طريق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ائ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vertAlign w:val="superscript"/>
          <w:lang w:bidi="ar-IQ"/>
        </w:rPr>
        <w:t>11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ر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طب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دلة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  <w:lang w:bidi="ar-IQ"/>
        </w:rPr>
        <w:footnoteReference w:customMarkFollows="1" w:id="6"/>
        <w:t>*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ع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ط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ا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3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طو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ا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75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ع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57.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سادس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ستنتاج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-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sz w:val="36"/>
          <w:szCs w:val="36"/>
          <w:u w:val="single"/>
          <w:lang w:bidi="ar-IQ"/>
        </w:rPr>
        <w:t>1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مك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و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تص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ق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ط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قلاو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يل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ط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هام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2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در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رت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را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7390</wp:posOffset>
                </wp:positionH>
                <wp:positionV relativeFrom="paragraph">
                  <wp:posOffset>1170305</wp:posOffset>
                </wp:positionV>
                <wp:extent cx="2171065" cy="799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99560"/>
                          <a:chOff x="0" y="0"/>
                          <a:chExt cx="2171160" cy="799560"/>
                        </a:xfrm>
                      </wpg:grpSpPr>
                      <wps:wsp>
                        <wps:cNvSpPr/>
                        <wps:spPr>
                          <a:xfrm flipH="1">
                            <a:off x="0" y="3459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5600"/>
                            <a:ext cx="21711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>طول الطرق بخط مستق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1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>طول الطرق الح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92.15pt;width:170.95pt;height:62.95pt" coordorigin="1114,1843" coordsize="3419,1259">
                <v:line id="shape_0" from="1114,2388" to="4532,2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4;top:2387;width:341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>طول الطرق بخط مستق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1843;width:341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>طول الطرق الح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ل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تب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ع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صال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ضار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ق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را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تلا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ص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ض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أث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صال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اما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ط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يا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ط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ال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طن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ور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ضاري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ا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3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ركز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وسط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ط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ق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4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در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تمرك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شب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ظ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ط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با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ب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6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ط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نص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ويسنج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لي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u w:val="single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lang w:bidi="ar-IQ"/>
        </w:rPr>
        <w:t>5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قر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نعط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(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د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طرق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  <w:lang w:bidi="ar-IQ"/>
        </w:rPr>
        <w:tab/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عط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رتفا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ك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4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ع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ا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ضاري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ق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ا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ت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و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سابع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ص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-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ورد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ع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ل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شور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د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003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148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ind w:left="780" w:right="0" w:hanging="420"/>
        <w:jc w:val="left"/>
        <w:rPr/>
      </w:pPr>
      <w:r>
        <w:rPr>
          <w:rFonts w:eastAsia="Arial" w:cs="Arial" w:ascii="Arial" w:hAnsi="Arial"/>
          <w:sz w:val="32"/>
          <w:szCs w:val="32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 xml:space="preserve">Simon Chapman and Philip Amor, "Complete Geography", Oxford  University press , 1998 , p. 208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ف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ه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ال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9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49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ريا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حص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طبي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بيك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420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25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نش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حص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د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حص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قتص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ا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199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7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ف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49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260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25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  <w:tab w:val="right" w:pos="932" w:leader="none"/>
        </w:tabs>
        <w:ind w:left="780" w:right="0" w:hanging="42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Arial" w:hAnsi="Arial"/>
          <w:sz w:val="32"/>
          <w:szCs w:val="32"/>
          <w:lang w:bidi="ar-IQ"/>
        </w:rPr>
        <w:t>259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  <w:tab w:val="right" w:pos="932" w:leader="none"/>
          <w:tab w:val="right" w:pos="2192" w:leader="none"/>
        </w:tabs>
        <w:ind w:left="780" w:right="0" w:hanging="42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ف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492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start="1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3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463" w:right="0" w:hanging="463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ف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اه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سالي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عود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0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506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Footnote"/>
        <w:ind w:left="349" w:right="0" w:hanging="349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م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حصائ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د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حص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اقتص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5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ري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ي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عط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49" w:right="0" w:hanging="349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                                       × </w:t>
      </w:r>
      <w:r>
        <w:rPr>
          <w:rFonts w:cs="Simplified Arabic"/>
          <w:sz w:val="28"/>
          <w:szCs w:val="28"/>
          <w:lang w:bidi="ar-IQ"/>
        </w:rPr>
        <w:t>100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349" w:right="0" w:hanging="349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ا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عتم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فو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رتباط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باش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Footnote"/>
        <w:ind w:left="349" w:right="0" w:hanging="349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</w:footnote>
  <w:footnote w:id="6"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FootnoteCharacters"/>
          <w:rFonts w:cs="Simplified Arabic" w:ascii="Arial" w:hAnsi="Arial"/>
          <w:position w:val="0"/>
          <w:sz w:val="28"/>
          <w:sz w:val="28"/>
          <w:szCs w:val="28"/>
          <w:vertAlign w:val="baseline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Cs w:val="28"/>
          <w:rtl w:val="true"/>
          <w:lang w:bidi="ar-IQ"/>
        </w:rPr>
        <w:tab/>
        <w:t xml:space="preserve">                                      × </w:t>
      </w:r>
      <w:r>
        <w:rPr>
          <w:rFonts w:cs="Simplified Arabic"/>
          <w:sz w:val="28"/>
          <w:szCs w:val="28"/>
          <w:lang w:bidi="ar-IQ"/>
        </w:rPr>
        <w:t>100</w:t>
      </w:r>
    </w:p>
    <w:p>
      <w:pPr>
        <w:pStyle w:val="Footnote"/>
        <w:ind w:left="349" w:right="0" w:hanging="349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Footnote"/>
        <w:ind w:left="349" w:right="0" w:hanging="349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م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ر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زي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اس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طب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غرافي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عودية،</w:t>
      </w:r>
      <w:r>
        <w:rPr>
          <w:rFonts w:cs="Simplified Arabic" w:ascii="Arial" w:hAnsi="Arial"/>
          <w:sz w:val="28"/>
          <w:szCs w:val="28"/>
          <w:lang w:bidi="ar-IQ"/>
        </w:rPr>
        <w:t>2000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lang w:bidi="ar-IQ"/>
        </w:rPr>
        <w:t>377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sz w:val="32"/>
        <w:szCs w:val="32"/>
        <w:lang w:bidi="ar-IQ"/>
      </w:rPr>
    </w:pP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العدد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الاربعون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                                                      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مجلة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 w:val="false"/>
        <w:bCs w:val="false"/>
        <w:sz w:val="32"/>
        <w:sz w:val="32"/>
        <w:szCs w:val="32"/>
        <w:rtl w:val="true"/>
        <w:lang w:bidi="ar-IQ"/>
      </w:rPr>
      <w:t>ديالى</w:t>
    </w:r>
    <w:r>
      <w:rPr>
        <w:rFonts w:cs="Times New Roman"/>
        <w:b w:val="false"/>
        <w:b w:val="false"/>
        <w:bCs w:val="false"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 w:val="false"/>
        <w:bCs w:val="false"/>
        <w:sz w:val="32"/>
        <w:szCs w:val="32"/>
        <w:rtl w:val="true"/>
        <w:lang w:bidi="ar-IQ"/>
      </w:rPr>
      <w:t xml:space="preserve">/ </w:t>
    </w:r>
    <w:r>
      <w:rPr>
        <w:rFonts w:cs="Andalus"/>
        <w:b w:val="false"/>
        <w:bCs w:val="false"/>
        <w:sz w:val="32"/>
        <w:szCs w:val="32"/>
        <w:lang w:bidi="ar-IQ"/>
      </w:rPr>
      <w:t>2009</w:t>
    </w:r>
  </w:p>
  <w:p>
    <w:pPr>
      <w:pStyle w:val="Header"/>
      <w:jc w:val="left"/>
      <w:rPr>
        <w:rFonts w:cs="Times New Roman"/>
        <w:b w:val="false"/>
        <w:b w:val="false"/>
        <w:bCs w:val="false"/>
        <w:sz w:val="24"/>
        <w:szCs w:val="24"/>
        <w:lang w:eastAsia="ar-SA" w:bidi="ar-IQ"/>
      </w:rPr>
    </w:pPr>
    <w:r>
      <w:rPr>
        <w:rFonts w:cs="Times New Roman"/>
        <w:b w:val="false"/>
        <w:bCs w:val="false"/>
        <w:sz w:val="24"/>
        <w:szCs w:val="24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32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7.35pt" to="415.5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CharChar2">
    <w:name w:val=" Char Char2"/>
    <w:basedOn w:val="Style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">
    <w:name w:val=" Char Char1"/>
    <w:basedOn w:val="Style8"/>
    <w:qFormat/>
    <w:rPr>
      <w:lang w:val="en-US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CharChar">
    <w:name w:val=" Char Char"/>
    <w:basedOn w:val="Style8"/>
    <w:qFormat/>
    <w:rPr>
      <w:rFonts w:cs="Simplified Arabic"/>
      <w:b/>
      <w:bCs/>
      <w:sz w:val="30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left"/>
    </w:pPr>
    <w:rPr>
      <w:rFonts w:cs="Traditional Arabic"/>
      <w:sz w:val="36"/>
      <w:szCs w:val="36"/>
      <w:lang w:bidi="ar-IQ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55:00Z</dcterms:created>
  <dc:creator>2009</dc:creator>
  <dc:description/>
  <cp:keywords/>
  <dc:language>en-US</dc:language>
  <cp:lastModifiedBy>name</cp:lastModifiedBy>
  <cp:lastPrinted>2009-10-31T13:57:00Z</cp:lastPrinted>
  <dcterms:modified xsi:type="dcterms:W3CDTF">2009-10-31T21:00:00Z</dcterms:modified>
  <cp:revision>42</cp:revision>
  <dc:subject/>
  <dc:title>بسم الله الرحمن الرحيم</dc:title>
</cp:coreProperties>
</file>