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8"/>
          <w:szCs w:val="38"/>
          <w:lang w:bidi="ar-IQ"/>
        </w:rPr>
      </w:pP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الأهمي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التاريخي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لاستيطان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الإنسان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المناطق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الجبلية</w:t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دراس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حال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لمدين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مرتفعات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حمرين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8"/>
          <w:szCs w:val="38"/>
          <w:rtl w:val="true"/>
          <w:lang w:bidi="ar-IQ"/>
        </w:rPr>
        <w:t xml:space="preserve">/ 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ديالى</w:t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IQ"/>
        </w:rPr>
        <w:t xml:space="preserve">                                     </w:t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IQ"/>
        </w:rPr>
        <w:t xml:space="preserve">                                        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.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إسماع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خ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مهدا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          </w:t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IQ"/>
        </w:rPr>
        <w:t xml:space="preserve">                                   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.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صد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جا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بياتي</w:t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IQ"/>
        </w:rPr>
        <w:t xml:space="preserve">                                    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اصمعي</w:t>
      </w:r>
    </w:p>
    <w:p>
      <w:pPr>
        <w:pStyle w:val="Normal"/>
        <w:jc w:val="left"/>
        <w:rPr>
          <w:rFonts w:cs="Simplified Arabic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IQ"/>
        </w:rPr>
        <w:t xml:space="preserve">                                                   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6"/>
          <w:szCs w:val="36"/>
          <w:lang w:bidi="ar-IQ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مقدم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ـ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ة</w:t>
      </w:r>
    </w:p>
    <w:p>
      <w:pPr>
        <w:pStyle w:val="Normal"/>
        <w:tabs>
          <w:tab w:val="clear" w:pos="720"/>
          <w:tab w:val="left" w:pos="2574" w:leader="none"/>
          <w:tab w:val="center" w:pos="4770" w:leader="none"/>
        </w:tabs>
        <w:ind w:left="0" w:right="0" w:firstLine="360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ascii="QCF_P589" w:hAnsi="QCF_P589" w:cs="QCF_P589"/>
          <w:b/>
          <w:b/>
          <w:bCs/>
          <w:sz w:val="32"/>
          <w:sz w:val="32"/>
          <w:szCs w:val="32"/>
          <w:rtl w:val="true"/>
          <w:lang w:bidi="ar-IQ"/>
        </w:rPr>
        <w:t>ﱫ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وَتَنْحِت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ِ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ْجِبَال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بُيُوت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فَارِهِينَ</w:t>
      </w:r>
      <w:r>
        <w:rPr>
          <w:rFonts w:ascii="QCF_P589" w:hAnsi="QCF_P589" w:cs="QCF_P589"/>
          <w:b/>
          <w:b/>
          <w:bCs/>
          <w:sz w:val="32"/>
          <w:sz w:val="32"/>
          <w:szCs w:val="32"/>
          <w:rtl w:val="true"/>
          <w:lang w:bidi="ar-IQ"/>
        </w:rPr>
        <w:t>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ع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آ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:</w:t>
      </w:r>
      <w:r>
        <w:rPr>
          <w:rFonts w:cs="Simplified Arabic" w:ascii="Arial" w:hAnsi="Arial"/>
          <w:sz w:val="32"/>
          <w:szCs w:val="32"/>
          <w:lang w:bidi="ar-IQ"/>
        </w:rPr>
        <w:t>149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ا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ص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رسل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آ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اه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أصح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غ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يا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عم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تخط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ل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ح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ستغ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اح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اس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جي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رتف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سه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ستغ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را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زرا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ش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م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خط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زار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إنت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ح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شج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أنو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شج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ظ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و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جو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ا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ف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غ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سا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صو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رض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عتد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جوائ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م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شج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نتاج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شج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غا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ك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م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أشج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بي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عن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لاح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شج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ما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قار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شج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اتو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قار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قيق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شج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ست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ك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حي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ستغ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ب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رتف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شج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ظ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ستفاد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جا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حافظ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ما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رتف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غ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و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ص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إنش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نتج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ياح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حير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م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س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ظ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تف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إنش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راف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ياح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ش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مت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حيرت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نص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ستغ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ب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رتف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س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إنش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شجي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ض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با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بق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أعقب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ات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ائ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أس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ص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راج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لا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رائ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ص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ض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رتف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أثي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ش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أه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رتف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أق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روا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اريخ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طر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ظ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رتف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ع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رتف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منا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ي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ستيط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د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رتف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ناو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اريخ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فه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غراف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أه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خت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ب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أ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ط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ش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أه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م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إنش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ياح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أدع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ف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ص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خطأ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ف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وفي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له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                                                       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باحث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8"/>
          <w:szCs w:val="38"/>
          <w:lang w:bidi="ar-IQ"/>
        </w:rPr>
      </w:pP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المبحث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الأول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6"/>
          <w:szCs w:val="36"/>
          <w:lang w:bidi="ar-IQ"/>
        </w:rPr>
      </w:pP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الجب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ـ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ال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والمرتفع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ـ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ات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6"/>
          <w:szCs w:val="36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أهمي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ـ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جب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ـ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>: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>-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ج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صوص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ج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ص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لج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ل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أن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نظ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وح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نس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ص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ل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ستهو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تصاغ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وا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ستك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خش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ج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و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ل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حض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ت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طبيع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شع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ق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غ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ضجيج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حقارا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غ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بث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صاد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حن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غ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ث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اعبث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ت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ر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ج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أرواح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ت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زمان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vertAlign w:val="superscript"/>
          <w:lang w:bidi="ar-IQ"/>
        </w:rPr>
        <w:t>1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عالــــ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AE"/>
        </w:rPr>
        <w:t>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ف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نظ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َإِلَ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َّمَاء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َيْف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ُفِعَت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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َإِلَ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ْجِبَال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َيْف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ُصِبَتْ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Fonts w:cs="Simplified Arabic" w:ascii="Arial" w:hAnsi="Arial"/>
          <w:sz w:val="32"/>
          <w:szCs w:val="32"/>
          <w:vertAlign w:val="superscript"/>
          <w:lang w:bidi="ar-IQ"/>
        </w:rPr>
        <w:t>(2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طبيع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تطل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ائ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ث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ش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خ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أ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حيوا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جز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الت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ج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سم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إعج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تف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اح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صوي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ش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عالـ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َجَعَل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َكُم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ِن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ْجِبَال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َكْنَان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Fonts w:cs="Simplified Arabic" w:ascii="Arial" w:hAnsi="Arial"/>
          <w:sz w:val="32"/>
          <w:szCs w:val="32"/>
          <w:vertAlign w:val="superscript"/>
          <w:lang w:bidi="ar-IQ"/>
        </w:rPr>
        <w:t>(3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صو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عا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لجأ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َأَلْقَ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ْأَرْض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َوَاسِي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َن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َمِيد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ِكُ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ْ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Fonts w:cs="Simplified Arabic" w:ascii="Arial" w:hAnsi="Arial"/>
          <w:sz w:val="32"/>
          <w:szCs w:val="32"/>
          <w:vertAlign w:val="superscript"/>
          <w:lang w:bidi="ar-IQ"/>
        </w:rPr>
        <w:t>(4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قص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وا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فس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م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تح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ال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استق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فت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أ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امخ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صلبة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vertAlign w:val="superscript"/>
          <w:lang w:bidi="ar-IQ"/>
        </w:rPr>
        <w:t>5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ذ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ما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صوص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ز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غي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ح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له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رفاه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بد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ه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يد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ده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هند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vertAlign w:val="superscript"/>
          <w:lang w:bidi="ar-IQ"/>
        </w:rPr>
        <w:t>6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ور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vertAlign w:val="superscript"/>
          <w:rtl w:val="true"/>
          <w:lang w:bidi="ar-IQ"/>
        </w:rPr>
        <w:t>و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ه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ه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ه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vertAlign w:val="superscript"/>
          <w:rtl w:val="true"/>
          <w:lang w:bidi="ar-IQ"/>
        </w:rPr>
        <w:t>وو</w:t>
      </w:r>
      <w:r>
        <w:rPr>
          <w:rFonts w:cs="Simplified Arabic" w:ascii="Arial" w:hAnsi="Arial"/>
          <w:sz w:val="32"/>
          <w:szCs w:val="32"/>
          <w:vertAlign w:val="superscript"/>
          <w:lang w:bidi="ar-IQ"/>
        </w:rPr>
        <w:t>7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ه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رو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ق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ه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جل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رأ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ب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نا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أ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س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ع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لائ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سبيح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يعقو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vertAlign w:val="superscript"/>
          <w:rtl w:val="true"/>
          <w:lang w:bidi="ar-IQ"/>
        </w:rPr>
        <w:t>و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بوط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د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بل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هند</w:t>
      </w:r>
      <w:r>
        <w:rPr>
          <w:rFonts w:ascii="Arial" w:hAnsi="Arial" w:eastAsia="Arial" w:cs="Arial"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vertAlign w:val="superscript"/>
          <w:rtl w:val="true"/>
          <w:lang w:bidi="ar-IQ"/>
        </w:rPr>
        <w:t>وو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vertAlign w:val="superscript"/>
          <w:lang w:bidi="ar-IQ"/>
        </w:rPr>
        <w:t>8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و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يولوج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هملا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ه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يفر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بلــ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تفاعــ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cs="Simplified Arabic" w:ascii="Arial" w:hAnsi="Arial"/>
          <w:sz w:val="32"/>
          <w:szCs w:val="32"/>
          <w:lang w:bidi="ar-IQ"/>
        </w:rPr>
        <w:t>886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ح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يؤ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ور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ه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ه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6"/>
          <w:szCs w:val="36"/>
          <w:lang w:bidi="ar-IQ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بن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بي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حرام</w:t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رت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وح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ر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ستغ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ت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ك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اج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ع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خ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ظ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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َمَ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َلَقْت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ْجِنّ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َالْأِنْس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ِلَّ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ِيَعْبُدُونِ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Fonts w:cs="Simplified Arabic" w:ascii="Arial" w:hAnsi="Arial"/>
          <w:sz w:val="32"/>
          <w:szCs w:val="32"/>
          <w:vertAlign w:val="superscript"/>
          <w:lang w:bidi="ar-IQ"/>
        </w:rPr>
        <w:t>(9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رغ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ب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ه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و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ل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ط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ه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ه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ع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يح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vertAlign w:val="superscript"/>
          <w:lang w:bidi="ar-IQ"/>
        </w:rPr>
        <w:t>10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غ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ستوح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خاط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اا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هبط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ط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ط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رش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ص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رش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انط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خ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طو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ط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فاز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ن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فا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أ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ط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نب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vertAlign w:val="superscript"/>
          <w:lang w:bidi="ar-IQ"/>
        </w:rPr>
        <w:t>11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0" w:right="0" w:firstLine="360"/>
        <w:jc w:val="left"/>
        <w:rPr>
          <w:rFonts w:cs="Simplified Arabic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ن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ط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وف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رف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ياقوتة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vertAlign w:val="superscript"/>
          <w:lang w:bidi="ar-IQ"/>
        </w:rPr>
        <w:t>12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تــ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ــ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عالـ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يد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بن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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َإِذ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َوَّأْنَ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ِإِبْرَاهِيم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َكَان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ْبَيْت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َن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ُشْرِك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ِ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َيْئاً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Fonts w:cs="Simplified Arabic" w:ascii="Arial" w:hAnsi="Arial"/>
          <w:sz w:val="32"/>
          <w:szCs w:val="32"/>
          <w:vertAlign w:val="superscript"/>
          <w:lang w:bidi="ar-IQ"/>
        </w:rPr>
        <w:t>(13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عن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ق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هت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ي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لك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انط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روض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ج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اه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مرا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ع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فا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ف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ب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م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ج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يناء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زيت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ب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جو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واع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غ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اء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ر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اء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ر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أ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اس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فع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ط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سبوع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رج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ه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و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vertAlign w:val="superscript"/>
          <w:lang w:bidi="ar-IQ"/>
        </w:rPr>
        <w:t>14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م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وذ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vertAlign w:val="superscript"/>
          <w:lang w:bidi="ar-IQ"/>
        </w:rPr>
        <w:t>15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ود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vertAlign w:val="superscript"/>
          <w:lang w:bidi="ar-IQ"/>
        </w:rPr>
        <w:t>16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ب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ختل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أس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عد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ص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ثا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ب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ه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صادف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ش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ب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وف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ختل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آ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ز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ش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ش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ب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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َقِيل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َ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َرْض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بْلَعِ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َاءَك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َيَ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َمَاء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َقْلِعِ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َغِيض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ْمَاء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َقُضِي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ْأَمْر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َاسْتَوَت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َلَ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ْجُودِيّ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َقِيل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ُعْد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ِلْقَوْم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ظَّالِمِينَ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Fonts w:ascii="Arial" w:hAnsi="Arial" w:eastAsia="Arial" w:cs="Arial"/>
          <w:sz w:val="32"/>
          <w:sz w:val="32"/>
          <w:szCs w:val="32"/>
          <w:vertAlign w:val="superscript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lang w:bidi="ar-IQ"/>
        </w:rPr>
        <w:t>(17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ق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خ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غ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اصح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ف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بل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ء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بـ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ـ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جتــ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ـ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أمـ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مـ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قل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ـ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غي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ر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ق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ر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اط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ستوت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ف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و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ج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جز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ر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ف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و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ست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ه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ب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ف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و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ب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أ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آ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و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ف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هلك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ص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ما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ضح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و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مو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ع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ح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ف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ا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ش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غ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ستق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و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ت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غ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كب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ا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سا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خمس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تق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و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ه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روج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ف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اشو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ح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رف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و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ر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وم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AE"/>
        </w:rPr>
      </w:pP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ق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ظال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ل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خس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ح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لك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خر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ق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ر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ائش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زو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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ح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و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ح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رح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</w:t>
      </w:r>
      <w:r>
        <w:rPr>
          <w:rFonts w:cs="Simplified Arabic" w:ascii="Arial" w:hAnsi="Arial"/>
          <w:sz w:val="32"/>
          <w:szCs w:val="32"/>
          <w:vertAlign w:val="superscript"/>
          <w:lang w:bidi="ar-IQ"/>
        </w:rPr>
        <w:t>18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8"/>
          <w:szCs w:val="38"/>
          <w:lang w:bidi="ar-IQ"/>
        </w:rPr>
      </w:pP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المبحث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الثاني</w:t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6"/>
          <w:szCs w:val="36"/>
          <w:lang w:bidi="ar-IQ"/>
        </w:rPr>
      </w:pP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فوائ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ـ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د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الجب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ـ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ال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والمرتفعات</w:t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Arial" w:hAnsi="Arial"/>
          <w:b/>
          <w:bCs/>
          <w:sz w:val="36"/>
          <w:szCs w:val="36"/>
          <w:lang w:bidi="ar-IQ"/>
        </w:rPr>
        <w:t>1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وظي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جب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والمرتفع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>:-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ـــ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عــالــ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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َأَلْقَ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ْأَرْض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َوَاسِي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َن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َمِيد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ِكُم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َأَنْهَار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َسُبُ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َعَلَّكُم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َهْتَدُون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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َعَلامَاتٍ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َبِالنَّجْم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ُم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َهْتَدُونَ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Fonts w:cs="Simplified Arabic" w:ascii="Arial" w:hAnsi="Arial"/>
          <w:sz w:val="32"/>
          <w:szCs w:val="32"/>
          <w:vertAlign w:val="superscript"/>
          <w:lang w:bidi="ar-IQ"/>
        </w:rPr>
        <w:t>(19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إ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وا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ال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ل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جو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ك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ي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ظيف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ذك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ل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جو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ظر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تعارض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هم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لته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ب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نكم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ت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ش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رض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و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تج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ت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رتف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نخفض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ر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آ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خف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وا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تع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وا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نهار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س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ـسوا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أنه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بي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ش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ج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غا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ا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نه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تسا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مط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س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ج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أنه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ن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أح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نت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و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ا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هت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ال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رتف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نفرج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ه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الك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بحر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vertAlign w:val="superscript"/>
          <w:lang w:bidi="ar-IQ"/>
        </w:rPr>
        <w:t>20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تو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بر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ظ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فائد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حك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جو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ض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ست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بس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تف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ثق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غ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تفا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*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ظ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تف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سا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ثلو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هاا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ق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ضار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أصب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صد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ص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ي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ه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ا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ي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ناب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ـــــــــــــــ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*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َالْجِبَال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َوْتَاداً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 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بأ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:</w:t>
      </w:r>
      <w:r>
        <w:rPr>
          <w:rFonts w:cs="Simplified Arabic" w:ascii="Arial" w:hAnsi="Arial"/>
          <w:sz w:val="32"/>
          <w:szCs w:val="32"/>
          <w:lang w:bidi="ar-IQ"/>
        </w:rPr>
        <w:t>7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وتاد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رس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ثب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ر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ك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ضط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ب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7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خت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 w:ascii="Arial" w:hAnsi="Arial"/>
          <w:sz w:val="32"/>
          <w:szCs w:val="32"/>
          <w:vertAlign w:val="superscript"/>
          <w:lang w:bidi="ar-IQ"/>
        </w:rPr>
        <w:t>1225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   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Arial" w:hAnsi="Arial"/>
          <w:b/>
          <w:bCs/>
          <w:sz w:val="36"/>
          <w:szCs w:val="36"/>
          <w:lang w:bidi="ar-IQ"/>
        </w:rPr>
        <w:t>2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علا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جب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والمرتفع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بمناب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ميا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AE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ن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صــد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تـــ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ـــ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تــ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بــح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عــالــ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يــ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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َنَزَّلْنَ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َلَيْك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ْكِتَاب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ِبْيَان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ِكُلّ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َيْءٍ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َهُدى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َرَحْمَة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َبُشْرَ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ِلْمُسْلِمِينَ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Fonts w:cs="Simplified Arabic" w:ascii="Arial" w:hAnsi="Arial"/>
          <w:sz w:val="32"/>
          <w:szCs w:val="32"/>
          <w:vertAlign w:val="superscript"/>
          <w:lang w:bidi="ar-IQ"/>
        </w:rPr>
        <w:t>(21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صاد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نه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تم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قـــ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عــ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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َأَلْقَ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ْأَرْض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َوَاسِي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َن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َمِيد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ِكُم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َأَنْهَار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َسُبُ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َعَلَّكُم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َهْتَدُونَ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Fonts w:cs="Simplified Arabic" w:ascii="Arial" w:hAnsi="Arial"/>
          <w:sz w:val="32"/>
          <w:szCs w:val="32"/>
          <w:vertAlign w:val="superscript"/>
          <w:lang w:bidi="ar-IQ"/>
        </w:rPr>
        <w:t>(22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نه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أ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بدا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ؤ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ذه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ائ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جر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ح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آخ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غ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ا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نه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ع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غ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نه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كب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اب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من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vertAlign w:val="superscript"/>
          <w:rtl w:val="true"/>
          <w:lang w:bidi="ar-IQ"/>
        </w:rPr>
        <w:t>و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مبد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ؤ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ظ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تو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س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خ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ي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vertAlign w:val="superscript"/>
          <w:rtl w:val="true"/>
          <w:lang w:bidi="ar-IQ"/>
        </w:rPr>
        <w:t>وو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vertAlign w:val="superscript"/>
          <w:lang w:bidi="ar-IQ"/>
        </w:rPr>
        <w:t>23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ن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يح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وار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vertAlign w:val="superscript"/>
          <w:lang w:bidi="ar-IQ"/>
        </w:rPr>
        <w:t>24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ن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نج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مبد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ؤ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قاص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ه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vertAlign w:val="superscript"/>
          <w:lang w:bidi="ar-IQ"/>
        </w:rPr>
        <w:t>25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ن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مبد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ؤ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الق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ثغ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رمين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دع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ردخس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vertAlign w:val="superscript"/>
          <w:lang w:bidi="ar-IQ"/>
        </w:rPr>
        <w:t>26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ج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مبد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ري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ب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vertAlign w:val="superscript"/>
          <w:lang w:bidi="ar-IQ"/>
        </w:rPr>
        <w:t>27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ادف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نه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ك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ا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نه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غط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بد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ا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نه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ا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ي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ناب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وشلا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ثا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نبا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طبرست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رس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عل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ذه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رت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عا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خ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ثلو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تراد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ا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عا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خ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سف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ص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بري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ه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س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ي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يا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ص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قل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سا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أ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ر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ؤ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سف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خر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ا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عا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ح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غو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ق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يلحق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ح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ط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ش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سمو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ش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خ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كبري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ظ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خ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خا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خ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ظ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أ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له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يران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vertAlign w:val="superscript"/>
          <w:lang w:bidi="ar-IQ"/>
        </w:rPr>
        <w:t>28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مبد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ؤ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ما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رق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عر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صوص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اق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ليم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ج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اخ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ي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صو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تج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د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منخفض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ريج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وشيج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ص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دج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ك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ا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تجاه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ص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فت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و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د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ال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ع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ج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د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بد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بو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م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ق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س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ل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ج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واز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تج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ال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خت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هو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خ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ي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ن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غ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قو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تج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ن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ن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ر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ص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دج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ن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ص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تفر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ئي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م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دج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رع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ساس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م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تج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د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هر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تفر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ع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شنو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ت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جنو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تج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و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ن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ر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ر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م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تج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د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وا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ظ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د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ملوء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اهو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صو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ما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س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نو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أنه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عو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كا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ضبط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vertAlign w:val="superscript"/>
          <w:lang w:bidi="ar-IQ"/>
        </w:rPr>
        <w:t>29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اح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بوغرا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راقي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د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هتم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ج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صح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سطح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ائ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أنه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بح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دو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وائ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أسمائ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ض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تر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لو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حوت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ص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اهو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أنه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ش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رسو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س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نر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ن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ار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ش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ي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ار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بوغرا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و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ركو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ظ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أنه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ط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أسوارها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vertAlign w:val="superscript"/>
          <w:lang w:bidi="ar-IQ"/>
        </w:rPr>
        <w:t>30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 xml:space="preserve"> )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                                    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Arial" w:hAnsi="Arial"/>
          <w:b/>
          <w:bCs/>
          <w:sz w:val="36"/>
          <w:szCs w:val="36"/>
          <w:lang w:bidi="ar-IQ"/>
        </w:rPr>
        <w:t>3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ستيط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إنس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قد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>:-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كه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ب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ظ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صلاحي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ق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ح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عن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ب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ص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اريخ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وف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دي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ش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سو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س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سو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*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دو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ج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د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سو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ج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و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خا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أدو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د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ناع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vertAlign w:val="superscript"/>
          <w:lang w:bidi="ar-IQ"/>
        </w:rPr>
        <w:t>31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ي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د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عجو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جائ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دائ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ا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**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تراء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ال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vertAlign w:val="superscript"/>
          <w:lang w:bidi="ar-IQ"/>
        </w:rPr>
        <w:t>32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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َكَانُ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َنْحِتُون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ِن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ْجِبَال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ُيُوت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آمِنِينَ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Fonts w:cs="Simplified Arabic" w:ascii="Arial" w:hAnsi="Arial"/>
          <w:sz w:val="32"/>
          <w:szCs w:val="32"/>
          <w:vertAlign w:val="superscript"/>
          <w:lang w:bidi="ar-IQ"/>
        </w:rPr>
        <w:t>(33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تز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ث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أ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رتف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هتد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زر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ثا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يل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ف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نا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لائ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نم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ن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شع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زر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رم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ستوط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زرا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ر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مج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ن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ن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صف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ذور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تز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ق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زر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ن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ب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ت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جرم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بقا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خ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نان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زرع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ع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عد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حمص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 xml:space="preserve">( </w:t>
      </w:r>
      <w:r>
        <w:rPr>
          <w:rFonts w:cs="Simplified Arabic" w:ascii="Arial" w:hAnsi="Arial"/>
          <w:sz w:val="32"/>
          <w:szCs w:val="32"/>
          <w:vertAlign w:val="superscript"/>
          <w:lang w:bidi="ar-IQ"/>
        </w:rPr>
        <w:t>34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ـــــــــــ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ـــ</w:t>
      </w:r>
    </w:p>
    <w:p>
      <w:pPr>
        <w:pStyle w:val="Normal"/>
        <w:ind w:left="0" w:right="0" w:firstLine="36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*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ص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شغ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سا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نح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Arial" w:hAnsi="Arial"/>
          <w:sz w:val="28"/>
          <w:szCs w:val="28"/>
          <w:lang w:bidi="ar-IQ"/>
        </w:rPr>
        <w:t>200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× </w:t>
      </w:r>
      <w:r>
        <w:rPr>
          <w:rFonts w:cs="Simplified Arabic" w:ascii="Arial" w:hAnsi="Arial"/>
          <w:sz w:val="28"/>
          <w:szCs w:val="28"/>
          <w:lang w:bidi="ar-IQ"/>
        </w:rPr>
        <w:t>150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ي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سو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اح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ش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ين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2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ن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و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5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مي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ش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ش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اح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ش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ق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ق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ض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د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, </w:t>
      </w:r>
      <w:r>
        <w:rPr>
          <w:rFonts w:cs="Simplified Arabic" w:ascii="Arial" w:hAnsi="Arial"/>
          <w:sz w:val="28"/>
          <w:szCs w:val="28"/>
          <w:lang w:bidi="ar-IQ"/>
        </w:rPr>
        <w:t>1/137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**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سا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ث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رس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ي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ب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صالح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عظ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ذك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خرج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صخ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جز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عقرو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اهلك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صاع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صا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نبؤ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آ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ث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سم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دائ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صا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ش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ن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ش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ش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خلي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ق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ساك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ظاه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حوت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صخر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شو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خ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ط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7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,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, 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مش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2006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),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36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8"/>
          <w:szCs w:val="38"/>
          <w:lang w:bidi="ar-IQ"/>
        </w:rPr>
      </w:pP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المبحث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الثالث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sz w:val="38"/>
          <w:szCs w:val="38"/>
          <w:lang w:bidi="ar-IQ"/>
        </w:rPr>
      </w:pPr>
      <w:r>
        <w:rPr>
          <w:rFonts w:eastAsia="Arial" w:cs="Arial" w:ascii="Arial" w:hAnsi="Arial"/>
          <w:b/>
          <w:bCs/>
          <w:sz w:val="38"/>
          <w:szCs w:val="3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ا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نش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ـ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اء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المدن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8"/>
          <w:szCs w:val="38"/>
          <w:lang w:bidi="ar-IQ"/>
        </w:rPr>
      </w:pPr>
      <w:r>
        <w:rPr>
          <w:rFonts w:cs="Simplified Arabic" w:ascii="Arial" w:hAnsi="Arial"/>
          <w:b/>
          <w:bCs/>
          <w:sz w:val="38"/>
          <w:szCs w:val="38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مفهوم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المدين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ـ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تاريخي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ـ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ا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8"/>
          <w:szCs w:val="38"/>
          <w:rtl w:val="true"/>
          <w:lang w:bidi="ar-IQ"/>
        </w:rPr>
        <w:t>:-</w:t>
      </w:r>
    </w:p>
    <w:p>
      <w:pPr>
        <w:pStyle w:val="Normal"/>
        <w:ind w:left="0" w:right="0" w:firstLine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جتم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نس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م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ـالــ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ــ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بيــ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ا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مــ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ــ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ح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وح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تآن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عصب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حن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غ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بشـــ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ضــ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ــ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نش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د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رات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نتح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إعما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ساع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كسـ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عا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عل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صنائ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سائ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حد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ا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م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طبيع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ح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69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ين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جتماعا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عاو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اجا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عاشا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عمرا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س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دف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مق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حف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ح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ق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ز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حجــ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ا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تس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ح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و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تحل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معا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ح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ف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اج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غ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ر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عا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ـ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ــ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دعــ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ناد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ز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ضر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ست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ث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ـر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قــو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لاب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تأن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وس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ي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ختط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أعمــ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نظــر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vertAlign w:val="superscript"/>
          <w:lang w:bidi="ar-IQ"/>
        </w:rPr>
        <w:t>35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ز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حــ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د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تجي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وائ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ر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الغ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بالغ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أ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ستج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طاب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نتقــ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ــلاب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اخــ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وا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ديب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ا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عا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ي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صرو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أحك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ض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جسي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انته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نائ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رو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غاي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تخذ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ص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نا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ج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ي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عال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رح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بالغ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نجي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ختلف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ستج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تخذ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عاش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لبو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را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وأ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ع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vertAlign w:val="superscript"/>
          <w:lang w:bidi="ar-IQ"/>
        </w:rPr>
        <w:t>36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ب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جتم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نس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خ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رص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ضر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حتاج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اش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ت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ت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ر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6"/>
          <w:szCs w:val="36"/>
          <w:lang w:bidi="ar-IQ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مفه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مدي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جغراف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>:-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ظاه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ش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ول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غرافي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أجان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هتم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تزاي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س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جغرا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هتم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تركي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اخ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وظائف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أساس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قتص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علا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ظواه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vertAlign w:val="superscript"/>
          <w:lang w:bidi="ar-IQ"/>
        </w:rPr>
        <w:t>37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أ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فق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معاي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تخد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ت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وا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قاي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تمي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س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لع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تاريخ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إ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وظي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بيئ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جم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vertAlign w:val="superscript"/>
          <w:lang w:bidi="ar-IQ"/>
        </w:rPr>
        <w:t>38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إنش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لا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غرا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ؤ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أ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الب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غرا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ؤ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تأ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أنش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منش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مر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عد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شك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يا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قتصا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مر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جتما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ص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vertAlign w:val="superscript"/>
          <w:lang w:bidi="ar-IQ"/>
        </w:rPr>
        <w:t>39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ه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م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توف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ن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صن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صائص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lang w:bidi="ar-IQ"/>
        </w:rPr>
        <w:t>1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خد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قتصادية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: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ط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ح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سياس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ل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حتياج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نسـ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جتمــــا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خدمــ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فــ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إدا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ــد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lang w:bidi="ar-IQ"/>
        </w:rPr>
        <w:t>2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خد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اقتصا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: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ــ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ؤ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ظائ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قتصــا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نق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وعيـ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: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نتاج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سا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ع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ت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ل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ا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ض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جه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خد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صل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صيا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أجهز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عد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ن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ضائ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واص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جه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عالج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ي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تهلاك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مستهلك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ل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حتياج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نس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جتما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س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خد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جتما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س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خد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ع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ص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تعل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خد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ثقا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vertAlign w:val="superscript"/>
          <w:lang w:bidi="ar-IQ"/>
        </w:rPr>
        <w:t>40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صن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د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ظ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م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حاس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و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مقتض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ض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ط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ماي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1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علي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2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3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د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ع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4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انو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5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د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6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د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د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7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رفيه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لمسا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سي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8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خص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9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د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لك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ضو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صن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إ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طا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د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ش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نش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وات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ا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ؤ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لمو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vertAlign w:val="superscript"/>
          <w:lang w:bidi="ar-IQ"/>
        </w:rPr>
        <w:t>41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نتائ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صن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خد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ق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جمو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vertAlign w:val="superscript"/>
          <w:lang w:bidi="ar-IQ"/>
        </w:rPr>
        <w:t>42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:-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lang w:bidi="ar-IQ"/>
        </w:rPr>
        <w:t>1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خد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إدا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ش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وائ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إدا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نشأ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ل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ئي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حا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ؤسس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عل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lang w:bidi="ar-IQ"/>
        </w:rPr>
        <w:t>2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خد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تجا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والثقاف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حتاج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واط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خا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أسو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حرف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طاع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قا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سا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/>
      </w:pPr>
      <w:r>
        <w:rPr>
          <w:rFonts w:cs="Simplified Arabic" w:ascii="Arial" w:hAnsi="Arial"/>
          <w:b/>
          <w:bCs/>
          <w:sz w:val="32"/>
          <w:szCs w:val="32"/>
          <w:lang w:bidi="ar-IQ"/>
        </w:rPr>
        <w:t>3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خد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إقلي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: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قدم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راج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ناد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ؤسس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دا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خا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صد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استي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                              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6"/>
          <w:szCs w:val="36"/>
          <w:lang w:bidi="ar-IQ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أه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ختي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مدي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مناط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جب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>:-</w:t>
      </w:r>
    </w:p>
    <w:p>
      <w:pPr>
        <w:pStyle w:val="Normal"/>
        <w:ind w:left="0" w:right="0" w:firstLine="360"/>
        <w:jc w:val="both"/>
        <w:rPr>
          <w:rFonts w:ascii="Arial" w:hAnsi="Arial" w:cs="Simplified Arabic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</w:t>
      </w:r>
      <w:r>
        <w:rPr>
          <w:rFonts w:cs="Simplified Arabic" w:ascii="Arial" w:hAnsi="Arial"/>
          <w:sz w:val="32"/>
          <w:szCs w:val="32"/>
          <w:lang w:bidi="ar-IQ"/>
        </w:rPr>
        <w:t>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م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ــ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إيق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ــده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نتشــ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سب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مرا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ســب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تفــ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ستنق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ئ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ظاه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رت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حش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ذ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عو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راث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2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ص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ي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ح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ي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مط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سه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both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3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وف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را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زرا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س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بس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ج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وف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غذ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كا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س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تحو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را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ــال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ــزر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وف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غذ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both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both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4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ش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زار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تر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يوا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وف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تج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يو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ش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صـــناف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ح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ل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جبان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 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both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5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وف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ي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ب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فس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ستف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ي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طــح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ج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ظ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ي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و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يناب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خزا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ي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مط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both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6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ه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خل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ي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ح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ا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عما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وا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طبي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تفاعــ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ســت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طــ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وتركي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يــولــوجـ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both"/>
        <w:rPr/>
      </w:pPr>
      <w:r>
        <w:rPr>
          <w:rFonts w:cs="Simplified Arabic" w:ascii="Arial" w:hAnsi="Arial"/>
          <w:sz w:val="32"/>
          <w:szCs w:val="32"/>
          <w:lang w:bidi="ar-IQ"/>
        </w:rPr>
        <w:t>7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ب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يط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سه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وضــ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ــراس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خ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خرو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ت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خ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تسل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خالف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ر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خ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و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م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م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both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8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ما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م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تشج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م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اطــ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ب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ما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اطــ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بس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صحرا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both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9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ظ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ب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عط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ما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رون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مــ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جذ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سواحــ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و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ائد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قتصا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both"/>
        <w:rPr>
          <w:rFonts w:ascii="Arial" w:hAnsi="Arial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10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وف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ج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ظ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ظه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ائع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وفــ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دمــ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ر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تب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سال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ديثــ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وفــ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دمــ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الج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ي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ح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ب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ح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واك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ت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وس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زدي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عدا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م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كا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ظ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ت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أ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جمو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جان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ظ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حسي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6"/>
          <w:szCs w:val="36"/>
          <w:lang w:bidi="ar-IQ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تأث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سط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نش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مدي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>:-</w:t>
      </w:r>
    </w:p>
    <w:p>
      <w:pPr>
        <w:pStyle w:val="Normal"/>
        <w:ind w:left="0" w:right="0" w:firstLine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ط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و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ه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ؤ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ش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إق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مجتم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ش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وز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وص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و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اع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ش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فعالي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ائق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ش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عاليات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vertAlign w:val="superscript"/>
          <w:lang w:bidi="ar-IQ"/>
        </w:rPr>
        <w:t>43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لع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ط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أشك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ضار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و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ؤث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السط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ب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س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بك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ج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قل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كاليف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ض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ط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كهرب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ط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ك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إنش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كسائ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ستخ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آ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ط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ع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إنش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س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ح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أنف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ح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إنش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آ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ط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غ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ضار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سخي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خدم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يف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تغ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عم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كهرب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هات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جع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مدو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ضخ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م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ض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ي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ق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ش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آ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ض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نفا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ض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ستخدام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ث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م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با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ع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ي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ص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نه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الج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6"/>
          <w:szCs w:val="36"/>
          <w:lang w:bidi="ar-IQ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مس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نش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مدي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يعت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أم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كثي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  <w:lang w:bidi="ar-IQ"/>
        </w:rPr>
        <w:t>:-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1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سا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ا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رتف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ش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راف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2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بوغرا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ي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خط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3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ر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صائص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4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ص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ي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وفي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5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تص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ي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ي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الج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ستعما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ي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6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واح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/>
      </w:pPr>
      <w:r>
        <w:rPr>
          <w:rFonts w:cs="Simplified Arabic" w:ascii="Arial" w:hAnsi="Arial"/>
          <w:sz w:val="32"/>
          <w:szCs w:val="32"/>
          <w:lang w:bidi="ar-IQ"/>
        </w:rPr>
        <w:t>7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وف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أي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ام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ر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vertAlign w:val="superscript"/>
          <w:lang w:bidi="ar-IQ"/>
        </w:rPr>
        <w:t>44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فوائ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بن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جب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والمرتفع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  <w:lang w:bidi="ar-IQ"/>
        </w:rPr>
        <w:t>:-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</w:t>
      </w: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ب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سا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ق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غرا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م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و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فاه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جت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صوص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وف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2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تف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خ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وجو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غ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ض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وف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خ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3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سا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نتاج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ل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وف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را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زرا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س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صوص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ه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ري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منط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م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4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نت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نا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ستغ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جا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ري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ض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نت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زرا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سا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ن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سا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رتب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فعال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نتاج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5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ت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تثم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ارج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صوص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ل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شرك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تم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ش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شار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ب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/>
      </w:pPr>
      <w:r>
        <w:rPr>
          <w:rFonts w:cs="Simplified Arabic" w:ascii="Arial" w:hAnsi="Arial"/>
          <w:sz w:val="32"/>
          <w:szCs w:val="32"/>
          <w:lang w:bidi="ar-IQ"/>
        </w:rPr>
        <w:t>6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تثم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طا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اختصاص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أغرا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وس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شار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vertAlign w:val="superscript"/>
          <w:lang w:bidi="ar-IQ"/>
        </w:rPr>
        <w:t>45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توف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د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تكاز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تكام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ذ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واص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ستوع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أ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قال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جا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ت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vertAlign w:val="superscript"/>
          <w:lang w:bidi="ar-IQ"/>
        </w:rPr>
        <w:t>46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6"/>
          <w:szCs w:val="36"/>
          <w:lang w:bidi="ar-IQ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أه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تل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حم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لإنش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مدي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سياح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>:-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</w:t>
      </w:r>
      <w:r>
        <w:rPr>
          <w:rFonts w:cs="Simplified Arabic" w:ascii="Arial" w:hAnsi="Arial"/>
          <w:sz w:val="32"/>
          <w:szCs w:val="32"/>
          <w:lang w:bidi="ar-IQ"/>
        </w:rPr>
        <w:t>1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ــ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صـــ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ــي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يــ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ـر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ــ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يــالــ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ــ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اخــ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ـنطــ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ـجبلــ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2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ج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را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ما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رق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رتف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أرا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خفض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يتع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تلو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ث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رو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3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كهرب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م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ول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كهربائ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يك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أكم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4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ــ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ــ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ــ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راضــ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زراعـــ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ــ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وفــ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تــج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زرا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مــدينة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5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را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جا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اس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ستث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ر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وف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تج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يو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6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ج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ط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كهرب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هات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نتج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حتك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ؤ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ظائف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ط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7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ش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وفي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تثم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ارج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عم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ل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إنش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شار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ديث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سب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/>
      </w:pPr>
      <w:r>
        <w:rPr>
          <w:rFonts w:cs="Simplified Arabic" w:ascii="Arial" w:hAnsi="Arial"/>
          <w:sz w:val="32"/>
          <w:szCs w:val="32"/>
          <w:lang w:bidi="ar-IQ"/>
        </w:rPr>
        <w:t>8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و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ج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ر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ي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عر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ض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عتبا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ق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واص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ش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اص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9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حير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م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ح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ظ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ط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ش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راف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ياح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ج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ف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و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ول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ف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قتصا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/>
      </w:pPr>
      <w:r>
        <w:rPr>
          <w:rFonts w:cs="Simplified Arabic" w:ascii="Arial" w:hAnsi="Arial"/>
          <w:sz w:val="32"/>
          <w:szCs w:val="32"/>
          <w:lang w:bidi="ar-IQ"/>
        </w:rPr>
        <w:t>10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ثرو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د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ض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غ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نف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كم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ط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قتصا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629" w:leader="none"/>
          <w:tab w:val="center" w:pos="4410" w:leader="none"/>
        </w:tabs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629" w:leader="none"/>
          <w:tab w:val="center" w:pos="4410" w:leader="none"/>
        </w:tabs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sz w:val="36"/>
          <w:szCs w:val="36"/>
          <w:lang w:bidi="ar-IQ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خــــــاتمــة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</w:t>
      </w:r>
      <w:r>
        <w:rPr>
          <w:rFonts w:cs="Simplified Arabic" w:ascii="Arial" w:hAnsi="Arial"/>
          <w:sz w:val="32"/>
          <w:szCs w:val="32"/>
          <w:lang w:bidi="ar-IQ"/>
        </w:rPr>
        <w:t>1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ج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أ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وح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إ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بو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ر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2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غ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ا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نه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عي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يناب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رتف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3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ب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ب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4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ل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ل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أ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ط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ش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5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ب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سا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ث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تف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ولي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كهربائي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ض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وائ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ش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ج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6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ش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ب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رتف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عط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ما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ه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را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بس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ض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ص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ي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ي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مط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ي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ح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عرض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يضا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تفا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شج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ض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ما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sz w:val="36"/>
          <w:szCs w:val="36"/>
          <w:lang w:bidi="ar-IQ"/>
        </w:rPr>
      </w:pP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الهوامش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1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ط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ظ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cs="Simplified Arabic" w:ascii="Arial" w:hAnsi="Arial"/>
          <w:sz w:val="32"/>
          <w:szCs w:val="32"/>
          <w:lang w:bidi="ar-IQ"/>
        </w:rPr>
        <w:t>3/99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2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غاش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18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Simplified Arabic" w:ascii="Arial" w:hAnsi="Arial"/>
          <w:sz w:val="32"/>
          <w:szCs w:val="32"/>
          <w:lang w:bidi="ar-IQ"/>
        </w:rPr>
        <w:t>19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3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8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4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15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5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ب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cs="Simplified Arabic" w:ascii="Arial" w:hAnsi="Arial"/>
          <w:sz w:val="32"/>
          <w:szCs w:val="32"/>
          <w:lang w:bidi="ar-IQ"/>
        </w:rPr>
        <w:t>1/52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6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سا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خت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cs="Simplified Arabic" w:ascii="Arial" w:hAnsi="Arial"/>
          <w:sz w:val="32"/>
          <w:szCs w:val="32"/>
          <w:lang w:bidi="ar-IQ"/>
        </w:rPr>
        <w:t>4/224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7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ب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cs="Simplified Arabic" w:ascii="Arial" w:hAnsi="Arial"/>
          <w:sz w:val="32"/>
          <w:szCs w:val="32"/>
          <w:lang w:bidi="ar-IQ"/>
        </w:rPr>
        <w:t>1/122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8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يعقو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يعقو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cs="Simplified Arabic" w:ascii="Arial" w:hAnsi="Arial"/>
          <w:sz w:val="32"/>
          <w:szCs w:val="32"/>
          <w:lang w:bidi="ar-IQ"/>
        </w:rPr>
        <w:t>1/7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9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الذار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56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10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ب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cs="Simplified Arabic" w:ascii="Arial" w:hAnsi="Arial"/>
          <w:sz w:val="32"/>
          <w:szCs w:val="32"/>
          <w:lang w:bidi="ar-IQ"/>
        </w:rPr>
        <w:t>1/12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11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cs="Simplified Arabic" w:ascii="Arial" w:hAnsi="Arial"/>
          <w:sz w:val="32"/>
          <w:szCs w:val="32"/>
          <w:lang w:bidi="ar-IQ"/>
        </w:rPr>
        <w:t>1/12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12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cs="Simplified Arabic" w:ascii="Arial" w:hAnsi="Arial"/>
          <w:sz w:val="32"/>
          <w:szCs w:val="32"/>
          <w:lang w:bidi="ar-IQ"/>
        </w:rPr>
        <w:t>1/124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13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26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14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ب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cs="Simplified Arabic" w:ascii="Arial" w:hAnsi="Arial"/>
          <w:sz w:val="32"/>
          <w:szCs w:val="32"/>
          <w:lang w:bidi="ar-IQ"/>
        </w:rPr>
        <w:t>1/124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15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ل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cs="Simplified Arabic" w:ascii="Arial" w:hAnsi="Arial"/>
          <w:sz w:val="32"/>
          <w:szCs w:val="32"/>
          <w:lang w:bidi="ar-IQ"/>
        </w:rPr>
        <w:t>5/310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16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ك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cs="Simplified Arabic" w:ascii="Arial" w:hAnsi="Arial"/>
          <w:sz w:val="32"/>
          <w:szCs w:val="32"/>
          <w:lang w:bidi="ar-IQ"/>
        </w:rPr>
        <w:t>1/22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17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44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18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خت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جل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cs="Simplified Arabic" w:ascii="Arial" w:hAnsi="Arial"/>
          <w:sz w:val="32"/>
          <w:szCs w:val="32"/>
          <w:lang w:bidi="ar-IQ"/>
        </w:rPr>
        <w:t>22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19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حل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15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20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ط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ظ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cs="Simplified Arabic" w:ascii="Arial" w:hAnsi="Arial"/>
          <w:sz w:val="32"/>
          <w:szCs w:val="32"/>
          <w:lang w:bidi="ar-IQ"/>
        </w:rPr>
        <w:t>4/2164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21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89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22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15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23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ل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ل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cs="Simplified Arabic" w:ascii="Arial" w:hAnsi="Arial"/>
          <w:sz w:val="32"/>
          <w:szCs w:val="32"/>
          <w:lang w:bidi="ar-IQ"/>
        </w:rPr>
        <w:t>1/40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24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عو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رو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ذه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cs="Simplified Arabic" w:ascii="Arial" w:hAnsi="Arial"/>
          <w:sz w:val="32"/>
          <w:szCs w:val="32"/>
          <w:lang w:bidi="ar-IQ"/>
        </w:rPr>
        <w:t>1/105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25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cs="Simplified Arabic" w:ascii="Arial" w:hAnsi="Arial"/>
          <w:sz w:val="32"/>
          <w:szCs w:val="32"/>
          <w:lang w:bidi="ar-IQ"/>
        </w:rPr>
        <w:t>1/106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26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1/106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27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1/108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28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1/97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29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و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حض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اف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cs="Simplified Arabic" w:ascii="Arial" w:hAnsi="Arial"/>
          <w:sz w:val="32"/>
          <w:szCs w:val="32"/>
          <w:lang w:bidi="ar-IQ"/>
        </w:rPr>
        <w:t>1/175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30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ار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ا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ا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ض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cs="Simplified Arabic" w:ascii="Arial" w:hAnsi="Arial"/>
          <w:sz w:val="32"/>
          <w:szCs w:val="32"/>
          <w:lang w:bidi="ar-IQ"/>
        </w:rPr>
        <w:t>1/282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284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 w:ascii="Arial" w:hAnsi="Arial"/>
          <w:sz w:val="32"/>
          <w:szCs w:val="32"/>
          <w:lang w:bidi="ar-IQ"/>
        </w:rPr>
        <w:t>31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ق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ا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cs="Simplified Arabic" w:ascii="Arial" w:hAnsi="Arial"/>
          <w:sz w:val="32"/>
          <w:szCs w:val="32"/>
          <w:lang w:bidi="ar-IQ"/>
        </w:rPr>
        <w:t>1/208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36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32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اش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ح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س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 w:ascii="Arial" w:hAnsi="Arial"/>
          <w:sz w:val="32"/>
          <w:szCs w:val="32"/>
          <w:lang w:bidi="ar-IQ"/>
        </w:rPr>
        <w:t>118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33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82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34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ض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cs="Simplified Arabic" w:ascii="Arial" w:hAnsi="Arial"/>
          <w:sz w:val="32"/>
          <w:szCs w:val="32"/>
          <w:lang w:bidi="ar-IQ"/>
        </w:rPr>
        <w:t>2/154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35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ل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قد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10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36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 w:ascii="Arial" w:hAnsi="Arial"/>
          <w:sz w:val="32"/>
          <w:szCs w:val="32"/>
          <w:lang w:bidi="ar-IQ"/>
        </w:rPr>
        <w:t>10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37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ظ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ج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شأ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علاق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قلي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 w:ascii="Arial" w:hAnsi="Arial"/>
          <w:sz w:val="32"/>
          <w:szCs w:val="32"/>
          <w:lang w:bidi="ar-IQ"/>
        </w:rPr>
        <w:t>5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38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ا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ب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ط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غرا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 w:ascii="Arial" w:hAnsi="Arial"/>
          <w:sz w:val="32"/>
          <w:szCs w:val="32"/>
          <w:lang w:bidi="ar-IQ"/>
        </w:rPr>
        <w:t>9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39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لي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لعبي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شك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نس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 w:ascii="Arial" w:hAnsi="Arial"/>
          <w:sz w:val="32"/>
          <w:szCs w:val="32"/>
          <w:lang w:bidi="ar-IQ"/>
        </w:rPr>
        <w:t>38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40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آخ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خط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نمي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جتماعي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 w:ascii="Arial" w:hAnsi="Arial"/>
          <w:sz w:val="32"/>
          <w:szCs w:val="32"/>
          <w:lang w:bidi="ar-IQ"/>
        </w:rPr>
        <w:t>1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14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41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 w:ascii="Arial" w:hAnsi="Arial"/>
          <w:sz w:val="32"/>
          <w:szCs w:val="32"/>
          <w:lang w:bidi="ar-IQ"/>
        </w:rPr>
        <w:t>15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17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18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42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ظ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اب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 w:ascii="Arial" w:hAnsi="Arial"/>
          <w:sz w:val="32"/>
          <w:szCs w:val="32"/>
          <w:lang w:bidi="ar-IQ"/>
        </w:rPr>
        <w:t>130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13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43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ح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ظ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ض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قو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 w:ascii="Arial" w:hAnsi="Arial"/>
          <w:sz w:val="32"/>
          <w:szCs w:val="32"/>
          <w:lang w:bidi="ar-IQ"/>
        </w:rPr>
        <w:t>82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both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44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وش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ي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ج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ط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الج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 w:ascii="Arial" w:hAnsi="Arial"/>
          <w:sz w:val="32"/>
          <w:szCs w:val="32"/>
          <w:lang w:bidi="ar-IQ"/>
        </w:rPr>
        <w:t>14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45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وك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آخ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خط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د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ن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 w:ascii="Arial" w:hAnsi="Arial"/>
          <w:sz w:val="32"/>
          <w:szCs w:val="32"/>
          <w:lang w:bidi="ar-IQ"/>
        </w:rPr>
        <w:t>29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46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اض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ست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دم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ا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ج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قو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غرا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 w:ascii="Arial" w:hAnsi="Arial"/>
          <w:sz w:val="32"/>
          <w:szCs w:val="32"/>
          <w:lang w:bidi="ar-IQ"/>
        </w:rPr>
        <w:t>17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sz w:val="36"/>
          <w:szCs w:val="36"/>
          <w:lang w:bidi="ar-IQ"/>
        </w:rPr>
      </w:pP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المص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ـ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ادر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والمراج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ـ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ع</w:t>
      </w:r>
    </w:p>
    <w:p>
      <w:pPr>
        <w:pStyle w:val="Normal"/>
        <w:ind w:left="0" w:right="0" w:firstLine="360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ق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right" w:pos="752" w:leader="none"/>
        </w:tabs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1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كـــ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اريـــ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طــب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ـيريـــ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 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1348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 w:ascii="Arial" w:hAnsi="Arial"/>
          <w:sz w:val="32"/>
          <w:szCs w:val="32"/>
          <w:lang w:bidi="ar-IQ"/>
        </w:rPr>
        <w:t>2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وسه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حضـ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افديـ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طــب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نشــر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198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both"/>
        <w:rPr>
          <w:rFonts w:ascii="Arial" w:hAnsi="Arial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3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ح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ظ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ض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قو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راسةالاقلي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س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جست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شوره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, 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1982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  .</w:t>
      </w:r>
    </w:p>
    <w:p>
      <w:pPr>
        <w:pStyle w:val="Normal"/>
        <w:ind w:left="0" w:right="0" w:firstLine="360"/>
        <w:jc w:val="both"/>
        <w:rPr>
          <w:rFonts w:ascii="Arial" w:hAnsi="Arial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4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وش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ي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ج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ط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الج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لس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حو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م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كويت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 w:ascii="Arial" w:hAnsi="Arial"/>
          <w:sz w:val="32"/>
          <w:szCs w:val="32"/>
          <w:lang w:bidi="ar-IQ"/>
        </w:rPr>
        <w:t>5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ل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ل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قدمــ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ؤســ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طــباعــ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نشــر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1979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) .</w:t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ل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طب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ن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Simplified Arabic" w:ascii="Arial" w:hAnsi="Arial"/>
          <w:sz w:val="32"/>
          <w:szCs w:val="32"/>
          <w:lang w:bidi="ar-IQ"/>
        </w:rPr>
        <w:t>1979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) 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 w:ascii="Arial" w:hAnsi="Arial"/>
          <w:sz w:val="32"/>
          <w:szCs w:val="32"/>
          <w:lang w:bidi="ar-IQ"/>
        </w:rPr>
        <w:t>6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ــامــ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ــعــ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حــ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ضـــ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ــر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  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1985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) 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 w:ascii="Arial" w:hAnsi="Arial"/>
          <w:sz w:val="32"/>
          <w:szCs w:val="32"/>
          <w:lang w:bidi="ar-IQ"/>
        </w:rPr>
        <w:t>7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اض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ست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دم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ا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ج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قو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غرافي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س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جست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ش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يـــ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ــربيـــ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2008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) 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 w:ascii="Arial" w:hAnsi="Arial"/>
          <w:sz w:val="32"/>
          <w:szCs w:val="32"/>
          <w:lang w:bidi="ar-IQ"/>
        </w:rPr>
        <w:t>8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ط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ض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sz w:val="32"/>
          <w:szCs w:val="32"/>
          <w:lang w:bidi="ar-IQ"/>
        </w:rPr>
        <w:t>35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2005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 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 w:ascii="Arial" w:hAnsi="Arial"/>
          <w:sz w:val="32"/>
          <w:szCs w:val="32"/>
          <w:lang w:bidi="ar-IQ"/>
        </w:rPr>
        <w:t>9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و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طل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sz w:val="32"/>
          <w:szCs w:val="32"/>
          <w:lang w:bidi="ar-IQ"/>
        </w:rPr>
        <w:t>7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2006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 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 w:ascii="Arial" w:hAnsi="Arial"/>
          <w:sz w:val="32"/>
          <w:szCs w:val="32"/>
          <w:lang w:bidi="ar-IQ"/>
        </w:rPr>
        <w:t>10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ب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ر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ب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ع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197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) 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 w:ascii="Arial" w:hAnsi="Arial"/>
          <w:sz w:val="32"/>
          <w:szCs w:val="32"/>
          <w:lang w:bidi="ar-IQ"/>
        </w:rPr>
        <w:t>11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ق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ا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sz w:val="32"/>
          <w:szCs w:val="32"/>
          <w:lang w:bidi="ar-IQ"/>
        </w:rPr>
        <w:t>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, 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197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 .</w:t>
      </w:r>
    </w:p>
    <w:p>
      <w:pPr>
        <w:pStyle w:val="Normal"/>
        <w:ind w:left="0" w:right="0" w:firstLine="36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12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ا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ب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ط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غرا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1990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 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 w:ascii="Arial" w:hAnsi="Arial"/>
          <w:sz w:val="32"/>
          <w:szCs w:val="32"/>
          <w:lang w:bidi="ar-IQ"/>
        </w:rPr>
        <w:t>13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وك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آخ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خطــ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دمتــ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ن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جتماعــ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ز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خطـــ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و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تخط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, 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1987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) .  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14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سا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خت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ختص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,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            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1988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15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ار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ا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ا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ض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1985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ind w:left="0" w:right="0" w:firstLine="36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16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خت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ختص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حق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ابو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sz w:val="32"/>
          <w:szCs w:val="32"/>
          <w:lang w:bidi="ar-IQ"/>
        </w:rPr>
        <w:t>7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198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 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 w:ascii="Arial" w:hAnsi="Arial"/>
          <w:sz w:val="32"/>
          <w:szCs w:val="32"/>
          <w:lang w:bidi="ar-IQ"/>
        </w:rPr>
        <w:t>17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لي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عبي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شك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نس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طا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ن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و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1990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 .</w:t>
      </w:r>
    </w:p>
    <w:p>
      <w:pPr>
        <w:pStyle w:val="Normal"/>
        <w:ind w:left="0" w:right="0" w:firstLine="36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18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ظ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ج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شأ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علاق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قلي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ش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ن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1982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 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19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عو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ذه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,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2004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20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ظ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اب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دي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طب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ن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و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1986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21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اش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حي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س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و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199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22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م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ه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ل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1977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23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يعقو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ض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يعقو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واش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ص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1990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val="en-US" w:eastAsia="en-US" w:bidi="ar-IQ"/>
        </w:rPr>
      </w:pPr>
      <w:r>
        <w:rPr>
          <w:rFonts w:cs="Simplified Arabic" w:ascii="Arial" w:hAnsi="Arial"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33655</wp:posOffset>
            </wp:positionH>
            <wp:positionV relativeFrom="paragraph">
              <wp:posOffset>212090</wp:posOffset>
            </wp:positionV>
            <wp:extent cx="5349875" cy="6659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665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val="en-US" w:eastAsia="en-US" w:bidi="ar-IQ"/>
        </w:rPr>
      </w:pPr>
      <w:r>
        <w:rPr>
          <w:rFonts w:cs="Simplified Arabic" w:ascii="Arial" w:hAnsi="Arial"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0320</wp:posOffset>
            </wp:positionH>
            <wp:positionV relativeFrom="paragraph">
              <wp:posOffset>478790</wp:posOffset>
            </wp:positionV>
            <wp:extent cx="5359400" cy="64274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642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val="en-US" w:eastAsia="en-US" w:bidi="ar-IQ"/>
        </w:rPr>
      </w:pPr>
      <w:r>
        <w:rPr>
          <w:rFonts w:cs="Simplified Arabic" w:ascii="Arial" w:hAnsi="Arial"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925</wp:posOffset>
            </wp:positionH>
            <wp:positionV relativeFrom="paragraph">
              <wp:posOffset>252730</wp:posOffset>
            </wp:positionV>
            <wp:extent cx="5243195" cy="84340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0320</wp:posOffset>
            </wp:positionH>
            <wp:positionV relativeFrom="paragraph">
              <wp:posOffset>318770</wp:posOffset>
            </wp:positionV>
            <wp:extent cx="5257800" cy="81394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09" w:top="1440" w:footer="709" w:bottom="1440"/>
      <w:pgNumType w:start="16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QCF_P589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8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197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8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sz w:val="32"/>
        <w:szCs w:val="32"/>
        <w:lang w:bidi="ar-IQ"/>
      </w:rPr>
    </w:pPr>
    <w:r>
      <w:rPr>
        <w:rFonts w:cs="Andalus"/>
        <w:b w:val="false"/>
        <w:b w:val="false"/>
        <w:bCs w:val="false"/>
        <w:sz w:val="32"/>
        <w:sz w:val="32"/>
        <w:szCs w:val="32"/>
        <w:rtl w:val="true"/>
        <w:lang w:bidi="ar-IQ"/>
      </w:rPr>
      <w:t>العدد</w:t>
    </w:r>
    <w:r>
      <w:rPr>
        <w:rFonts w:cs="Times New Roman"/>
        <w:b w:val="false"/>
        <w:b w:val="false"/>
        <w:bCs w:val="false"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 w:val="false"/>
        <w:b w:val="false"/>
        <w:bCs w:val="false"/>
        <w:sz w:val="32"/>
        <w:sz w:val="32"/>
        <w:szCs w:val="32"/>
        <w:rtl w:val="true"/>
      </w:rPr>
      <w:t>الاربعون</w:t>
    </w:r>
    <w:r>
      <w:rPr>
        <w:rFonts w:cs="Times New Roman"/>
        <w:b w:val="false"/>
        <w:b w:val="false"/>
        <w:bCs w:val="false"/>
        <w:sz w:val="32"/>
        <w:sz w:val="32"/>
        <w:szCs w:val="32"/>
        <w:rtl w:val="true"/>
      </w:rPr>
      <w:t xml:space="preserve">            </w:t>
    </w:r>
    <w:r>
      <w:rPr>
        <w:rFonts w:cs="Times New Roman"/>
        <w:b w:val="false"/>
        <w:b w:val="false"/>
        <w:bCs w:val="false"/>
        <w:sz w:val="32"/>
        <w:sz w:val="32"/>
        <w:szCs w:val="32"/>
        <w:rtl w:val="true"/>
        <w:lang w:bidi="ar-IQ"/>
      </w:rPr>
      <w:t xml:space="preserve">                                             </w:t>
    </w:r>
    <w:r>
      <w:rPr>
        <w:rFonts w:cs="Times New Roman"/>
        <w:b w:val="false"/>
        <w:b w:val="false"/>
        <w:bCs w:val="false"/>
        <w:sz w:val="32"/>
        <w:sz w:val="32"/>
        <w:szCs w:val="32"/>
        <w:rtl w:val="true"/>
        <w:lang w:bidi="ar-IQ"/>
      </w:rPr>
      <w:t xml:space="preserve">  </w:t>
    </w:r>
    <w:r>
      <w:rPr>
        <w:rFonts w:cs="Times New Roman"/>
        <w:b w:val="false"/>
        <w:b w:val="false"/>
        <w:bCs w:val="false"/>
        <w:sz w:val="32"/>
        <w:sz w:val="32"/>
        <w:szCs w:val="32"/>
        <w:rtl w:val="true"/>
        <w:lang w:bidi="ar-IQ"/>
      </w:rPr>
      <w:t xml:space="preserve">  </w:t>
    </w:r>
    <w:r>
      <w:rPr>
        <w:rFonts w:cs="Andalus"/>
        <w:b w:val="false"/>
        <w:b w:val="false"/>
        <w:bCs w:val="false"/>
        <w:sz w:val="32"/>
        <w:sz w:val="32"/>
        <w:szCs w:val="32"/>
        <w:rtl w:val="true"/>
        <w:lang w:bidi="ar-IQ"/>
      </w:rPr>
      <w:t>مجلة</w:t>
    </w:r>
    <w:r>
      <w:rPr>
        <w:rFonts w:cs="Times New Roman"/>
        <w:b w:val="false"/>
        <w:b w:val="false"/>
        <w:bCs w:val="false"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 w:val="false"/>
        <w:b w:val="false"/>
        <w:bCs w:val="false"/>
        <w:sz w:val="32"/>
        <w:sz w:val="32"/>
        <w:szCs w:val="32"/>
        <w:rtl w:val="true"/>
        <w:lang w:bidi="ar-IQ"/>
      </w:rPr>
      <w:t>ديالى</w:t>
    </w:r>
    <w:r>
      <w:rPr>
        <w:rFonts w:cs="Times New Roman"/>
        <w:b w:val="false"/>
        <w:b w:val="false"/>
        <w:bCs w:val="false"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 w:val="false"/>
        <w:bCs w:val="false"/>
        <w:sz w:val="32"/>
        <w:szCs w:val="32"/>
        <w:rtl w:val="true"/>
        <w:lang w:bidi="ar-IQ"/>
      </w:rPr>
      <w:t xml:space="preserve">/ </w:t>
    </w:r>
    <w:r>
      <w:rPr>
        <w:rFonts w:cs="Andalus"/>
        <w:b w:val="false"/>
        <w:bCs w:val="false"/>
        <w:sz w:val="32"/>
        <w:szCs w:val="32"/>
        <w:lang w:bidi="ar-IQ"/>
      </w:rPr>
      <w:t>2009</w:t>
    </w:r>
  </w:p>
  <w:p>
    <w:pPr>
      <w:pStyle w:val="Header"/>
      <w:jc w:val="left"/>
      <w:rPr>
        <w:rFonts w:cs="Times New Roman"/>
        <w:b w:val="false"/>
        <w:b w:val="false"/>
        <w:bCs w:val="false"/>
        <w:sz w:val="24"/>
        <w:szCs w:val="24"/>
        <w:lang w:eastAsia="ar-SA" w:bidi="ar-IQ"/>
      </w:rPr>
    </w:pPr>
    <w:r>
      <w:rPr>
        <w:rFonts w:cs="Times New Roman"/>
        <w:b w:val="false"/>
        <w:bCs w:val="false"/>
        <w:sz w:val="24"/>
        <w:szCs w:val="24"/>
        <w:rtl w:val="true"/>
        <w:lang w:eastAsia="ar-SA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20320</wp:posOffset>
              </wp:positionH>
              <wp:positionV relativeFrom="paragraph">
                <wp:posOffset>93345</wp:posOffset>
              </wp:positionV>
              <wp:extent cx="52578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7.35pt" to="415.55pt,7.3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0" w:right="0"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خط الفقرة الافتراضي"/>
    <w:qFormat/>
    <w:rPr/>
  </w:style>
  <w:style w:type="character" w:styleId="2Char">
    <w:name w:val="عنوان 2 Char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Char">
    <w:name w:val="نص حاشية سفلية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رأس الصفحة Char"/>
    <w:qFormat/>
    <w:rPr>
      <w:rFonts w:cs="Simplified Arabic"/>
      <w:b/>
      <w:bCs/>
      <w:sz w:val="30"/>
      <w:szCs w:val="3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6"/>
      <w:szCs w:val="36"/>
      <w:lang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360"/>
      <w:jc w:val="left"/>
    </w:pPr>
    <w:rPr>
      <w:rFonts w:cs="Traditional Arabic"/>
      <w:sz w:val="36"/>
      <w:szCs w:val="36"/>
      <w:lang w:bidi="ar-IQ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b/>
      <w:bCs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7:50:00Z</dcterms:created>
  <dc:creator>2009</dc:creator>
  <dc:description/>
  <dc:language>en-US</dc:language>
  <cp:lastModifiedBy>admin</cp:lastModifiedBy>
  <cp:lastPrinted>2015-11-12T09:47:00Z</cp:lastPrinted>
  <dcterms:modified xsi:type="dcterms:W3CDTF">2015-11-12T06:47:00Z</dcterms:modified>
  <cp:revision>62</cp:revision>
  <dc:subject/>
  <dc:title>بسم الله الرحمن الرحيم</dc:title>
</cp:coreProperties>
</file>