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IQ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التبا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المك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لبع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مؤشر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التن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محافظ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القط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ز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ه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88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88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88" w:right="0" w:firstLine="632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شك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88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88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هدف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88" w:right="0" w:firstLine="632"/>
        <w:jc w:val="both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</w:p>
    <w:p>
      <w:pPr>
        <w:pStyle w:val="Normal"/>
        <w:ind w:left="88" w:right="0" w:firstLine="632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88" w:right="0" w:firstLine="632"/>
        <w:jc w:val="both"/>
        <w:rPr>
          <w:rFonts w:cs="Simplified Arabic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88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فر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  <w:tab w:val="right" w:pos="1286" w:leader="none"/>
        </w:tabs>
        <w:ind w:left="926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566" w:leader="none"/>
          <w:tab w:val="right" w:pos="926" w:leader="none"/>
          <w:tab w:val="right" w:pos="128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ab/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88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88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88" w:right="0" w:firstLine="632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نه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88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مقدم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IQ"/>
        </w:rPr>
        <w:t>ة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رف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ن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وف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م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جز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ار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توا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س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ب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Simplified Arabic" w:ascii="Arial" w:hAnsi="Arial"/>
          <w:sz w:val="32"/>
          <w:szCs w:val="32"/>
          <w:lang w:bidi="ar-IQ"/>
        </w:rPr>
        <w:t>www.kfupm.edu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ذ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ج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ر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ج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lang w:bidi="ar-IQ"/>
        </w:rPr>
        <w:t>200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إ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ز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ن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0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713958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أ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كب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  <w:tab w:val="right" w:pos="746" w:leader="none"/>
          <w:tab w:val="right" w:pos="926" w:leader="none"/>
        </w:tabs>
        <w:ind w:left="720" w:right="0" w:hanging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ؤ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ت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مي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1106" w:leader="none"/>
          <w:tab w:val="right" w:pos="128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ُ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اب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926" w:leader="none"/>
          <w:tab w:val="right" w:pos="1106" w:leader="none"/>
          <w:tab w:val="right" w:pos="128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46" w:leader="none"/>
          <w:tab w:val="right" w:pos="926" w:leader="none"/>
          <w:tab w:val="right" w:pos="1106" w:leader="none"/>
          <w:tab w:val="right" w:pos="128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موج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746" w:leader="none"/>
          <w:tab w:val="right" w:pos="926" w:leader="none"/>
          <w:tab w:val="right" w:pos="1106" w:leader="none"/>
          <w:tab w:val="right" w:pos="128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92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ؤ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right" w:pos="92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92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40"/>
          <w:szCs w:val="40"/>
          <w:lang w:bidi="ar-IQ"/>
        </w:rPr>
      </w:pPr>
      <w:r>
        <w:rPr>
          <w:rFonts w:cs="Simplified Arabic" w:ascii="Arial" w:hAnsi="Arial"/>
          <w:sz w:val="40"/>
          <w:szCs w:val="40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eastAsia="Arial" w:cs="Arial" w:ascii="Arial" w:hAnsi="Arial"/>
          <w:sz w:val="36"/>
          <w:szCs w:val="36"/>
          <w:rtl w:val="true"/>
          <w:lang w:bidi="ar-IQ"/>
        </w:rPr>
        <w:t xml:space="preserve">      </w:t>
      </w:r>
      <w:r>
        <w:rPr>
          <w:rFonts w:cs="Simplified Arabic" w:ascii="Arial" w:hAnsi="Arial"/>
          <w:sz w:val="36"/>
          <w:szCs w:val="36"/>
          <w:lang w:bidi="ar-IQ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ؤ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ي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ث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ض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ص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ع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ذ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ؤ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ا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اريي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ا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اري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ظ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ت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شا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ٌ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6" w:leader="none"/>
        </w:tabs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ؤ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ي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س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قتصادي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74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ُ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ال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ت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74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ٌ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عار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و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د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رت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ال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ص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ي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5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05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ناء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09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ج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بن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ط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39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0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44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ح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تاب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7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90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25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8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ص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ن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0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44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ط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طع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2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27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زم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70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تر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شتر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يد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طفا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68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5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40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.5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00.20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وق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و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تشا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ادخ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إحص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للمتغي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,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0,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,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1,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6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4,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8,8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lang w:bidi="ar-IQ"/>
        </w:rPr>
        <w:t>30,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lang w:bidi="ar-IQ"/>
        </w:rPr>
        <w:t>3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61,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,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6,6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3,6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8,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2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3,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7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8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4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1,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7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2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9210</wp:posOffset>
            </wp:positionH>
            <wp:positionV relativeFrom="paragraph">
              <wp:posOffset>411480</wp:posOffset>
            </wp:positionV>
            <wp:extent cx="5349240" cy="694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949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%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ريف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6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8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8,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7,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5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3,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,9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ع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2,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3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% 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و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ناء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6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ض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2,6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8,3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9210</wp:posOffset>
            </wp:positionH>
            <wp:positionV relativeFrom="paragraph">
              <wp:posOffset>74930</wp:posOffset>
            </wp:positionV>
            <wp:extent cx="5234940" cy="5577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577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ك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ت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لتح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ستم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7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الغ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ظ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ان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ص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خف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ا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ضغ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3,7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1,1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غ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 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عد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 . 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260</wp:posOffset>
            </wp:positionH>
            <wp:positionV relativeFrom="paragraph">
              <wp:posOffset>754380</wp:posOffset>
            </wp:positionV>
            <wp:extent cx="5368290" cy="5463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463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%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س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556" w:leader="none"/>
        </w:tabs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5,7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5,8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9210</wp:posOffset>
            </wp:positionH>
            <wp:positionV relativeFrom="paragraph">
              <wp:posOffset>490220</wp:posOffset>
            </wp:positionV>
            <wp:extent cx="5349240" cy="5120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12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غ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(%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ر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ق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  <w:t>)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9210</wp:posOffset>
            </wp:positionH>
            <wp:positionV relativeFrom="paragraph">
              <wp:posOffset>483235</wp:posOffset>
            </wp:positionV>
            <wp:extent cx="5349240" cy="6763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763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ق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%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ل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30,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32,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الث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قتص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3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حدو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8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8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735</wp:posOffset>
            </wp:positionH>
            <wp:positionV relativeFrom="paragraph">
              <wp:posOffset>568960</wp:posOffset>
            </wp:positionV>
            <wp:extent cx="5368290" cy="5991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991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004</w:t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108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,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7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%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6040</wp:posOffset>
            </wp:positionH>
            <wp:positionV relativeFrom="paragraph">
              <wp:posOffset>525780</wp:posOffset>
            </wp:positionV>
            <wp:extent cx="5368290" cy="51492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149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سرة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ياد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ن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1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ر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8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9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ا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,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6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6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0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8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8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,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7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2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ي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– </w:t>
      </w:r>
      <w:r>
        <w:rPr>
          <w:rFonts w:cs="Simplified Arabic" w:ascii="Arial" w:hAnsi="Arial"/>
          <w:sz w:val="32"/>
          <w:szCs w:val="32"/>
          <w:lang w:bidi="ar-IQ"/>
        </w:rPr>
        <w:t>21,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,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– </w:t>
      </w:r>
      <w:r>
        <w:rPr>
          <w:rFonts w:cs="Simplified Arabic" w:ascii="Arial" w:hAnsi="Arial"/>
          <w:sz w:val="32"/>
          <w:szCs w:val="32"/>
          <w:lang w:bidi="ar-IQ"/>
        </w:rPr>
        <w:t>5,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س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قتصا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6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5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6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ا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4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دس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7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8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خف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  <w:lang w:bidi="ar-IQ"/>
        </w:rPr>
        <w:t xml:space="preserve">        </w:t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785</wp:posOffset>
            </wp:positionH>
            <wp:positionV relativeFrom="paragraph">
              <wp:posOffset>411480</wp:posOffset>
            </wp:positionV>
            <wp:extent cx="5368290" cy="49968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9968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يا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ضرية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8260</wp:posOffset>
            </wp:positionH>
            <wp:positionV relativeFrom="paragraph">
              <wp:posOffset>525780</wp:posOffset>
            </wp:positionV>
            <wp:extent cx="5368290" cy="64922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6492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يا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ريفية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06" w:right="0" w:firstLine="874"/>
        <w:jc w:val="center"/>
        <w:rPr/>
      </w:pPr>
      <w:r>
        <w:rPr>
          <w:rFonts w:ascii="Arial" w:hAnsi="Arial" w:cs="Simplified Arabic"/>
          <w:b/>
          <w:b/>
          <w:bCs/>
          <w:sz w:val="38"/>
          <w:sz w:val="38"/>
          <w:szCs w:val="38"/>
          <w:u w:val="single"/>
          <w:rtl w:val="true"/>
          <w:lang w:bidi="ar-IQ"/>
        </w:rPr>
        <w:t>الاس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u w:val="single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u w:val="single"/>
          <w:rtl w:val="true"/>
          <w:lang w:bidi="ar-IQ"/>
        </w:rPr>
        <w:t>تنتاجات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ا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داخ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است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0,5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1,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70,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6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9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ؤ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فاو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,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3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9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0"/>
          <w:szCs w:val="30"/>
          <w:lang w:bidi="ar-IQ"/>
        </w:rPr>
        <w:t>5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ر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متغي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ص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س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ص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س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حر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ا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cs="Simplified Arabic" w:ascii="Arial" w:hAnsi="Arial"/>
          <w:sz w:val="30"/>
          <w:szCs w:val="30"/>
          <w:lang w:bidi="ar-IQ"/>
        </w:rPr>
        <w:t>9,8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cs="Simplified Arabic" w:ascii="Arial" w:hAnsi="Arial"/>
          <w:sz w:val="30"/>
          <w:szCs w:val="30"/>
          <w:lang w:bidi="ar-IQ"/>
        </w:rPr>
        <w:t>70,2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)%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س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حاف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بص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سل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و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لغ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د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ض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cs="Simplified Arabic" w:ascii="Arial" w:hAnsi="Arial"/>
          <w:sz w:val="30"/>
          <w:szCs w:val="30"/>
          <w:lang w:bidi="ar-IQ"/>
        </w:rPr>
        <w:t>5,6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cs="Simplified Arabic" w:ascii="Arial" w:hAnsi="Arial"/>
          <w:sz w:val="30"/>
          <w:szCs w:val="30"/>
          <w:lang w:bidi="ar-IQ"/>
        </w:rPr>
        <w:t>28,6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)%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س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حض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ي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سل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و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u w:val="single"/>
          <w:rtl w:val="true"/>
          <w:lang w:bidi="ar-IQ"/>
        </w:rPr>
        <w:t>المقترحات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و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وم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ت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ا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مثي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ب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6" w:leader="none"/>
        </w:tabs>
        <w:ind w:left="386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م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6" w:leader="none"/>
        </w:tabs>
        <w:ind w:left="386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خص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ل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6" w:leader="none"/>
        </w:tabs>
        <w:ind w:left="386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ت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و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ه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زوي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720" w:right="0" w:hanging="0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صا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6" w:leader="none"/>
        </w:tabs>
        <w:ind w:left="386" w:right="0" w:hanging="36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ل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م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كنلوج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ط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م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كنلوج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ص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م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كنلوج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Simplified Arabic" w:ascii="Arial" w:hAnsi="Arial"/>
          <w:sz w:val="32"/>
          <w:szCs w:val="32"/>
          <w:lang w:bidi="ar-IQ"/>
        </w:rPr>
        <w:t>ww.kfupm.edu.sa/crp/Download/Research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</w:p>
    <w:p>
      <w:pPr>
        <w:pStyle w:val="Normal"/>
        <w:tabs>
          <w:tab w:val="clear" w:pos="720"/>
          <w:tab w:val="left" w:pos="1556" w:leader="none"/>
        </w:tabs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start="2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sz w:val="32"/>
        <w:szCs w:val="32"/>
        <w:lang w:bidi="ar-IQ"/>
      </w:rPr>
    </w:pP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اربعو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                                             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Cs w:val="false"/>
        <w:sz w:val="32"/>
        <w:szCs w:val="32"/>
        <w:rtl w:val="true"/>
        <w:lang w:bidi="ar-IQ"/>
      </w:rPr>
      <w:t xml:space="preserve">/ </w:t>
    </w:r>
    <w:r>
      <w:rPr>
        <w:rFonts w:cs="Andalus"/>
        <w:b w:val="false"/>
        <w:bCs w:val="false"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 w:val="false"/>
        <w:b w:val="false"/>
        <w:bCs w:val="false"/>
        <w:sz w:val="24"/>
        <w:szCs w:val="24"/>
        <w:lang w:eastAsia="ar-SA" w:bidi="ar-IQ"/>
      </w:rPr>
    </w:pPr>
    <w:r>
      <w:rPr>
        <w:rFonts w:cs="Times New Roman"/>
        <w:b w:val="false"/>
        <w:bCs w:val="false"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Simplified Arabic"/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07:00Z</dcterms:created>
  <dc:creator>2009</dc:creator>
  <dc:description/>
  <cp:keywords/>
  <dc:language>en-US</dc:language>
  <cp:lastModifiedBy>USER</cp:lastModifiedBy>
  <dcterms:modified xsi:type="dcterms:W3CDTF">2009-10-30T21:53:00Z</dcterms:modified>
  <cp:revision>43</cp:revision>
  <dc:subject/>
  <dc:title>بسم الله الرحمن الرحيم</dc:title>
</cp:coreProperties>
</file>