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عراق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jc w:val="righ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ت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م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ت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با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اف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ا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اريخ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إ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 w:ascii="Arial" w:hAnsi="Arial"/>
          <w:sz w:val="32"/>
          <w:szCs w:val="32"/>
          <w:rtl w:val="true"/>
        </w:rPr>
        <w:t>... " 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اق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ر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ه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يت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كولوج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جا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ز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اه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كيره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ؤ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وحي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س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ع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به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ج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       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ضيه</w:t>
      </w:r>
      <w:r>
        <w:rPr>
          <w:rFonts w:cs="Simplified Arabic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م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رو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ا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وا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ا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ض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ي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21560</wp:posOffset>
                </wp:positionH>
                <wp:positionV relativeFrom="paragraph">
                  <wp:posOffset>6350</wp:posOffset>
                </wp:positionV>
                <wp:extent cx="523875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95280"/>
                          <a:chOff x="0" y="0"/>
                          <a:chExt cx="5238720" cy="129528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G:\Pic 20\MTNSCAP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0"/>
                            <a:ext cx="2495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2" descr="G:\Pic 20\طبيعة036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95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0.5pt;width:412.5pt;height:102pt" coordorigin="3656,10" coordsize="825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7976;top:10;width:3929;height:20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صورة 2" stroked="f" o:allowincell="f" style="position:absolute;left:3656;top:10;width:3929;height:20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ind w:left="-1" w:right="0" w:firstLine="1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ثو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ر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م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س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ق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طر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ن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ف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ؤ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جه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ل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زر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ط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ف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يق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و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كولوج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ن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ائ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ه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ب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ع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وج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ؤرخ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رب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د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ج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ج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ض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تو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كان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ه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ر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و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واز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اط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ي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اف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ا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ت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ؤ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ج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سج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ك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ب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غ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د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ي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و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ؤ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ص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ج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اب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و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ئ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ناغ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ح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ص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ص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ق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. (</w:t>
      </w:r>
      <w:r>
        <w:rPr>
          <w:rFonts w:cs="Simplified Arabic" w:ascii="Arial" w:hAnsi="Arial"/>
          <w:sz w:val="32"/>
          <w:szCs w:val="32"/>
          <w:vertAlign w:val="superscript"/>
        </w:rPr>
        <w:t>1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ك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ر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برن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تنوع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ا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ر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هتم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ر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غ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ات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ض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قات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نع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لاب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كل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بوق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الي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فق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اض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كستان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ضا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ش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ض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ا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اط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b/>
          <w:bCs/>
          <w:sz w:val="36"/>
          <w:szCs w:val="36"/>
          <w:rtl w:val="true"/>
        </w:rPr>
        <w:tab/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بغ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ا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ا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ي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س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ب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ص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توح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ف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ش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ض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ع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د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ش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ذ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ص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b/>
          <w:bCs/>
          <w:sz w:val="36"/>
          <w:szCs w:val="36"/>
          <w:rtl w:val="true"/>
        </w:rPr>
        <w:tab/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ج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س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خر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د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م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ج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د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b/>
          <w:bCs/>
          <w:sz w:val="36"/>
          <w:szCs w:val="36"/>
          <w:rtl w:val="true"/>
        </w:rPr>
        <w:tab/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ج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-      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د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ح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خ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ى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ح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ف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ج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ض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ت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با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س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د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عو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ي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ظ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د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عا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اق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ق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لمهاد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ل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ك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vertAlign w:val="superscript"/>
          <w:rtl w:val="true"/>
        </w:rPr>
        <w:tab/>
        <w:tab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ط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ذ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طر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جا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2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ق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ر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ج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ش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س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ن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س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ت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مف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ص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ي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ل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ا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خر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لذ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س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ش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2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بوق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ش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ح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!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قوق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ح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ف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تص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اً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ي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كش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ع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ج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ح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إكر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ه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3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بس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ئ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تدا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شو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i/>
          <w:i/>
          <w:iCs/>
          <w:sz w:val="32"/>
          <w:szCs w:val="32"/>
          <w:vertAlign w:val="superscript"/>
        </w:rPr>
      </w:pPr>
      <w:r>
        <w:rPr>
          <w:rFonts w:cs="Simplified Arabic" w:ascii="Arial" w:hAnsi="Arial"/>
          <w:i/>
          <w:iCs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i/>
          <w:i/>
          <w:iCs/>
          <w:sz w:val="32"/>
          <w:szCs w:val="32"/>
          <w:vertAlign w:val="superscript"/>
        </w:rPr>
      </w:pPr>
      <w:r>
        <w:rPr>
          <w:rFonts w:cs="Simplified Arabic" w:ascii="Arial" w:hAnsi="Arial"/>
          <w:i/>
          <w:iCs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cs="Simplified Arabic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i/>
          <w:i/>
          <w:iCs/>
          <w:sz w:val="32"/>
          <w:szCs w:val="32"/>
          <w:u w:val="single"/>
        </w:rPr>
      </w:pPr>
      <w:r>
        <w:rPr>
          <w:rFonts w:cs="Simplified Arabic" w:ascii="Arial" w:hAnsi="Arial"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  <w:vertAlign w:val="superscript"/>
        </w:rPr>
      </w:pPr>
      <w:r>
        <w:rPr>
          <w:rFonts w:cs="Simplified Arabic" w:ascii="Arial" w:hAnsi="Arial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  <w:vertAlign w:val="superscript"/>
        </w:rPr>
      </w:pPr>
      <w:r>
        <w:rPr>
          <w:rFonts w:cs="Simplified Arabic" w:ascii="Arial" w:hAnsi="Arial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  <w:vertAlign w:val="superscript"/>
        </w:rPr>
      </w:pPr>
      <w:r>
        <w:rPr>
          <w:rFonts w:cs="Simplified Arabic" w:ascii="Arial" w:hAnsi="Arial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هوامش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3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ال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هو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مد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 w:ascii="Arial" w:hAnsi="Arial"/>
            <w:sz w:val="32"/>
            <w:szCs w:val="32"/>
          </w:rPr>
          <w:t>Salim@Salimmatar.com</w:t>
        </w:r>
      </w:hyperlink>
      <w:r>
        <w:rPr>
          <w:rFonts w:cs="Simplified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6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/11/2003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د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ر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ل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/4/2008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ظر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وبهاو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م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تطبيقا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ي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شائر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28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22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تي،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/4/200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/ 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Simplified Arabic" w:ascii="Arial" w:hAnsi="Arial"/>
            <w:sz w:val="32"/>
            <w:szCs w:val="32"/>
          </w:rPr>
          <w:t>webmaster@islamstory.com</w:t>
        </w:r>
      </w:hyperlink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ك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خ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سلا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ناه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, 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9</w:t>
      </w:r>
      <w:r>
        <w:rPr>
          <w:rFonts w:cs="Simplified Arabic" w:ascii="Arial" w:hAnsi="Arial"/>
          <w:sz w:val="32"/>
          <w:szCs w:val="32"/>
          <w:rtl w:val="true"/>
        </w:rPr>
        <w:t xml:space="preserve"> .  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وي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3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6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7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275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5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moilto: Salam333000@ yahoo. S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7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 xml:space="preserve">  / </w:t>
      </w:r>
      <w:r>
        <w:rPr>
          <w:rFonts w:cs="Simplified Arabic" w:ascii="Arial" w:hAnsi="Arial"/>
          <w:sz w:val="32"/>
          <w:szCs w:val="32"/>
        </w:rPr>
        <w:t>2006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يو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شكا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سق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يكولوجي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7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Thursday/ JUL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مح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6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7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6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926" w:leader="none"/>
        </w:tabs>
        <w:ind w:left="644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و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ه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اك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ه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/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 xml:space="preserve">  . </w:t>
      </w:r>
    </w:p>
    <w:p>
      <w:pPr>
        <w:pStyle w:val="Style8"/>
        <w:numPr>
          <w:ilvl w:val="0"/>
          <w:numId w:val="2"/>
        </w:numPr>
        <w:tabs>
          <w:tab w:val="clear" w:pos="720"/>
          <w:tab w:val="right" w:pos="26" w:leader="none"/>
          <w:tab w:val="right" w:pos="206" w:leader="none"/>
          <w:tab w:val="right" w:pos="386" w:leader="none"/>
          <w:tab w:val="right" w:pos="746" w:leader="none"/>
          <w:tab w:val="right" w:pos="926" w:leader="none"/>
        </w:tabs>
        <w:ind w:left="644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Style8"/>
        <w:tabs>
          <w:tab w:val="clear" w:pos="720"/>
          <w:tab w:val="right" w:pos="926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2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ورد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ث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اربع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 w:val="false"/>
        <w:b w:val="false"/>
        <w:bCs w:val="false"/>
        <w:sz w:val="24"/>
        <w:szCs w:val="24"/>
        <w:lang w:eastAsia="ar-SA" w:bidi="ar-IQ"/>
      </w:rPr>
    </w:pPr>
    <w:r>
      <w:rPr>
        <w:rFonts w:cs="Times New Roman"/>
        <w:b w:val="false"/>
        <w:bCs w:val="false"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alim@Salimmatar.com" TargetMode="External"/><Relationship Id="rId7" Type="http://schemas.openxmlformats.org/officeDocument/2006/relationships/hyperlink" Target="mailto:webmaster@islamstory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07:00Z</dcterms:created>
  <dc:creator>2009</dc:creator>
  <dc:description/>
  <cp:keywords/>
  <dc:language>en-US</dc:language>
  <cp:lastModifiedBy>USER</cp:lastModifiedBy>
  <dcterms:modified xsi:type="dcterms:W3CDTF">2009-10-30T22:00:00Z</dcterms:modified>
  <cp:revision>22</cp:revision>
  <dc:subject/>
  <dc:title>بسم الله الرحمن الرحيم</dc:title>
</cp:coreProperties>
</file>