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b/>
          <w:b/>
          <w:bCs/>
          <w:color w:val="0D0D0D"/>
          <w:sz w:val="40"/>
          <w:szCs w:val="40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IQ"/>
        </w:rPr>
        <w:t>العوامل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IQ"/>
        </w:rPr>
        <w:t>المؤثرة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IQ"/>
        </w:rPr>
        <w:t>الصناع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ascii="Arial" w:hAnsi="Arial" w:cs="Simplified Arabic"/>
          <w:b/>
          <w:b/>
          <w:bCs/>
          <w:color w:val="0D0D0D"/>
          <w:sz w:val="34"/>
          <w:szCs w:val="34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IQ"/>
        </w:rPr>
        <w:t>رقي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IQ"/>
        </w:rPr>
        <w:t>مرشد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IQ"/>
        </w:rPr>
        <w:t>حميد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ascii="Arial" w:hAnsi="Arial" w:cs="Simplified Arabic"/>
          <w:b/>
          <w:b/>
          <w:bCs/>
          <w:color w:val="0D0D0D"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مقدمة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lang w:bidi="ar-IQ"/>
        </w:rPr>
        <w:t>Introduction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نلو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شه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مل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اف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ذ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تزا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وس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بير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يش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ع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ؤث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تأث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خ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اف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ك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و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بي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بق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تز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رض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دو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غي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زا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ر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د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ق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ب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وبوسف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دأ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خت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از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ك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ب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تنز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لفح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ط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و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ب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ن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طر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بع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ط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جر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ز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سو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قي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و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ي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ق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بع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ض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بخ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از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أثير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خ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اح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تا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ض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نو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از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سائ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صل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ذ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اك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زد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هد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تائ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رت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قي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ر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ا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ك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وس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ر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س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زرو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س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ناص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اه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غ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احث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شرائ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ب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تم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ك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ط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ارز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راتيج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هد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ت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ع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قوا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ا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حص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ق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تظ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د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غد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يئاُ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ازماُ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اص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غا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ح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هواء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....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أ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د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خ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سب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اقش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ض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يط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وه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ساس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لاف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اق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كيز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جر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ضر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ق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قب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ض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ظ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حت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ا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ائ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عق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ا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غ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الج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لي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تخا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فا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تخ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ر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EIS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Enviromental Information System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نا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د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جم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ج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ا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تجاه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د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س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رائ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جام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ي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لاحظ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س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ام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فاق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طور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ديث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د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ر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تخا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را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سب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س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لوائ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اص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ز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رم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طور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صبح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د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عا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صم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GIS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Geography Information System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و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اس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د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EIS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خا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د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عا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د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ت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س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ط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ج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خ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عال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وا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ئ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راب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تكام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ض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رائ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ق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وز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غرا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د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990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ئ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ل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طبي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د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س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ض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شغ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شاغ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ب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احث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بب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نلو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ط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ر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سو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ك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صح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ط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ر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يعرفو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ضر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ت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دو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ريع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ك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بد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كي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ش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تغد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لا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سع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ا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ج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ط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فرو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وظ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خدم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دم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و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سع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سي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شتر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و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را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جتم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ع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عط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طأ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موذج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ر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لائم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غ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قب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خ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قب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صلا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رو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لا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و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ه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و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دي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ط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ر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ت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تض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جر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ي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عط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شك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ع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د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طبي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سب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ط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اف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قب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ي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ال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ياً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هتم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طلب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و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زداد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خا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د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دو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ت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لي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صل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ا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احظ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أث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تجا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لائ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ت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راع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ذف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حي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جاو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خل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دم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ت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كث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ك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أ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ال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خ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د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ظر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هم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طط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ئم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اق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ك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خاص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زدح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سكان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كز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ستقط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ي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والترك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شد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ي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لي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واق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ائم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ث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ستفا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طب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ن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رم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ط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وسائ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عا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خي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ف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ك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رام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GIS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ش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ناءقاع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كام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ج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عر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ائ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مك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الج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ت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صب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جم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ه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ت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ح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ر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ق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ياس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نلوج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ه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ه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طور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ريع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ري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ط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فه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ضاع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نب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ثر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م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ضري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ضاع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طل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Enviromental Pollution Concepet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غ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أخو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غة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وثّ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يثاً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ئ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ثيا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ط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طخ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د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د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قاو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خت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خ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تصاص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جه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ح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سي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جه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يولوج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زيائ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ح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ض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غو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فيزي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كيمي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يات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نعك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ائ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"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عر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ض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غي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و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كو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تق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يعا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خت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از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ت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اً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7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ر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غ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غو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ص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حيط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ات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ش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8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ري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ض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اك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ائ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فض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" 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9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أ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ك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باد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حده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جاب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هتم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در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ا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أخ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نظ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عت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ان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س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فا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  <w:tab/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عط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ر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ريف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سط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حي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ص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نوسف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Technosphere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ر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يش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م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حدث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كنلوجي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وسف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Biosphere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ق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غي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نو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كو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تط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يعا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خت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از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0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ق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دخ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يش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ري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ناو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حث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ر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ج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اح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كر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ه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تصاص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جمعو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اه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غ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خي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ج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سو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ا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خد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ش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ج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لو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دم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</w:p>
    <w:p>
      <w:pPr>
        <w:pStyle w:val="Footnote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Footnote"/>
        <w:jc w:val="left"/>
        <w:rPr>
          <w:rFonts w:ascii="Arial" w:hAnsi="Arial" w:cs="Simplified Arabic"/>
          <w:color w:val="0D0D0D"/>
          <w:sz w:val="32"/>
          <w:szCs w:val="32"/>
        </w:rPr>
      </w:pPr>
      <w:r>
        <w:rPr>
          <w:rFonts w:cs="Simplified Arabic" w:ascii="Arial" w:hAnsi="Arial"/>
          <w:color w:val="0D0D0D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  <w:lang w:bidi="ar-IQ"/>
        </w:rPr>
        <w:tab/>
        <w:tab/>
        <w:tab/>
        <w:tab/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ان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س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ق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76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س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986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سبب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ا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لب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سائل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غاز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شع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ر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وه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هتزا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ابه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ف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vertAlign w:val="superscript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2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vertAlign w:val="superscript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سي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لا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نطب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ت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ائ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از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حيا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ل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ض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ف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3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u w:val="single"/>
          <w:vertAlign w:val="superscript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vertAlign w:val="superscript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تصنيف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حسب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شدته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صن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طور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شد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صن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D0D0D"/>
          <w:sz w:val="36"/>
          <w:szCs w:val="36"/>
          <w:lang w:bidi="ar-IQ"/>
        </w:rPr>
        <w:t>1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بيئي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مقبول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م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ح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اد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ل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ط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ض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vertAlign w:val="superscript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حوب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خط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ئي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ل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شر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و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4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سه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نوا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وسا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خ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5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عت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ق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بق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نج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الج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لم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ين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حو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ن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حتو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ض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الج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هو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الج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ك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ام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د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خارج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وفق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علي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كز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سما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صح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زار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زارع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lang w:bidi="ar-IQ"/>
        </w:rPr>
        <w:t>2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بيئي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خطر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م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و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دي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عتم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ئيس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7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ح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فو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اح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بدأ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يو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ت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ق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لفح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ترول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8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ح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قد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نو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ع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يكولوج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ر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جاو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ل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صب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درخ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حي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تط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ح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جراء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ري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19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ح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قتر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قي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ا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قب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اه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ح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تح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اه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ل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و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م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ب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ط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0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قام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ام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لو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ص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ر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ال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ف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لي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ضوا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ك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يط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و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وائ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ريه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اشا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ح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ار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ام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وف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د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شط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D0D0D"/>
          <w:sz w:val="36"/>
          <w:szCs w:val="36"/>
          <w:lang w:bidi="ar-IQ"/>
        </w:rPr>
        <w:t>3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بيئي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مدمر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م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ع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ص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ت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د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ش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ار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ي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و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اض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2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ح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اد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قاو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ح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ه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دم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ج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رنو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968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تد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م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غرا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3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يكولوج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نه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صب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ط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ختل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تز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ذ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4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حد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وار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حوا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رائ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تروكيمياو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ودا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ر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خط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كم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ب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ث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ح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ك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ز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بعا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ام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وسع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قض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واح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ق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ش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طو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و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يط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ي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ر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ف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الج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ف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ني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اب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رتبط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وزي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يث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خطيط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اس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ق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ار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م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أنواع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ملوثات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lang w:bidi="ar-IQ"/>
        </w:rPr>
        <w:t>Kinds of Pollutants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غ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ضرر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ي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د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بي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اش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ات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:</w:t>
      </w:r>
    </w:p>
    <w:p>
      <w:pPr>
        <w:pStyle w:val="Style9"/>
        <w:numPr>
          <w:ilvl w:val="0"/>
          <w:numId w:val="7"/>
        </w:numPr>
        <w:tabs>
          <w:tab w:val="clear" w:pos="720"/>
          <w:tab w:val="right" w:pos="26" w:leader="none"/>
        </w:tabs>
        <w:ind w:left="26" w:right="0" w:firstLine="334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ملوثات</w:t>
      </w:r>
      <w:r>
        <w:rPr>
          <w:rFonts w:ascii="Arial" w:hAnsi="Arial" w:eastAsia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طبيعية</w:t>
      </w:r>
      <w:r>
        <w:rPr>
          <w:rFonts w:ascii="Arial" w:hAnsi="Arial" w:eastAsia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نتج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ونات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فسها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دخل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لغازات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افقه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عملية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سخ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يوان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بات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جسيمات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افقه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ثورات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ركانيه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ملاح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ذرها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ات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بار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لع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تربه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شاط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شعاعي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5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lang w:bidi="ar-IQ"/>
        </w:rPr>
        <w:t>2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ملوثات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صناعي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حدث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ن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كتشا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م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اف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ن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ستهل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جسي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حترا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فا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يميا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صن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ي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ترو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كيميا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هرونو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جار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لح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صحت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نواع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lang w:bidi="ar-IQ"/>
        </w:rPr>
        <w:t>Kinds of Pollution</w:t>
      </w: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يع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ث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ع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و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ص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قسم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و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  <w:tab/>
        <w:tab/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ذاء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ياه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  <w:tab/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شع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  <w:tab/>
        <w:tab/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6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ضوضا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b/>
          <w:b/>
          <w:bCs/>
          <w:color w:val="0D0D0D"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ولاً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هواء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lang w:bidi="ar-IQ"/>
        </w:rPr>
        <w:t>Air Pollution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ر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دخ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ل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ك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و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ل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ركي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نج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ث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ا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شي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ا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تف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7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vertAlign w:val="superscript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غا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كس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رب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CO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ث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كس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رب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CO2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ث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كس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بري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SO2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8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ت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كون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ركيز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ر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ثا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ض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يو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متلكات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29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و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عو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ال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ا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صلا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عال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ري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ه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نق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ق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قص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اضا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كو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د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ت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خاص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0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vertAlign w:val="superscript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vertAlign w:val="superscript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ثانياً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مياه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lang w:bidi="ar-IQ"/>
        </w:rPr>
        <w:t>Water pollution</w:t>
      </w: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كو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ق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كائ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ح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ه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ي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ش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إدخ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ائ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رت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ثارً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ا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ائ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هديد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ص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عا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ش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ح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ص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م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ع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لا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ح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ي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اف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فيه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فايرو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ديد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طفي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طر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صريف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شآ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طار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ا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...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زر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ا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b/>
          <w:b/>
          <w:bCs/>
          <w:color w:val="0D0D0D"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ثالثاً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ترب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lang w:bidi="ar-IQ"/>
        </w:rPr>
        <w:t>Soil Pollution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غي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كي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زي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كيمي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يولو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غي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بيع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ياً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2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ش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املا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رك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بري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بي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ش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دغ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فض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ض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رك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تروج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ت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ض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ج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طر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ل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سائ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اضا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ض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وا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أ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اس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سم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يميا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بي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صب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ث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ا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بي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غذ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تج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3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از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بع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ا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فلز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ضر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نبات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كاس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بري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SO4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قو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را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شجارعن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l120_1l4P.PM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كاس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تروج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NOX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ت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روح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ن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ري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خ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ا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NO2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نس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P.PM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م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48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و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يدروكربو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مث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ثيل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ق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و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ز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4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D0D0D"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رابعاُ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غذاء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lang w:bidi="ar-IQ"/>
        </w:rPr>
        <w:t>Food Pollution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ذ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غذ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ور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ته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لاحي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يولو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در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سم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ذا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لي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ب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أخو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وا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مرا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ح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5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ذا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بي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وج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صا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زئب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كارب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ر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فض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دو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ق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ر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تصا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راق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دو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نت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ثن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ناو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ذاء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D0D0D"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خامساً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اشعاعي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ن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و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ل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جار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فاع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ش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شخي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را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يت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ست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ثا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ل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نت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ي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ط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يوا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شك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ات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و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شع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يوراني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ض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م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ري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بتل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ثا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صي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لغثي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ق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ؤ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ضع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سه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ع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تظ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ا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ح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د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كب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حط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سرط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ع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ع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لوكيمي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ح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فق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كس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روموس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شا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اس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عيو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ل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7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D0D0D"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سادساً</w:t>
      </w:r>
      <w:r>
        <w:rPr>
          <w:rFonts w:cs="Simplified Arabic" w:ascii="Arial" w:hAnsi="Arial"/>
          <w:b/>
          <w:bCs/>
          <w:color w:val="0D0D0D"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تلوث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>الضوضائي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شك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حب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ع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نلوجي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ق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تش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ق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روز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ص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شر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8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عر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و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رغ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م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عم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شاء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صن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زد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زدي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خد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ق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وح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ديسي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عت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ا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وق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أ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را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ق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ذ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ض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تل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ذبذ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اح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اق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ج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س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م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ط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ل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39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ث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ع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ث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ضوض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تش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رش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جهز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ي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ا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تف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ضخ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كاب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طا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آ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يز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ربي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0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ب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ك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ترا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ك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و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ح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ظه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مث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ذا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د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س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راب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شك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عز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و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شك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رج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و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ط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طرح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ك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رتب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وا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فاه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Ecology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رت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دراس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يخت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خ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ف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ي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ول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نشأ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عيش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نت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ش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اح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ضاري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ا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واح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بات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وا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جيولو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جتم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ايولو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كيمياو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فيزياو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جاب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بي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خت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فاعلي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ز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اك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Pollutants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فظ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ائ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رت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لو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نم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خد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نق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ث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زر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ح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....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ع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جم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Ecology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ب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ض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لم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رنس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ج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866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م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مت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ونانيت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Oikes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Logos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رف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ها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در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ائ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وس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يش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2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ف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يونسك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اب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م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ح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967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تأ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ز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تخد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ستغ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تك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3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ض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ي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قسم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ش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صغ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دع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و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ظ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و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ش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كون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يو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طل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4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ف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طل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يكولوج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Ecosystem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ون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جاب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ل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جع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ح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ش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س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ط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ن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ا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يجاب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ز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لا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ط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فاء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د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ش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والبيئة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بدورها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تتكون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نظامين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رئيسيين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هما</w:t>
      </w:r>
      <w:r>
        <w:rPr>
          <w:rFonts w:cs="Simplified Arabic" w:ascii="Arial" w:hAnsi="Arial"/>
          <w:b/>
          <w:bCs/>
          <w:color w:val="0D0D0D"/>
          <w:sz w:val="36"/>
          <w:szCs w:val="36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b/>
          <w:bCs/>
          <w:color w:val="0D0D0D"/>
          <w:sz w:val="36"/>
          <w:szCs w:val="36"/>
          <w:vertAlign w:val="superscript"/>
          <w:lang w:bidi="ar-IQ"/>
        </w:rPr>
        <w:t>45</w:t>
      </w:r>
      <w:r>
        <w:rPr>
          <w:rFonts w:cs="Simplified Arabic" w:ascii="Arial" w:hAnsi="Arial"/>
          <w:b/>
          <w:bCs/>
          <w:color w:val="0D0D0D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b/>
          <w:bCs/>
          <w:color w:val="0D0D0D"/>
          <w:sz w:val="36"/>
          <w:szCs w:val="36"/>
          <w:vertAlign w:val="superscript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ولوج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قس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صط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ت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النظام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التق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ش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جو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ج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غ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ه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ت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جو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فعا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النظام</w:t>
      </w:r>
      <w:r>
        <w:rPr>
          <w:rFonts w:ascii="Arial" w:hAnsi="Arial" w:eastAsia="Arial" w:cs="Arial"/>
          <w:b/>
          <w:b/>
          <w:bCs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6"/>
          <w:sz w:val="36"/>
          <w:szCs w:val="36"/>
          <w:rtl w:val="true"/>
          <w:lang w:bidi="ar-IQ"/>
        </w:rPr>
        <w:t>الاجتم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ت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ؤس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شأ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طو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د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ؤو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تم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ا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تم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نظ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ت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ستخ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ن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ج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نظ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حا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ريق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ج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ا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يئ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د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ج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ظ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صط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صط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د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ج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ت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سو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ط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نلوج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vertAlign w:val="superscript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شري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ول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ماي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جم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وا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الم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ك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جم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طو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اريخ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غ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يط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ض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اد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راق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طو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راق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شري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ط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حد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قام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ار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ام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ا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ق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ق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شري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جو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ائ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لت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ئم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راء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خ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الف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vertAlign w:val="superscript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vertAlign w:val="superscript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استدام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بيئية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حضرية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ده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فر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ش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خل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ص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ش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تج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يط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دخ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بعا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لي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جر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سو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د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ه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م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استد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طرح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ئم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أسلو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ج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ع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فق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تجاه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جتم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عمرا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هد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واص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هد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يغ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ق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م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د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ض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ث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الا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ا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صياغ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ع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ياغ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د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هد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جتماع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ت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ي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ف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ي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تا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ر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ك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ستد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جد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ج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د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د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ن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موي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ؤس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جتمع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7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ك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يد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ّ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د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ب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هج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سي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خط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ض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حاج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اب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ه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ب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حقيق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واص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مي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خت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ط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8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سو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ص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م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مرار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ت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ق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شر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اح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ق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جي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د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حافظ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يموم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b/>
          <w:b/>
          <w:bCs/>
          <w:color w:val="0D0D0D"/>
          <w:sz w:val="40"/>
          <w:szCs w:val="40"/>
          <w:u w:val="single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تنمية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حضرية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مستدامه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الم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خف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جت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هم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صف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ي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د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عن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ر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جي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د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صيد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ث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رص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ر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49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المقا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ن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اد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بغ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هلاك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نزا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نتج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نض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صاد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لت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قير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ن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ا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ستد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لت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د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ر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عنا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لي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ؤش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ت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ط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ل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قد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جتم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مو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د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ئي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اف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لي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ه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ا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اف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ض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ه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ط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دلو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د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اهم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عط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د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د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اح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خت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ال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ه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اد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تن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جد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يسم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0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د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طل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وج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واي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عد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ك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تح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الب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زم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ي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ق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رون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.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نس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وظي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حتو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نبغ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قو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ض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طل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اد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عت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حتياج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تم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نمي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سي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سلو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ر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ادئ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م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اع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2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باد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راتيج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تب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د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ا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جتم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دا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و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3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ظ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نعك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اق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قي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ق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جه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مر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هد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م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مرا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ديموم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هداف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ستق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هد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يكولو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أ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4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:</w:t>
      </w:r>
    </w:p>
    <w:p>
      <w:pPr>
        <w:pStyle w:val="Style9"/>
        <w:ind w:left="360" w:right="0" w:hanging="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Style9"/>
        <w:ind w:left="360" w:right="0" w:hanging="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دة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يكولوجي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وع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ايولوجي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ون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قدره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تعاش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سين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كونات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اق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ثيق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دام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نح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دور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س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ب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صوص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وان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شري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ر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IQ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IQ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b/>
          <w:b/>
          <w:bCs/>
          <w:color w:val="0D0D0D"/>
          <w:sz w:val="40"/>
          <w:szCs w:val="40"/>
          <w:u w:val="single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صناعة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والبيئة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IQ"/>
        </w:rPr>
        <w:t>المستدامه</w:t>
      </w: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IQ"/>
        </w:rPr>
        <w:t>: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أ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و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طبي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ك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ض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س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ظام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يناميك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تط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ت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ت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حدو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ده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لاحي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ر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ات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ج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وي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ف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كنلو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ضا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ه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شر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غ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ثي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ن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ك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ط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دم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ر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رو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ثاب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ثا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ب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خاص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نج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ض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ح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ا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صائ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ن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ر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حك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سخ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خد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رتق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قد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زداد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ك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ف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واه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ي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يط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كنلوجي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هد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ب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ض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تطل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اليوم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مث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زر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5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جتم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وق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اب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غرا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رتف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يش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ا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ستو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ك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رو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طو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ت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كييف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تطل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ب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ز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ض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ث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خر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و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ط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قص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جم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مكان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و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ض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خر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حوب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فس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تلو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خرا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و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م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ت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ؤش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د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رفاه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و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و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غف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أخ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عت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صاح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تا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ط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ي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عت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ال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عل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كاف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رع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ح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ضر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ه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جاب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و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م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ال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خ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جاب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جم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ح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دمات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ئ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7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ينظ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ض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شك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أ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ح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ق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ه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ا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حد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د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اج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ضطر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ط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ا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كنلوج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ر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كب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صب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ه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يش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صح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ي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ind w:left="0" w:right="0" w:firstLine="360"/>
        <w:jc w:val="both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قل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اح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ج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ائ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ك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واجه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ه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ك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جم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و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ن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ن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خت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اح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خرا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ويل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صن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ن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يض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نظ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حو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طلق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تنف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خ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م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ر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و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ثان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اق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انو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تغ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ح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فا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ريغ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ب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عت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صائص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نو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عتما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قب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اب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ح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ض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Organic Analysis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عض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وي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س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يتحل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طلاق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ض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جتم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رك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يض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ث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لب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8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آث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ن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تنز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از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خد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ن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ابلي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ج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فا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نلوجي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فا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طروح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عالج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ث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استفاد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غرا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فعا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ش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/>
          <w:color w:val="0D0D0D"/>
          <w:sz w:val="32"/>
          <w:szCs w:val="32"/>
          <w:u w:val="single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u w:val="single"/>
          <w:rtl w:val="true"/>
          <w:lang w:bidi="ar-IQ"/>
        </w:rPr>
        <w:t>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u w:val="single"/>
          <w:rtl w:val="true"/>
          <w:lang w:bidi="ar-IQ"/>
        </w:rPr>
        <w:t>المدينه</w:t>
      </w: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مفهو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شائ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خ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غ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فت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ي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نظي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ن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غ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و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ص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ضر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غ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0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20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59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خد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فت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غ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ح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20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%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فت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حدود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8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0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بق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خص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را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ثقا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جتم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خد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تكاز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اي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خطيط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ت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بع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طبي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اس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60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س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خ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جا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رفيه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ط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سم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ف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يز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ظ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عم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ظ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غ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اب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جا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غ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اب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جا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..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ت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ه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برا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وا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مل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قد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يطر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ح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دخو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وصف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غي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اس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دين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ط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صناع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ج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تس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طا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وف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خب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سكا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لصناع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تق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توازن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ثبت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قائ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د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غن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شج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ثم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ه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خ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لاز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دع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ؤسس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غير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توس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طو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6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Simplified Arabic"/>
          <w:b/>
          <w:b/>
          <w:bCs/>
          <w:color w:val="0D0D0D"/>
          <w:sz w:val="40"/>
          <w:szCs w:val="40"/>
          <w:u w:val="single"/>
          <w:lang w:bidi="ar-EG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عوامل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الموقع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الصناعي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الأفضل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المدينة</w:t>
      </w:r>
      <w:r>
        <w:rPr>
          <w:rFonts w:cs="Simplified Arabic" w:ascii="Arial" w:hAnsi="Arial"/>
          <w:b/>
          <w:bCs/>
          <w:color w:val="0D0D0D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قو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ج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ركز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بي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ط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داخل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خارجياً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ج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رد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دو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ار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مثا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اف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حرك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ثقا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عمر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اص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بص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ط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عت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ركي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دين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جد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ص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باش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باش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ركي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ستقبل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ر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لباً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ل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Style w:val="FootnoteCharacters"/>
          <w:rFonts w:cs="Simplified Arabic" w:ascii="Arial" w:hAnsi="Arial"/>
          <w:color w:val="0D0D0D"/>
          <w:sz w:val="32"/>
          <w:szCs w:val="32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62</w:t>
      </w:r>
      <w:r>
        <w:rPr>
          <w:rStyle w:val="FootnoteCharacters"/>
          <w:rFonts w:cs="Simplified Arabic" w:ascii="Arial" w:hAnsi="Arial"/>
          <w:color w:val="0D0D0D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D0D0D"/>
          <w:sz w:val="34"/>
          <w:szCs w:val="34"/>
          <w:lang w:bidi="ar-EG"/>
        </w:rPr>
      </w:pP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يهتم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بالموقع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الصناعي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مقياسين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مختلفين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color w:val="0D0D0D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lang w:bidi="ar-EG"/>
        </w:rPr>
        <w:t>1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قل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قال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At the regional or international scale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lang w:bidi="ar-EG"/>
        </w:rPr>
        <w:t>2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ط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حض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At the inter urban or intermetropolition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عت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طبي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رغو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لائ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إقل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تا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حت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ف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صادر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قي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ش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خت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أك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س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ق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تطل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ح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يض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قتصاد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طبيع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نم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ظيف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ئيسية</w:t>
      </w:r>
      <w:r>
        <w:rPr>
          <w:rStyle w:val="FootnoteCharacters"/>
          <w:rFonts w:cs="Simplified Arabic" w:ascii="Arial" w:hAnsi="Arial"/>
          <w:color w:val="0D0D0D"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 w:ascii="Arial" w:hAnsi="Arial"/>
          <w:color w:val="0D0D0D"/>
          <w:sz w:val="32"/>
          <w:szCs w:val="32"/>
          <w:lang w:bidi="ar-EG"/>
        </w:rPr>
        <w:t>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3</w:t>
      </w:r>
      <w:r>
        <w:rPr>
          <w:rStyle w:val="FootnoteCharacters"/>
          <w:rFonts w:cs="Simplified Arabic" w:ascii="Arial" w:hAnsi="Arial"/>
          <w:color w:val="0D0D0D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خط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راعاته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خت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ب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ختبا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قو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نطق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خت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ج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قيقه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ف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جه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ال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جد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ذك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قوم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ميزاته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ظ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از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قد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ن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ل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تغ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طو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لاجتماع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نبغ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خط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ر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ن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الي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ستقبل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آخذ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نظ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عتبا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حت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وس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حض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نموه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بص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كمعظ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نا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ث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خت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لس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ختيا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حالات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لائ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عتبا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ائ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تضم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ج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رغو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جه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صل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امة</w:t>
      </w:r>
      <w:r>
        <w:rPr>
          <w:rStyle w:val="FootnoteCharacters"/>
          <w:rFonts w:cs="Simplified Arabic" w:ascii="Arial" w:hAnsi="Arial"/>
          <w:color w:val="0D0D0D"/>
          <w:sz w:val="32"/>
          <w:szCs w:val="32"/>
          <w:rtl w:val="true"/>
          <w:lang w:bidi="ar-EG"/>
        </w:rPr>
        <w:t>(</w:t>
      </w:r>
      <w:r>
        <w:rPr>
          <w:rStyle w:val="FootnoteCharacters"/>
          <w:rFonts w:cs="Simplified Arabic" w:ascii="Arial" w:hAnsi="Arial"/>
          <w:color w:val="0D0D0D"/>
          <w:sz w:val="32"/>
          <w:szCs w:val="32"/>
          <w:lang w:bidi="ar-EG"/>
        </w:rPr>
        <w:t>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4</w:t>
      </w:r>
      <w:r>
        <w:rPr>
          <w:rStyle w:val="FootnoteCharacters"/>
          <w:rFonts w:cs="Simplified Arabic" w:ascii="Arial" w:hAnsi="Arial"/>
          <w:color w:val="0D0D0D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ب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شكي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تنو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ائ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نشآ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ص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ختلف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عو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صد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تطل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مث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ث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شأ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قي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ج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حرك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بض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أيض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شار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طل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را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شآ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تضم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خار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قتصاد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جذب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65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بص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نا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صن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و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نشآ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تضم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ي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6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lang w:bidi="ar-EG"/>
        </w:rPr>
        <w:t>1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ه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Accessibility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lang w:bidi="ar-EG"/>
        </w:rPr>
        <w:t>2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ف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إتا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ا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Site availability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lang w:bidi="ar-EG"/>
        </w:rPr>
        <w:t>3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جاوز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Relation of the site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color w:val="0D0D0D"/>
          <w:sz w:val="32"/>
          <w:szCs w:val="32"/>
          <w:lang w:bidi="ar-EG"/>
        </w:rPr>
        <w:t>1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ه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Accessibility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شرو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نشآ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مك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سرع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قر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ط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سك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ائي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ه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هد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ئيس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أم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د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نقط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حرك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ح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نتج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ه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ا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سويق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فئ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ستخدم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عمال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أخير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ويمكن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تصنيف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الصناعات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حسب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مواضعها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إلى</w:t>
      </w:r>
      <w:r>
        <w:rPr>
          <w:rFonts w:cs="Simplified Arabic" w:ascii="Arial" w:hAnsi="Arial"/>
          <w:b/>
          <w:bCs/>
          <w:color w:val="0D0D0D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رت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اصف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إ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ول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م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كو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ف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ز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صن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ستخر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زيو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بات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ض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سوق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صن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ز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ز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تو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شرو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وح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اج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تد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ال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قل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و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تش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ط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سع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ind w:left="26" w:right="0" w:firstLine="694"/>
        <w:jc w:val="left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ضاف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لع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يض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دو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هم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ق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ه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أما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افر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ه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اجه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ضرور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حم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باشر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طر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فض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ائ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صلب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ستخد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م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ستخد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بر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دفئ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خت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أخ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حسب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ا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ه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ي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ج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عط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ائد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ق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مكن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olor w:val="0D0D0D"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color w:val="0D0D0D"/>
          <w:sz w:val="38"/>
          <w:szCs w:val="38"/>
          <w:lang w:bidi="ar-EG"/>
        </w:rPr>
        <w:t>2</w:t>
      </w:r>
      <w:r>
        <w:rPr>
          <w:rFonts w:cs="Simplified Arabic" w:ascii="Arial" w:hAnsi="Arial"/>
          <w:b/>
          <w:bCs/>
          <w:color w:val="0D0D0D"/>
          <w:sz w:val="38"/>
          <w:szCs w:val="3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D0D0D"/>
          <w:sz w:val="38"/>
          <w:sz w:val="38"/>
          <w:szCs w:val="38"/>
          <w:rtl w:val="true"/>
          <w:lang w:bidi="ar-EG"/>
        </w:rPr>
        <w:t>توفر</w:t>
      </w:r>
      <w:r>
        <w:rPr>
          <w:rFonts w:ascii="Arial" w:hAnsi="Arial" w:eastAsia="Arial" w:cs="Arial"/>
          <w:b/>
          <w:b/>
          <w:bCs/>
          <w:color w:val="0D0D0D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8"/>
          <w:sz w:val="38"/>
          <w:szCs w:val="38"/>
          <w:rtl w:val="true"/>
          <w:lang w:bidi="ar-EG"/>
        </w:rPr>
        <w:t>الموضع</w:t>
      </w:r>
      <w:r>
        <w:rPr>
          <w:rFonts w:ascii="Arial" w:hAnsi="Arial" w:eastAsia="Arial" w:cs="Arial"/>
          <w:b/>
          <w:b/>
          <w:bCs/>
          <w:color w:val="0D0D0D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8"/>
          <w:sz w:val="38"/>
          <w:szCs w:val="38"/>
          <w:rtl w:val="true"/>
          <w:lang w:bidi="ar-EG"/>
        </w:rPr>
        <w:t>المناسب</w:t>
      </w:r>
      <w:r>
        <w:rPr>
          <w:rFonts w:ascii="Arial" w:hAnsi="Arial" w:eastAsia="Arial" w:cs="Arial"/>
          <w:b/>
          <w:b/>
          <w:bCs/>
          <w:color w:val="0D0D0D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D0D0D"/>
          <w:sz w:val="38"/>
          <w:szCs w:val="38"/>
          <w:lang w:bidi="ar-EG"/>
        </w:rPr>
        <w:t>Site Availability</w:t>
      </w:r>
      <w:r>
        <w:rPr>
          <w:rFonts w:cs="Simplified Arabic" w:ascii="Arial" w:hAnsi="Arial"/>
          <w:b/>
          <w:bCs/>
          <w:color w:val="0D0D0D"/>
          <w:sz w:val="38"/>
          <w:szCs w:val="3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D0D0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ساح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طبيع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قيم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ق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لع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دو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هم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ط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67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Arial" w:hAnsi="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نوعية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صخ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و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خ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ل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ثابت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ستق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قري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ط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عط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لائ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شأ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ي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ر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خ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ستق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لائ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شأ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قوي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حسي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م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آ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كائ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منشأ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خصوص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هتزاز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ثقيل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د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رتف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ال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شاء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Arial" w:hAnsi="Arial"/>
          <w:b/>
          <w:bCs/>
          <w:color w:val="0D0D0D"/>
          <w:sz w:val="34"/>
          <w:szCs w:val="34"/>
          <w:lang w:bidi="ar-EG"/>
        </w:rPr>
        <w:t>2</w:t>
      </w:r>
      <w:r>
        <w:rPr>
          <w:rFonts w:cs="Simplified Arabic" w:ascii="Arial" w:hAnsi="Arial"/>
          <w:b/>
          <w:bCs/>
          <w:color w:val="0D0D0D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طبيعة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انحدار</w:t>
      </w:r>
      <w:r>
        <w:rPr>
          <w:rFonts w:ascii="Arial" w:hAnsi="Arial" w:eastAsia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الأرض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ا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در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خف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م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كو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لائ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ش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أ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سه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ط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جا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Arial" w:hAnsi="Arial"/>
          <w:b/>
          <w:bCs/>
          <w:color w:val="0D0D0D"/>
          <w:sz w:val="32"/>
          <w:szCs w:val="32"/>
          <w:lang w:bidi="ar-EG"/>
        </w:rPr>
        <w:t>3</w:t>
      </w: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معرفة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قابلية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للانهيار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عرض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خا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زلاز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فيضا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ع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آ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ات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جري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مطار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Arial" w:hAnsi="Arial"/>
          <w:b/>
          <w:bCs/>
          <w:color w:val="0D0D0D"/>
          <w:sz w:val="32"/>
          <w:szCs w:val="32"/>
          <w:lang w:bidi="ar-EG"/>
        </w:rPr>
        <w:t>4</w:t>
      </w: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ياه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جوفية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ع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كميته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ونوعي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تركي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كيمياو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ضغ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عمق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ص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طب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خ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أيض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خ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غط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قيّ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بع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طبيع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ناخ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أث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اض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شأ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أث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تج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يا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راع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شآ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يا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سي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ئيس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بع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خ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غ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أبخ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تصاع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ضجي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ط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ك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سرع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ط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ج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كائ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أ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غ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شد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حاج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ج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تد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حرك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طائ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شم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شرق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لا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تح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ين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يا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طائ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بتجمي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ها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جنو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غرب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اخ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تد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شم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سم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طير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طو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س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خز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آ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ر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تكال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خيصة</w:t>
      </w:r>
      <w:r>
        <w:rPr>
          <w:rStyle w:val="FootnoteCharacters"/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68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ض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ك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سا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ا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وقي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رت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جو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69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ج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شأ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ع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اتها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حج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مسا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س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تخزين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تج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ه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حجم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ط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ط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سا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س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ا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حما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عوب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ج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اض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حاج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س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بس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ج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ثيروكيمياو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ت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يتح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ت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بي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ح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ت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سا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ظر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ث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طبيع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ؤثر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خت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outlineLvl w:val="0"/>
        <w:rPr/>
      </w:pP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علاقة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ع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بالمتجاورات</w:t>
      </w:r>
      <w:r>
        <w:rPr>
          <w:rFonts w:cs="Simplified Arabic" w:ascii="Arial" w:hAnsi="Arial"/>
          <w:b/>
          <w:bCs/>
          <w:i/>
          <w:iCs/>
          <w:color w:val="0D0D0D"/>
          <w:sz w:val="32"/>
          <w:szCs w:val="32"/>
          <w:lang w:bidi="ar-EG"/>
        </w:rPr>
        <w:t>Relationship of the Location Site</w:t>
      </w: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مجاورات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بال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جاور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سك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ضم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قري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أث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عكو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أحي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ك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vertAlign w:val="superscript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ظ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وف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ق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سان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ظ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تفاع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:-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70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vertAlign w:val="superscript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vertAlign w:val="superscript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Arial" w:hAnsi="Arial" w:cs="Simplified Arabic"/>
          <w:b/>
          <w:b/>
          <w:bCs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لنظام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بيولوجي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حياتي</w:t>
      </w: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Arial" w:hAnsi="Arial" w:cs="Simplified Arabic"/>
          <w:b/>
          <w:b/>
          <w:bCs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نظام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تمثل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بالقطاعات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والخدمية</w:t>
      </w: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Arial" w:hAnsi="Arial" w:cs="Simplified Arabic"/>
          <w:b/>
          <w:b/>
          <w:bCs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نظام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علاقات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جتماعية</w:t>
      </w:r>
      <w:r>
        <w:rPr>
          <w:rFonts w:ascii="Arial" w:hAnsi="Arial" w:eastAsia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وقيم</w:t>
      </w: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يستن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أ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ج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اين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فعا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لا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مار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أثي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نج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غي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لب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بد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ض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سب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بيئ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ر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إ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ا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خل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شر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شا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ه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عد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فض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ل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ضوضاء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أنو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ثلا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غاز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صل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سائ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ضاف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ث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كائ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تاج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صو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ال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ضجيج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)</w:t>
      </w:r>
      <w:r>
        <w:rPr>
          <w:rStyle w:val="FootnoteCharacters"/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7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مجاور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ثو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خار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Eternal economics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اش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Inter industry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الضر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ط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حي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ق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ال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ي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قر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عتما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اح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ف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كو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سي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تاج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ث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ظفات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ابون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م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أ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قر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زيو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بات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ستف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و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رض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ظ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72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عتبا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حت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إهم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صو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ضح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قائمت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ختب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ض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لاحظ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غل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تقد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ام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ع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جراء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خطيط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ضغو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جه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تقد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شعو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ض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لوث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م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رتف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داخ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فاه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رتف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جم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ا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high levels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(73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شتراك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فاه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هد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ئيس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لوث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Pollution Problem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دأ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فا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ا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نخفا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داخ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فراد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شك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فقر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راف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رتف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ائ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74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ق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راء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جمو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ح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نم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تجاه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سبب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كان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ض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خطيط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حتياج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ولو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زدي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حف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مر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ست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ب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طر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حتياج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طاق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75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تا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رتف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د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ات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ختلف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ض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ر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صر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ثقي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ن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ر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آبار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7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/>
          <w:b/>
          <w:b/>
          <w:bCs/>
          <w:color w:val="0D0D0D"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EG"/>
        </w:rPr>
        <w:t>المؤثرة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EG"/>
        </w:rPr>
        <w:t>الموقع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EG"/>
        </w:rPr>
        <w:t>الصناعي</w:t>
      </w: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لائ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شر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خت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يت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بع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دي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همها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77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.: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ز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قام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قوم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خصوصيا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اخ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Input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صن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Output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راح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تاج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ك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وات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رض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طرح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ح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ميز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يط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لاس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شار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كب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متلاك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يط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قانو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قيعها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ي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تبع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ختل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خت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فس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ظر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فس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ل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ي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و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سع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ب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بحت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هت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تأم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ف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ب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78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ظر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ول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خت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قل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ال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شروع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را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د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ئيس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غ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راك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أ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ضروري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تقد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ق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ظ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أهد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ش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دن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أقالي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هد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طوي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با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ق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ا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فاو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عيش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فر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احد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عتبا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فاه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كائ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راك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أ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ال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ع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شر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ب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قر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خت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حق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ب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ا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شروع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مت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أك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color w:val="0D0D0D"/>
          <w:sz w:val="38"/>
          <w:sz w:val="38"/>
          <w:szCs w:val="38"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color w:val="0D0D0D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8"/>
          <w:sz w:val="38"/>
          <w:szCs w:val="38"/>
          <w:rtl w:val="true"/>
          <w:lang w:bidi="ar-EG"/>
        </w:rPr>
        <w:t>المحفزة</w:t>
      </w:r>
      <w:r>
        <w:rPr>
          <w:rFonts w:ascii="Arial" w:hAnsi="Arial" w:eastAsia="Arial" w:cs="Arial"/>
          <w:b/>
          <w:b/>
          <w:bCs/>
          <w:color w:val="0D0D0D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8"/>
          <w:sz w:val="38"/>
          <w:szCs w:val="38"/>
          <w:rtl w:val="true"/>
          <w:lang w:bidi="ar-EG"/>
        </w:rPr>
        <w:t>لقيام</w:t>
      </w:r>
      <w:r>
        <w:rPr>
          <w:rFonts w:ascii="Arial" w:hAnsi="Arial" w:eastAsia="Arial" w:cs="Arial"/>
          <w:b/>
          <w:b/>
          <w:bCs/>
          <w:color w:val="0D0D0D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8"/>
          <w:sz w:val="38"/>
          <w:szCs w:val="38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color w:val="0D0D0D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8"/>
          <w:sz w:val="38"/>
          <w:szCs w:val="38"/>
          <w:rtl w:val="true"/>
          <w:lang w:bidi="ar-EG"/>
        </w:rPr>
        <w:t>الصناعي</w:t>
      </w:r>
      <w:r>
        <w:rPr>
          <w:rFonts w:ascii="Arial" w:hAnsi="Arial" w:eastAsia="Arial" w:cs="Arial"/>
          <w:b/>
          <w:b/>
          <w:bCs/>
          <w:color w:val="0D0D0D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38"/>
          <w:sz w:val="38"/>
          <w:szCs w:val="38"/>
          <w:rtl w:val="true"/>
          <w:lang w:bidi="ar-EG"/>
        </w:rPr>
        <w:t>وأهمها</w:t>
      </w:r>
      <w:r>
        <w:rPr>
          <w:rFonts w:cs="Simplified Arabic" w:ascii="Arial" w:hAnsi="Arial"/>
          <w:b/>
          <w:bCs/>
          <w:color w:val="0D0D0D"/>
          <w:sz w:val="38"/>
          <w:szCs w:val="38"/>
          <w:rtl w:val="true"/>
          <w:lang w:bidi="ar-EG"/>
        </w:rPr>
        <w:t>:</w:t>
      </w:r>
    </w:p>
    <w:p>
      <w:pPr>
        <w:pStyle w:val="Normal"/>
        <w:ind w:left="386" w:right="0" w:hanging="386"/>
        <w:jc w:val="left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ر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سواق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قل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طاق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ول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ي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امل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ياه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ؤو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موال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مت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أك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رتكاز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بن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حت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سا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كا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لائ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اض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إمك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وسي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79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شا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جا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تمث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فو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خار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اش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ك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Style w:val="FootnoteCharacters"/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80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جه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ظ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حق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متيازات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color w:val="0D0D0D"/>
          <w:sz w:val="32"/>
          <w:szCs w:val="32"/>
          <w:u w:val="single"/>
          <w:lang w:bidi="ar-EG"/>
        </w:rPr>
      </w:pPr>
      <w:r>
        <w:rPr>
          <w:rFonts w:cs="Simplified Arabic" w:ascii="Arial" w:hAnsi="Arial"/>
          <w:color w:val="0D0D0D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b/>
          <w:b/>
          <w:bCs/>
          <w:color w:val="0D0D0D"/>
          <w:sz w:val="40"/>
          <w:szCs w:val="40"/>
          <w:u w:val="single"/>
          <w:lang w:bidi="ar-EG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معايير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التوقيع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المكاني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للصناعات</w:t>
      </w:r>
      <w:r>
        <w:rPr>
          <w:rFonts w:ascii="Arial" w:hAnsi="Arial" w:eastAsia="Arial" w:cs="Arial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u w:val="single"/>
          <w:rtl w:val="true"/>
          <w:lang w:bidi="ar-EG"/>
        </w:rPr>
        <w:t>الملوثة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وا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ح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ركائ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خت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لائ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توق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وف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بع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رب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ؤه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اس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ثم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بع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اجتم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عمر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بيئ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صرين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ن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ديموغرا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عن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زيائ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عم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ينه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رت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جاو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يتح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ظي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جه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81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عند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توس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تنو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توس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الأنش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نم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توس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رتب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م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استف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سه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ص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خد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قر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و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امل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نتي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ظهر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ك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ج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م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ط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ث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ج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نا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ز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شآ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قط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ناع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باد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ي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ك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عاون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EG"/>
        </w:rPr>
        <w:t>82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سي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حدي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إيج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ظر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لائ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عمر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حم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ك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دث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ج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مي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رب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جم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ن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عم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خص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تك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مستو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إنتاج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قو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تت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بالاستثم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الطا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تحق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وفو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Internal Economic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وفور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خار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External Economic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(83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بعثر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صع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ب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رك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ل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خد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عمال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ر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رك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إلي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ف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زدح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ركز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نس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عم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سك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جا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أ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عال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شك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طرائ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يط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إمكان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ال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اوئ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ضايق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جاوراتها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بع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ه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ق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هر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ص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رور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يل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ه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ستثنا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ت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ل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إنتاج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تنزاف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ن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فرز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ئيس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ياه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ب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84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عت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ان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صن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لي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ثال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لوث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صن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حددات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ف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ج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ن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ا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س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اب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وز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سا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ن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ط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ساس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ارج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يث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85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و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ؤ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ري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بعاد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ه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د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كنولوج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مك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ق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د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صناع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تجاه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تعاكس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أثير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ا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ما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تأث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اح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ع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مثل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فاء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ش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ط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مكا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ر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ما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ضر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دخ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ي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ركي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شآ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طط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ساسية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86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شك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ات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ويث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يط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حد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وق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ك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ج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ختي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اعا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87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ر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بع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إم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را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بمسا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تناس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سبب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عتم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ي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مشار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ز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قامتها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و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ائ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ه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ني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أبع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ط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ين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Industrial Area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حدو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ا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واقع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فض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قا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خفض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وديان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فق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ح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واسط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ا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مص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ريا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ش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خفيفها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ضاف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شج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ظاه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قل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رار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هب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يا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ار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و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فوح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ب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تجم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سف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اد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رتف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كون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قلاب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راري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ص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د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ش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نعد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رك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أس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رو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يج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ط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از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خ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عمال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سكن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ناط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وقا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خلف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صانع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ضم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زح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ران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جا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ط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ية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صم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ساس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حد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خ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شرك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و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يرفس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lang w:bidi="ar-IQ"/>
        </w:rPr>
        <w:t>88</w:t>
      </w:r>
      <w:r>
        <w:rPr>
          <w:rFonts w:cs="Simplified Arabic" w:ascii="Arial" w:hAnsi="Arial"/>
          <w:color w:val="0D0D0D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eastAsia="Arial" w:cs="Arial" w:ascii="Arial" w:hAnsi="Arial"/>
          <w:color w:val="0D0D0D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دد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و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خطر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تض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يمياو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كر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نف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إنتا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م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بريتي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خ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و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00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صن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ش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حد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الج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ا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طبيع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ل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سبس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خ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500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صن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قط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زيوت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ور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300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صن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00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شت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شخا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و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جميل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50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شت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لج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ا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صان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اب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بوغ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>
          <w:rFonts w:ascii="Arial" w:hAnsi="Arial"/>
          <w:color w:val="0D0D0D"/>
          <w:sz w:val="32"/>
          <w:szCs w:val="32"/>
          <w:lang w:bidi="ar-IQ"/>
        </w:rPr>
      </w:pP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زي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خ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عتماداً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طاق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ق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عا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رشح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ا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لزياد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فاء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عا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ز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خ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اب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غرس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أنوا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أشج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قاو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تحم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غاز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بعثة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متصاص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سر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ش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2" w:leader="none"/>
        </w:tabs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eastAsia="Arial" w:cs="Arial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ستف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رامجي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تمث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نظ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غراف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ختل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مكنن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ه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صو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حيح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ستقبل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ظوا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بتع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خط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حد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و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ادا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32" w:leader="none"/>
        </w:tabs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632" w:leader="none"/>
        </w:tabs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IQ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632" w:leader="none"/>
        </w:tabs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IQ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632" w:leader="none"/>
        </w:tabs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IQ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632" w:leader="none"/>
        </w:tabs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IQ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632" w:leader="none"/>
        </w:tabs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IQ"/>
        </w:rPr>
      </w:pPr>
      <w:r>
        <w:rPr>
          <w:rFonts w:cs="Simplified Arabic" w:ascii="Arial" w:hAnsi="Arial"/>
          <w:b/>
          <w:bCs/>
          <w:color w:val="0D0D0D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632" w:leader="none"/>
        </w:tabs>
        <w:jc w:val="center"/>
        <w:rPr>
          <w:rFonts w:ascii="Arial" w:hAnsi="Arial" w:cs="Simplified Arabic"/>
          <w:b/>
          <w:b/>
          <w:bCs/>
          <w:color w:val="0D0D0D"/>
          <w:sz w:val="40"/>
          <w:szCs w:val="40"/>
          <w:lang w:bidi="ar-IQ"/>
        </w:rPr>
      </w:pPr>
      <w:r>
        <w:rPr>
          <w:rFonts w:ascii="Arial" w:hAnsi="Arial" w:cs="Simplified Arabic"/>
          <w:b/>
          <w:b/>
          <w:bCs/>
          <w:color w:val="0D0D0D"/>
          <w:sz w:val="40"/>
          <w:sz w:val="40"/>
          <w:szCs w:val="40"/>
          <w:rtl w:val="true"/>
          <w:lang w:bidi="ar-IQ"/>
        </w:rPr>
        <w:t>الهوامش</w:t>
      </w:r>
    </w:p>
    <w:p>
      <w:pPr>
        <w:pStyle w:val="Normal"/>
        <w:tabs>
          <w:tab w:val="clear" w:pos="720"/>
          <w:tab w:val="left" w:pos="1632" w:leader="none"/>
        </w:tabs>
        <w:jc w:val="left"/>
        <w:rPr>
          <w:rFonts w:ascii="Arial" w:hAnsi="Arial" w:cs="Simplified Arabic"/>
          <w:b/>
          <w:b/>
          <w:bCs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D0D0D"/>
          <w:sz w:val="32"/>
          <w:szCs w:val="32"/>
          <w:rtl w:val="true"/>
          <w:lang w:bidi="ar-IQ"/>
        </w:rPr>
      </w:r>
    </w:p>
    <w:p>
      <w:pPr>
        <w:pStyle w:val="Footnote"/>
        <w:jc w:val="right"/>
        <w:rPr/>
      </w:pPr>
      <w:r>
        <w:rPr>
          <w:rStyle w:val="FootnoteCharacters"/>
          <w:rFonts w:cs="Simplified Arabic" w:ascii="Arial" w:hAnsi="Arial"/>
          <w:position w:val="0"/>
          <w:sz w:val="32"/>
          <w:sz w:val="32"/>
          <w:szCs w:val="32"/>
          <w:vertAlign w:val="baseline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</w:rPr>
        <w:t>Gunther,O."Enviromental Information System ", Berlin, springer – verlag ,1998, P29</w:t>
      </w:r>
      <w:r>
        <w:rPr>
          <w:rFonts w:cs="Simplified Arabic" w:ascii="Arial" w:hAnsi="Arial"/>
          <w:sz w:val="32"/>
          <w:szCs w:val="32"/>
          <w:rtl w:val="true"/>
        </w:rPr>
        <w:t xml:space="preserve">.                       </w:t>
      </w:r>
    </w:p>
    <w:p>
      <w:pPr>
        <w:pStyle w:val="Footnote"/>
        <w:jc w:val="righ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Footnote"/>
        <w:jc w:val="righ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</w:rPr>
        <w:t>Foremen ,T.W. "The history of geographic information sesttem "Perspactives from the Pioneers . Prentice Hall PTR . USA . 1998</w:t>
      </w:r>
      <w:r>
        <w:rPr>
          <w:rFonts w:cs="Simplified Arabic" w:ascii="Arial" w:hAnsi="Arial"/>
          <w:sz w:val="32"/>
          <w:szCs w:val="32"/>
          <w:rtl w:val="true"/>
        </w:rPr>
        <w:t xml:space="preserve">.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Arial" w:hAnsi="Arial"/>
          <w:sz w:val="32"/>
          <w:szCs w:val="32"/>
          <w:lang w:bidi="ar-IQ"/>
        </w:rPr>
        <w:t>Goodchild,D.W.Rhind(eds)."Geographical Iformation System ", principles &amp; Applications , Longman scientific and Technical , Longman Group  UK limited, 200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            </w:t>
      </w:r>
    </w:p>
    <w:p>
      <w:pPr>
        <w:pStyle w:val="Footnote"/>
        <w:jc w:val="both"/>
        <w:rPr>
          <w:rFonts w:ascii="Arial" w:hAnsi="Arial"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69160</wp:posOffset>
                </wp:positionH>
                <wp:positionV relativeFrom="paragraph">
                  <wp:posOffset>10384155</wp:posOffset>
                </wp:positionV>
                <wp:extent cx="2444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817.65pt" to="363.25pt,81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6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1980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1983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ص</w:t>
      </w:r>
      <w:r>
        <w:rPr>
          <w:rFonts w:cs="Simplified Arabic" w:ascii="Arial" w:hAnsi="Arial"/>
          <w:sz w:val="32"/>
          <w:szCs w:val="32"/>
        </w:rPr>
        <w:t>607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ع</w:t>
      </w:r>
      <w:r>
        <w:rPr>
          <w:rFonts w:cs="Simplified Arabic" w:ascii="Arial" w:hAnsi="Arial"/>
          <w:sz w:val="32"/>
          <w:szCs w:val="32"/>
        </w:rPr>
        <w:t>47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2001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ص</w:t>
      </w:r>
      <w:r>
        <w:rPr>
          <w:rFonts w:cs="Simplified Arabic" w:ascii="Arial" w:hAnsi="Arial"/>
          <w:sz w:val="32"/>
          <w:szCs w:val="32"/>
        </w:rPr>
        <w:t>157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رز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ف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ع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آ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1987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ص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لو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ع</w:t>
      </w:r>
      <w:r>
        <w:rPr>
          <w:rFonts w:cs="Simplified Arabic" w:ascii="Arial" w:hAnsi="Arial"/>
          <w:sz w:val="32"/>
          <w:szCs w:val="32"/>
        </w:rPr>
        <w:t>418</w:t>
      </w:r>
      <w:r>
        <w:rPr>
          <w:rFonts w:ascii="Arial" w:hAnsi="Arial" w:cs="Simplified Arabic"/>
          <w:sz w:val="32"/>
          <w:sz w:val="32"/>
          <w:szCs w:val="32"/>
        </w:rPr>
        <w:t>،</w:t>
      </w:r>
      <w:r>
        <w:rPr>
          <w:rFonts w:cs="Simplified Arabic" w:ascii="Arial" w:hAnsi="Arial"/>
          <w:sz w:val="32"/>
          <w:szCs w:val="32"/>
        </w:rPr>
        <w:t>1990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ص</w:t>
      </w:r>
      <w:r>
        <w:rPr>
          <w:rFonts w:cs="Simplified Arabic" w:ascii="Arial" w:hAnsi="Arial"/>
          <w:sz w:val="32"/>
          <w:szCs w:val="32"/>
        </w:rPr>
        <w:t>91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ind w:left="1440" w:right="0" w:firstLine="7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http:llwww.alshamsi.netlfriendlb7oothlhealthlpollution.html.2.P.1</w:t>
      </w:r>
      <w:r>
        <w:rPr>
          <w:rFonts w:cs="Simplified Arabic" w:ascii="Arial" w:hAnsi="Arial"/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ab/>
        <w:t xml:space="preserve">   </w:t>
        <w:tab/>
        <w:t xml:space="preserve">  </w:t>
        <w:tab/>
      </w: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lang w:bidi="ar-IQ"/>
        </w:rPr>
        <w:t>http:llwww.almadapeper.comlpeper.php?source=akbar&amp;mlf=inter page&amp;sid=2420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              </w:t>
        <w:tab/>
        <w:tab/>
        <w:tab/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1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،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ه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ه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ه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ه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،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ا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ة،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وري،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</w:t>
      </w:r>
      <w:r>
        <w:rPr>
          <w:rFonts w:cs="Simplified Arabic"/>
          <w:sz w:val="32"/>
          <w:szCs w:val="32"/>
          <w:lang w:bidi="ar-IQ"/>
        </w:rPr>
        <w:t>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آب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sz w:val="32"/>
          <w:szCs w:val="32"/>
          <w:lang w:bidi="ar-IQ"/>
        </w:rPr>
        <w:t>1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التل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كل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هوم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ادر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ات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شك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Arial" w:hAnsi="Arial"/>
          <w:sz w:val="32"/>
          <w:szCs w:val="32"/>
          <w:lang w:bidi="ar-IQ"/>
        </w:rPr>
        <w:t>200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1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ية،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بق،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Footnote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ل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عو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و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4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التل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كل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هوم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ادر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ات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شك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sz w:val="32"/>
          <w:szCs w:val="32"/>
          <w:lang w:bidi="ar-IQ"/>
        </w:rPr>
        <w:t>2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ل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3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sz w:val="32"/>
          <w:szCs w:val="32"/>
        </w:rPr>
        <w:t>23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لوث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9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32"/>
          <w:szCs w:val="32"/>
          <w:lang w:bidi="ar-IQ"/>
        </w:rPr>
        <w:t>2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ق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ف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ط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و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9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لب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29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براه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لوث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ب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اب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93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94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30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ن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ي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بر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ليم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ث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قام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ضفت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ه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ج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مدين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ائ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غراف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اب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21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31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فاه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وص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رض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يورانيو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ضب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ج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هاء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حسي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عرو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ارك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بح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معلوم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2000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32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براه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جمع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لك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قاف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م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ر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985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8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.</w:t>
      </w:r>
    </w:p>
    <w:p>
      <w:pPr>
        <w:pStyle w:val="Footnote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33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كرستوف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ود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خطيط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سيط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ج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ض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خل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طب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مع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984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203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34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دي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ال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نبي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نع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عضل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حل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ثقافي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قاهر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989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9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20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 w:ascii="Arial" w:hAnsi="Arial"/>
          <w:color w:val="0D0D0D"/>
          <w:sz w:val="32"/>
          <w:szCs w:val="32"/>
        </w:rPr>
        <w:t>35</w:t>
      </w:r>
      <w:r>
        <w:rPr>
          <w:rFonts w:cs="Simplified Arabic" w:ascii="Arial" w:hAnsi="Arial"/>
          <w:color w:val="0D0D0D"/>
          <w:sz w:val="32"/>
          <w:szCs w:val="32"/>
          <w:rtl w:val="true"/>
        </w:rPr>
        <w:t>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جاب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براهي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لوث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سبا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تلوث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سابق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91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Fonts w:eastAsia="Arial" w:cs="Arial" w:ascii="Arial" w:hAnsi="Arial"/>
          <w:color w:val="0D0D0D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مفهوم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علاقتها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36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http:llwww.wilde-pal.orgl</w:t>
      </w:r>
    </w:p>
    <w:p>
      <w:pPr>
        <w:pStyle w:val="Footnote"/>
        <w:jc w:val="both"/>
        <w:rPr/>
      </w:pPr>
      <w:r>
        <w:rPr>
          <w:rFonts w:cs="Simplified Arabic" w:ascii="Arial" w:hAnsi="Arial"/>
          <w:color w:val="0D0D0D"/>
          <w:sz w:val="32"/>
          <w:szCs w:val="32"/>
          <w:lang w:bidi="ar-IQ"/>
        </w:rPr>
        <w:t>37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هو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آخرو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ترجم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وتلخيص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صام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عبداللطيف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موسو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صغيرة،ع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39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دا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الحري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للطباعه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بغداد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979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color w:val="0D0D0D"/>
          <w:sz w:val="32"/>
          <w:szCs w:val="32"/>
          <w:lang w:bidi="ar-IQ"/>
        </w:rPr>
        <w:t>10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ـ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تم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4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ا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ttp:llwww.ariji.orglindex.htm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أ،ع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و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شيت،مبا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بط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UNEP,"Enviromental and development ", Industery Enviroment , 1990, Pp445-457</w:t>
      </w:r>
      <w:r>
        <w:rPr>
          <w:rFonts w:cs="Simplified Arabic"/>
          <w:sz w:val="32"/>
          <w:szCs w:val="32"/>
          <w:rtl w:val="true"/>
        </w:rPr>
        <w:t xml:space="preserve">.                          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both"/>
        <w:rPr>
          <w:rFonts w:cs="Simplified Arabic"/>
          <w:sz w:val="32"/>
          <w:szCs w:val="32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5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21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ك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Simplified Arabic" w:ascii="Arial" w:hAnsi="Arial"/>
          <w:color w:val="0D0D0D"/>
          <w:position w:val="0"/>
          <w:sz w:val="32"/>
          <w:sz w:val="32"/>
          <w:szCs w:val="32"/>
          <w:vertAlign w:val="baseline"/>
        </w:rPr>
        <w:t>5</w:t>
      </w:r>
      <w:r>
        <w:rPr>
          <w:rFonts w:cs="Simplified Arabic" w:ascii="Arial" w:hAnsi="Arial"/>
          <w:color w:val="0D0D0D"/>
          <w:sz w:val="32"/>
          <w:szCs w:val="32"/>
        </w:rPr>
        <w:t>3</w:t>
      </w:r>
      <w:r>
        <w:rPr>
          <w:rFonts w:cs="Simplified Arabic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D0D0D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عبد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احب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اج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رشيد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أسس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تخطيطي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لتوقيع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لوثة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دن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عراقي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ص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سابق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47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632" w:leader="none"/>
        </w:tabs>
        <w:jc w:val="left"/>
        <w:rPr>
          <w:rFonts w:ascii="Arial" w:hAnsi="Arial" w:cs="Simplified Arabic"/>
          <w:color w:val="0D0D0D"/>
          <w:sz w:val="32"/>
          <w:szCs w:val="32"/>
          <w:lang w:bidi="ar-IQ"/>
        </w:rPr>
      </w:pPr>
      <w:r>
        <w:rPr>
          <w:rStyle w:val="FootnoteCharacters"/>
          <w:rFonts w:cs="Simplified Arabic" w:ascii="Arial" w:hAnsi="Arial"/>
          <w:color w:val="0D0D0D"/>
          <w:position w:val="0"/>
          <w:sz w:val="32"/>
          <w:sz w:val="32"/>
          <w:szCs w:val="32"/>
          <w:vertAlign w:val="baseline"/>
        </w:rPr>
        <w:t>5</w:t>
      </w:r>
      <w:r>
        <w:rPr>
          <w:rFonts w:cs="Simplified Arabic" w:ascii="Arial" w:hAnsi="Arial"/>
          <w:color w:val="0D0D0D"/>
          <w:sz w:val="32"/>
          <w:szCs w:val="32"/>
        </w:rPr>
        <w:t>4</w:t>
      </w:r>
      <w:r>
        <w:rPr>
          <w:rFonts w:cs="Simplified Arabic" w:ascii="Arial" w:hAnsi="Arial"/>
          <w:color w:val="0D0D0D"/>
          <w:sz w:val="32"/>
          <w:szCs w:val="32"/>
          <w:rtl w:val="true"/>
        </w:rPr>
        <w:t>.</w:t>
      </w:r>
      <w:r>
        <w:rPr>
          <w:rFonts w:cs="Simplified Arabic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ص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فسه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49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D0D0D"/>
          <w:sz w:val="32"/>
          <w:szCs w:val="32"/>
          <w:lang w:bidi="ar-EG"/>
        </w:rPr>
      </w:pPr>
      <w:r>
        <w:rPr>
          <w:rStyle w:val="FootnoteCharacters"/>
          <w:rFonts w:cs="Simplified Arabic" w:ascii="Arial" w:hAnsi="Arial"/>
          <w:color w:val="0D0D0D"/>
          <w:position w:val="0"/>
          <w:sz w:val="32"/>
          <w:sz w:val="32"/>
          <w:szCs w:val="32"/>
          <w:vertAlign w:val="baseline"/>
        </w:rPr>
        <w:t>5</w:t>
      </w:r>
      <w:r>
        <w:rPr>
          <w:rFonts w:cs="Simplified Arabic" w:ascii="Arial" w:hAnsi="Arial"/>
          <w:color w:val="0D0D0D"/>
          <w:sz w:val="32"/>
          <w:szCs w:val="32"/>
        </w:rPr>
        <w:t>5</w:t>
      </w:r>
      <w:r>
        <w:rPr>
          <w:rFonts w:cs="Simplified Arabic" w:ascii="Arial" w:hAnsi="Arial"/>
          <w:color w:val="0D0D0D"/>
          <w:sz w:val="32"/>
          <w:szCs w:val="32"/>
          <w:rtl w:val="true"/>
        </w:rPr>
        <w:t xml:space="preserve"> .</w:t>
      </w:r>
      <w:r>
        <w:rPr>
          <w:rFonts w:cs="Simplified Arabic" w:ascii="Arial" w:hAnsi="Arial"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المصدر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نفسه،</w:t>
      </w:r>
      <w:r>
        <w:rPr>
          <w:rFonts w:ascii="Arial" w:hAnsi="Arial" w:eastAsia="Arial" w:cs="Arial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D0D0D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49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-</w:t>
      </w:r>
      <w:r>
        <w:rPr>
          <w:rFonts w:cs="Simplified Arabic" w:ascii="Arial" w:hAnsi="Arial"/>
          <w:color w:val="0D0D0D"/>
          <w:sz w:val="32"/>
          <w:szCs w:val="32"/>
          <w:lang w:bidi="ar-EG"/>
        </w:rPr>
        <w:t>50</w:t>
      </w:r>
      <w:r>
        <w:rPr>
          <w:rFonts w:cs="Simplified Arabic" w:ascii="Arial" w:hAnsi="Arial"/>
          <w:color w:val="0D0D0D"/>
          <w:sz w:val="32"/>
          <w:szCs w:val="32"/>
          <w:rtl w:val="true"/>
          <w:lang w:bidi="ar-EG"/>
        </w:rPr>
        <w:t>.</w:t>
      </w:r>
    </w:p>
    <w:p>
      <w:pPr>
        <w:pStyle w:val="Footnote"/>
        <w:jc w:val="left"/>
        <w:rPr>
          <w:rFonts w:cs="Simplified Arabic"/>
          <w:sz w:val="32"/>
          <w:szCs w:val="32"/>
          <w:lang w:bidi="ar-EG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5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49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Footnote"/>
        <w:bidi w:val="0"/>
        <w:jc w:val="left"/>
        <w:rPr/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57</w:t>
      </w:r>
      <w:r>
        <w:rPr>
          <w:rFonts w:cs="Simplified Arabic"/>
          <w:sz w:val="32"/>
          <w:szCs w:val="32"/>
        </w:rPr>
        <w:t xml:space="preserve"> .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  <w:lang w:bidi="ar-EG"/>
        </w:rPr>
        <w:t xml:space="preserve">Harold M. Mayer, "Planning of industry and Commerce"; In: W.M. Claire (ed). Hand Book on urban planning, Litton Education Publishing Inc. 1973, PP.128,145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ا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ص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8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59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ش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،ص</w:t>
      </w:r>
      <w:r>
        <w:rPr>
          <w:rFonts w:cs="Simplified Arabic"/>
          <w:sz w:val="32"/>
          <w:szCs w:val="32"/>
          <w:lang w:bidi="ar-EG"/>
        </w:rPr>
        <w:t>5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EG"/>
        </w:rPr>
        <w:t>60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زا،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ص</w:t>
      </w:r>
      <w:r>
        <w:rPr>
          <w:rFonts w:cs="Simplified Arabic"/>
          <w:sz w:val="32"/>
          <w:szCs w:val="32"/>
          <w:lang w:bidi="ar-EG"/>
        </w:rPr>
        <w:t>10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Footnote"/>
        <w:jc w:val="both"/>
        <w:rPr>
          <w:rFonts w:cs="Simplified Arabic"/>
          <w:sz w:val="32"/>
          <w:szCs w:val="32"/>
          <w:lang w:bidi="ar-EG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6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رائ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rFonts w:cs="Simplified Arabic"/>
          <w:sz w:val="32"/>
          <w:szCs w:val="32"/>
          <w:rtl w:val="true"/>
          <w:lang w:bidi="ar-EG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اريات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Footnote"/>
        <w:jc w:val="left"/>
        <w:rPr>
          <w:rFonts w:cs="Simplified Arabic"/>
          <w:sz w:val="32"/>
          <w:szCs w:val="32"/>
          <w:lang w:bidi="ar-EG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6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7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6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قلي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lang w:bidi="ar-EG"/>
        </w:rPr>
        <w:t>6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طي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8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0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Footnote"/>
        <w:jc w:val="both"/>
        <w:rPr/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6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ي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طي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Footnote"/>
        <w:jc w:val="both"/>
        <w:rPr/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6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و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،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6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6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4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6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ط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م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غ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Cs w:val="32"/>
          <w:lang w:bidi="ar-EG"/>
        </w:rPr>
        <w:t>4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7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Footnote"/>
        <w:jc w:val="both"/>
        <w:rPr/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7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كا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ص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قلي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7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ري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Footnote"/>
        <w:jc w:val="both"/>
        <w:rPr/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7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4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Footnote"/>
        <w:jc w:val="both"/>
        <w:rPr/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7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شآ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ظ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لي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7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و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32"/>
          <w:szCs w:val="32"/>
          <w:lang w:bidi="ar-IQ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7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و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7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7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ستوفرو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sz w:val="32"/>
        <w:szCs w:val="32"/>
        <w:lang w:bidi="ar-IQ"/>
      </w:rPr>
    </w:pP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اربعون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                                                 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Cs w:val="false"/>
        <w:sz w:val="32"/>
        <w:szCs w:val="32"/>
        <w:rtl w:val="true"/>
        <w:lang w:bidi="ar-IQ"/>
      </w:rPr>
      <w:t xml:space="preserve">/ </w:t>
    </w:r>
    <w:r>
      <w:rPr>
        <w:rFonts w:cs="Andalus"/>
        <w:b w:val="false"/>
        <w:bCs w:val="false"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 w:val="false"/>
        <w:b w:val="false"/>
        <w:bCs w:val="false"/>
        <w:sz w:val="24"/>
        <w:szCs w:val="24"/>
        <w:lang w:eastAsia="ar-SA" w:bidi="ar-IQ"/>
      </w:rPr>
    </w:pPr>
    <w:r>
      <w:rPr>
        <w:rFonts w:cs="Times New Roman"/>
        <w:b w:val="false"/>
        <w:bCs w:val="false"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u w:val="single"/>
        <w:b/>
        <w:szCs w:val="36"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/>
      <w:bCs/>
      <w:sz w:val="36"/>
      <w:szCs w:val="36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خط الفقرة الافتراضي"/>
    <w:qFormat/>
    <w:rPr/>
  </w:style>
  <w:style w:type="character" w:styleId="CharChar3">
    <w:name w:val=" Char Char3"/>
    <w:basedOn w:val="Style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4">
    <w:name w:val=" Char Char4"/>
    <w:basedOn w:val="Style8"/>
    <w:qFormat/>
    <w:rPr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Char Char1"/>
    <w:basedOn w:val="Style8"/>
    <w:qFormat/>
    <w:rPr>
      <w:rFonts w:cs="Simplified Arabic"/>
      <w:b/>
      <w:bCs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left"/>
    </w:pPr>
    <w:rPr>
      <w:rFonts w:cs="Traditional Arabic"/>
      <w:sz w:val="36"/>
      <w:szCs w:val="36"/>
      <w:lang w:bidi="ar-IQ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06:00Z</dcterms:created>
  <dc:creator>2009</dc:creator>
  <dc:description/>
  <cp:keywords/>
  <dc:language>en-US</dc:language>
  <cp:lastModifiedBy>name</cp:lastModifiedBy>
  <dcterms:modified xsi:type="dcterms:W3CDTF">2009-10-30T22:02:00Z</dcterms:modified>
  <cp:revision>84</cp:revision>
  <dc:subject/>
  <dc:title>بسم الله الرحمن الرحيم</dc:title>
</cp:coreProperties>
</file>