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فاعل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م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صو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شعرية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سيف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متنب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نموذجاً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ي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قديــ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ش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8190" w:right="0" w:hanging="819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ـ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دخـــــ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ا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 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ن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اً</w:t>
      </w:r>
      <w:r>
        <w:rPr>
          <w:rFonts w:cs="Simplified Arabic"/>
          <w:sz w:val="32"/>
          <w:szCs w:val="32"/>
          <w:vertAlign w:val="superscript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ـ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خل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عوالــ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 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ت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ع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ؤث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ارج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ـ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ـ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ـارجي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ـ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ط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و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يف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ـ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)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ي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ائــــ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ـ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ـاجــ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ــنا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ـ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مــ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ي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ط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ـ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rFonts w:cs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ــث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ئ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طريــ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ـ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دتـها</w:t>
      </w:r>
      <w:r>
        <w:rPr>
          <w:rFonts w:cs="Simplified Arabic"/>
          <w:sz w:val="32"/>
          <w:szCs w:val="32"/>
          <w:rtl w:val="true"/>
        </w:rPr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هـ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ـ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ئ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ي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ك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ـ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ــ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ش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س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ت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Cs w:val="32"/>
          <w:vertAlign w:val="superscript"/>
        </w:rPr>
        <w:t>1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زل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ام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ــــمال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مـى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من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ــ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ــلال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ـ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عي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ـ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ــا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</w:p>
    <w:p>
      <w:pPr>
        <w:pStyle w:val="Normal"/>
        <w:ind w:left="0" w:right="0" w:firstLine="45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ت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45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س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ـ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ـــ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</w:t>
      </w:r>
      <w:r>
        <w:rPr>
          <w:rFonts w:cs="Simplified Arabic"/>
          <w:sz w:val="32"/>
          <w:sz w:val="32"/>
          <w:szCs w:val="32"/>
          <w:rtl w:val="true"/>
        </w:rPr>
        <w:t>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ـ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دم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ئ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ـ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ـــ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ــــد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ـــو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288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ـــــل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تق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</w:rPr>
        <w:t>ويستأس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ـــــ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ـــ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ــ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ـ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ــأرض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أقبـ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ــــــح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9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ثرتــ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ــي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ــــــ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كلم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ـ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يامن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ليحدث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ار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ــــ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63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ـ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ح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ط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يــــل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ق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لإنتـ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ــ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فــ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ك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ــ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ــ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ب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ــج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ــتب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يـ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ـ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ن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س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بحاً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نش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ئ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ــان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م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ــ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صـيـان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ـ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ومهم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س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ز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ـ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ـ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ت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ــ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ـ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ذنا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ــ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ضي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ـخ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اؤ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يـ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ف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ــ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</w:p>
    <w:p>
      <w:pPr>
        <w:pStyle w:val="Normal"/>
        <w:ind w:left="144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ـ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ـ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ـ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ــ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ـــ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ــ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جــ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ــ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ـ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ــوا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ــدا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ـ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ـ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لـــن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تلق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ـ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ــــ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ـــــزول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ك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ـــ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ي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يــــ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ش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ــ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واً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س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ـ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ــهل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ه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ب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ن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فتو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غل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ــ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و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ان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م</w:t>
      </w:r>
    </w:p>
    <w:p>
      <w:pPr>
        <w:pStyle w:val="Normal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م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((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ن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ل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مع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غض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ذن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ي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ـ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ي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ست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م</w:t>
      </w:r>
    </w:p>
    <w:p>
      <w:pPr>
        <w:pStyle w:val="Normal"/>
        <w:ind w:left="0" w:right="0" w:firstLine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4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ن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ـ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ـ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نو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ث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إحـال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يش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9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2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ث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6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9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2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5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5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1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0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6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4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</w:rPr>
        <w:t>351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85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3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4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7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</w:rPr>
        <w:t>469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7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5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0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tabs>
          <w:tab w:val="clear" w:pos="720"/>
          <w:tab w:val="center" w:pos="5085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rFonts w:cs="Simplified Arabic"/>
          <w:sz w:val="32"/>
          <w:szCs w:val="32"/>
        </w:rPr>
        <w:t>455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4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اربع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</wp:posOffset>
              </wp:positionH>
              <wp:positionV relativeFrom="paragraph">
                <wp:posOffset>14732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1.6pt" to="432.2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2:00Z</dcterms:created>
  <dc:creator>Omar</dc:creator>
  <dc:description/>
  <cp:keywords/>
  <dc:language>en-US</dc:language>
  <cp:lastModifiedBy>name</cp:lastModifiedBy>
  <cp:lastPrinted>2009-11-01T09:17:00Z</cp:lastPrinted>
  <dcterms:modified xsi:type="dcterms:W3CDTF">2009-11-01T17:19:00Z</dcterms:modified>
  <cp:revision>19</cp:revision>
  <dc:subject/>
  <dc:title>فاعلية المكان في الصورة الشعرية</dc:title>
</cp:coreProperties>
</file>