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,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مب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غو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lective Justice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مب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اد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ق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ه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ب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لق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ام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6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ف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/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ّ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ف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ف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ع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ظ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ّ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بلو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ث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ض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ئ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كسمب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لج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ج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و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ج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ؤس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ج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مب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ose Lasso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Simplified Arabic"/>
          <w:sz w:val="28"/>
          <w:szCs w:val="28"/>
          <w:rtl w:val="true"/>
          <w:lang w:bidi="ar-IQ"/>
        </w:rPr>
        <w:t xml:space="preserve">: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ه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مب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س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ط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,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مب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9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ق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ز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از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Zyklon 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س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او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Zyklon 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س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ج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سن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S/RES/1564(2004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,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tt://www.acicc.org/ar/nasseramin.asp%2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م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1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CC-ASP/7/35/Add.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ض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بلوم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62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</w:rPr>
        <w:t>www.justce4libya.co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ww.icc-cpi.int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م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106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ئ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</w:rPr>
        <w:t>www.amanjordan.or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.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طئ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ب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ا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</w:rPr>
        <w:t>www.majalah.new.ma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بنها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ه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ا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ق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8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ف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توك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سك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صا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ئ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و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ا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ئ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ض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ت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هوج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خزو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سناو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Simplified Arabic"/>
          <w:sz w:val="28"/>
          <w:szCs w:val="28"/>
          <w:rtl w:val="true"/>
          <w:lang w:bidi="ar-IQ"/>
        </w:rPr>
        <w:t xml:space="preserve">,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م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اوي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ز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ئ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ظمة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ICC-ASP/7/35/Add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مب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4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tt://www.acicc.org/ar/nasseramin.asp%2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</w:rPr>
        <w:t>www.amanjordan.org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7106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ww.icc-cpi.int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majalah.new.ma</w:t>
        </w:r>
      </w:hyperlink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justce4libya.com</w:t>
        </w:r>
      </w:hyperlink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51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6pt" to="415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alah.new.ma/" TargetMode="External"/><Relationship Id="rId3" Type="http://schemas.openxmlformats.org/officeDocument/2006/relationships/hyperlink" Target="http://www.justce4lib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21:00Z</dcterms:created>
  <dc:creator>USER</dc:creator>
  <dc:description/>
  <cp:keywords/>
  <dc:language>en-US</dc:language>
  <cp:lastModifiedBy>asd</cp:lastModifiedBy>
  <cp:lastPrinted>2009-05-02T14:34:00Z</cp:lastPrinted>
  <dcterms:modified xsi:type="dcterms:W3CDTF">2012-05-27T08:59:00Z</dcterms:modified>
  <cp:revision>26</cp:revision>
  <dc:subject/>
  <dc:title>وزارة التعليم العالي والبحث العلمي </dc:title>
</cp:coreProperties>
</file>