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3" w:leader="none"/>
          <w:tab w:val="center" w:pos="4156" w:leader="none"/>
        </w:tabs>
        <w:jc w:val="center"/>
        <w:rPr/>
      </w:pP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تحل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جغرا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لإمكان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الأ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المائ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ليبيا</w:t>
      </w:r>
    </w:p>
    <w:p>
      <w:pPr>
        <w:pStyle w:val="Normal"/>
        <w:tabs>
          <w:tab w:val="clear" w:pos="720"/>
          <w:tab w:val="left" w:pos="2997" w:leader="none"/>
          <w:tab w:val="center" w:pos="4156" w:leader="none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بي</w:t>
      </w:r>
    </w:p>
    <w:p>
      <w:pPr>
        <w:pStyle w:val="Normal"/>
        <w:tabs>
          <w:tab w:val="clear" w:pos="720"/>
          <w:tab w:val="left" w:pos="1884" w:leader="none"/>
          <w:tab w:val="center" w:pos="415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61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نز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نز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ب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اه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اه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ز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61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ن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ي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د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61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ت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ي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61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61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تض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ind w:left="0" w:right="0" w:firstLine="61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61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61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61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تفا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د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61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61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نه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61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460" w:leader="none"/>
        </w:tabs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60" w:leader="none"/>
        </w:tabs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وا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يبيا</w:t>
      </w:r>
    </w:p>
    <w:p>
      <w:pPr>
        <w:pStyle w:val="Normal"/>
        <w:ind w:left="0" w:right="0" w:firstLine="61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5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ا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ل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310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897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975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  <w:lang w:bidi="ar-IQ"/>
        </w:rPr>
        <w:endnoteReference w:id="2"/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ز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sz w:val="28"/>
          <w:szCs w:val="28"/>
          <w:vertAlign w:val="superscript"/>
          <w:rtl w:val="true"/>
        </w:rPr>
        <w:endnoteReference w:id="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ن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61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" w:leader="none"/>
        </w:tabs>
        <w:ind w:left="3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صط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و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sz w:val="28"/>
          <w:szCs w:val="28"/>
          <w:vertAlign w:val="superscript"/>
          <w:rtl w:val="true"/>
        </w:rPr>
        <w:endnoteReference w:id="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و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sz w:val="28"/>
          <w:szCs w:val="28"/>
          <w:vertAlign w:val="superscript"/>
          <w:rtl w:val="true"/>
        </w:rPr>
        <w:endnoteReference w:id="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86" w:right="0" w:hanging="0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188210</wp:posOffset>
                </wp:positionH>
                <wp:positionV relativeFrom="paragraph">
                  <wp:posOffset>52705</wp:posOffset>
                </wp:positionV>
                <wp:extent cx="5029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خارطة رقم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وزيع الجغرافي للأحواض المائية ومحطات تحلية مياه البحر المتوسط في ليبي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9.05pt;mso-wrap-distance-right:9.05pt;mso-wrap-distance-top:0pt;mso-wrap-distance-bottom:0pt;margin-top:4.1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خارطة رقم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توزيع الجغرافي للأحواض المائية ومحطات تحلية مياه البحر المتوسط في ليب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664835</wp:posOffset>
                </wp:positionH>
                <wp:positionV relativeFrom="paragraph">
                  <wp:posOffset>509270</wp:posOffset>
                </wp:positionV>
                <wp:extent cx="525780" cy="328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ابل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5.9pt;mso-wrap-distance-left:9.05pt;mso-wrap-distance-right:9.05pt;mso-wrap-distance-top:0pt;mso-wrap-distance-bottom:0pt;margin-top:40.1pt;mso-position-vertical-relative:text;margin-left:44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طرابل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86" w:right="0" w:hanging="0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817880</wp:posOffset>
            </wp:positionH>
            <wp:positionV relativeFrom="paragraph">
              <wp:posOffset>264160</wp:posOffset>
            </wp:positionV>
            <wp:extent cx="7010400" cy="7020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413375</wp:posOffset>
                </wp:positionH>
                <wp:positionV relativeFrom="paragraph">
                  <wp:posOffset>15240</wp:posOffset>
                </wp:positionV>
                <wp:extent cx="3429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6.25pt;margin-top:1.2pt;width:26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798820</wp:posOffset>
                </wp:positionH>
                <wp:positionV relativeFrom="paragraph">
                  <wp:posOffset>454660</wp:posOffset>
                </wp:positionV>
                <wp:extent cx="43180" cy="151130"/>
                <wp:effectExtent l="4445" t="8890" r="317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50200">
                          <a:off x="0" y="0"/>
                          <a:ext cx="43200" cy="151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6.6pt;margin-top:35.8pt;width:3.35pt;height:11.85pt;mso-wrap-style:none;v-text-anchor:middle;rotation:79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625340</wp:posOffset>
                </wp:positionH>
                <wp:positionV relativeFrom="paragraph">
                  <wp:posOffset>226060</wp:posOffset>
                </wp:positionV>
                <wp:extent cx="702310" cy="3429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00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ك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7pt;mso-wrap-distance-left:9.05pt;mso-wrap-distance-right:9.05pt;mso-wrap-distance-top:0pt;mso-wrap-distance-bottom:0pt;margin-top:17.8pt;mso-position-vertical-relative:text;margin-left:36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</w:rPr>
                        <w:t>400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ك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187190</wp:posOffset>
                </wp:positionH>
                <wp:positionV relativeFrom="paragraph">
                  <wp:posOffset>235585</wp:posOffset>
                </wp:positionV>
                <wp:extent cx="47371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7pt;mso-wrap-distance-left:9.05pt;mso-wrap-distance-right:9.05pt;mso-wrap-distance-top:0pt;mso-wrap-distance-bottom:0pt;margin-top:18.55pt;mso-position-vertical-relative:text;margin-left:32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834765</wp:posOffset>
                </wp:positionH>
                <wp:positionV relativeFrom="paragraph">
                  <wp:posOffset>235585</wp:posOffset>
                </wp:positionV>
                <wp:extent cx="47371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7pt;mso-wrap-distance-left:9.05pt;mso-wrap-distance-right:9.05pt;mso-wrap-distance-top:0pt;mso-wrap-distance-bottom:0pt;margin-top:18.55pt;mso-position-vertical-relative:text;margin-left:30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434715</wp:posOffset>
                </wp:positionH>
                <wp:positionV relativeFrom="paragraph">
                  <wp:posOffset>245110</wp:posOffset>
                </wp:positionV>
                <wp:extent cx="47371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7pt;mso-wrap-distance-left:9.05pt;mso-wrap-distance-right:9.05pt;mso-wrap-distance-top:0pt;mso-wrap-distance-bottom:0pt;margin-top:19.3pt;mso-position-vertical-relative:text;margin-left:27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206115</wp:posOffset>
                </wp:positionH>
                <wp:positionV relativeFrom="paragraph">
                  <wp:posOffset>254635</wp:posOffset>
                </wp:positionV>
                <wp:extent cx="24511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7pt;mso-wrap-distance-left:9.05pt;mso-wrap-distance-right:9.05pt;mso-wrap-distance-top:0pt;mso-wrap-distance-bottom:0pt;margin-top:20.05pt;mso-position-vertical-relative:text;margin-left:25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689225</wp:posOffset>
                </wp:positionH>
                <wp:positionV relativeFrom="paragraph">
                  <wp:posOffset>273685</wp:posOffset>
                </wp:positionV>
                <wp:extent cx="447675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7pt;mso-wrap-distance-left:9.05pt;mso-wrap-distance-right:9.05pt;mso-wrap-distance-top:0pt;mso-wrap-distance-bottom:0pt;margin-top:21.55pt;mso-position-vertical-relative:text;margin-left:2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188210</wp:posOffset>
                </wp:positionH>
                <wp:positionV relativeFrom="paragraph">
                  <wp:posOffset>281940</wp:posOffset>
                </wp:positionV>
                <wp:extent cx="5749290" cy="10287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مصدر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ن عمل الباحث بالاعتماد على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ماهي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العربية الليبية الشعبية الاشتراكية العظمى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لجنة الشعبية العامة للتعليم مصدر سابق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81pt;mso-wrap-distance-left:9.05pt;mso-wrap-distance-right:9.05pt;mso-wrap-distance-top:0pt;mso-wrap-distance-bottom:0pt;margin-top:22.2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مصدر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-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من عمل الباحث بالاعتماد على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جماهير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العربية الليبية الشعبية الاشتراكية العظمى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لجنة الشعبية العامة للتعليم مصدر سابق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46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72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ن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ن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و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ج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ياه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</w:rPr>
        <w:endnoteReference w:id="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ن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ن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ر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مزا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ن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زر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غ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ا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2" w:right="0" w:hanging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ت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ن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ق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ر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نا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غ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ء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ج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ج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ح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نز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3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ئ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ي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sz w:val="30"/>
          <w:szCs w:val="30"/>
          <w:vertAlign w:val="superscript"/>
          <w:rtl w:val="true"/>
        </w:rPr>
        <w:endnoteReference w:id="7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5</w:t>
      </w:r>
      <w:r>
        <w:rPr>
          <w:rFonts w:cs="Simplified Arabic"/>
          <w:sz w:val="30"/>
          <w:szCs w:val="30"/>
          <w:rtl w:val="true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ز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و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ار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غر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و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و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32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غ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ب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و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ز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ز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ز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زيزية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الموازنة المائية في الاحواض الباطنية الليبية </w:t>
      </w:r>
      <w:r>
        <w:rPr>
          <w:rtl w:val="true"/>
        </w:rPr>
        <w:t>.</w:t>
      </w:r>
    </w:p>
    <w:tbl>
      <w:tblPr>
        <w:bidiVisual w:val="true"/>
        <w:tblW w:w="8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512"/>
        <w:gridCol w:w="1465"/>
        <w:gridCol w:w="1541"/>
        <w:gridCol w:w="2576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و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مكان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ئ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تا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لي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كع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نوي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يا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ستغ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لي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كع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نوي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ج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ئ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لي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كع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نوي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لاحظات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ه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فار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Cs w:val="30"/>
              </w:rPr>
              <w:t>10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بو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نسو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تداخ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يا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حر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نط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وسط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Cs w:val="30"/>
              </w:rPr>
              <w:t>14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بو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لحوظ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سو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يا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ناط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خض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سه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نغاز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Cs w:val="30"/>
              </w:rPr>
              <w:t>3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بو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لحوظ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سو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يا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تداخ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يا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حر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زا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Cs w:val="30"/>
              </w:rPr>
              <w:t>11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بو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يا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وفية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ف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سري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+ </w:t>
            </w:r>
            <w:r>
              <w:rPr>
                <w:rFonts w:cs="Simplified Arabic"/>
                <w:sz w:val="32"/>
                <w:szCs w:val="32"/>
              </w:rPr>
              <w:t>13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.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كع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وي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ن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ا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احلية</w:t>
            </w:r>
          </w:p>
        </w:tc>
      </w:tr>
    </w:tbl>
    <w:p>
      <w:pPr>
        <w:pStyle w:val="Normal"/>
        <w:tabs>
          <w:tab w:val="clear" w:pos="720"/>
          <w:tab w:val="left" w:pos="731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د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ه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غرا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ب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ب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شو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ريون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9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9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164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164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1646" w:right="0" w:hanging="0"/>
        <w:jc w:val="left"/>
        <w:rPr>
          <w:rFonts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1122680</wp:posOffset>
            </wp:positionH>
            <wp:positionV relativeFrom="paragraph">
              <wp:posOffset>126365</wp:posOffset>
            </wp:positionV>
            <wp:extent cx="6858000" cy="75438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193800</wp:posOffset>
                </wp:positionH>
                <wp:positionV relativeFrom="paragraph">
                  <wp:posOffset>7692390</wp:posOffset>
                </wp:positionV>
                <wp:extent cx="6743700" cy="10287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مصدر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ن عمل الباحث بالاعتماد على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ماهي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العربية الليبية الشعبية الاشتراكية العظمى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لجنة الشعبية العامة للتعليم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أطلس التعليمي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طرابلس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98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1pt;mso-wrap-distance-left:9.05pt;mso-wrap-distance-right:9.05pt;mso-wrap-distance-top:0pt;mso-wrap-distance-bottom:0pt;margin-top:605.7pt;mso-position-vertical-relative:text;margin-left:9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مصدر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-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من عمل الباحث بالاعتماد على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جماهير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العربية الليبية الشعبية الاشتراكية العظمى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لجنة الشعبية العامة للتعليم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أطلس التعليمي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طرابلس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985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4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765300</wp:posOffset>
                </wp:positionH>
                <wp:positionV relativeFrom="paragraph">
                  <wp:posOffset>-491490</wp:posOffset>
                </wp:positionV>
                <wp:extent cx="5486400" cy="6858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خارطة رقم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قاليم المناخية في الجماهيرية اللي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-38.7pt;mso-position-vertical-relative:text;margin-left:13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خارطة رقم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أقاليم المناخية في الجماهيرية اللي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622800</wp:posOffset>
                </wp:positionH>
                <wp:positionV relativeFrom="paragraph">
                  <wp:posOffset>6671310</wp:posOffset>
                </wp:positionV>
                <wp:extent cx="571500" cy="342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25.3pt;mso-position-vertical-relative:text;margin-left:36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0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203700</wp:posOffset>
                </wp:positionH>
                <wp:positionV relativeFrom="paragraph">
                  <wp:posOffset>6671310</wp:posOffset>
                </wp:positionV>
                <wp:extent cx="571500" cy="342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25.3pt;mso-position-vertical-relative:text;margin-left:33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375025</wp:posOffset>
                </wp:positionH>
                <wp:positionV relativeFrom="paragraph">
                  <wp:posOffset>6709410</wp:posOffset>
                </wp:positionV>
                <wp:extent cx="571500" cy="3429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28.3pt;mso-position-vertical-relative:text;margin-left:26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175000</wp:posOffset>
                </wp:positionH>
                <wp:positionV relativeFrom="paragraph">
                  <wp:posOffset>6709410</wp:posOffset>
                </wp:positionV>
                <wp:extent cx="57150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28.3pt;mso-position-vertical-relative:text;margin-left:25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670175</wp:posOffset>
                </wp:positionH>
                <wp:positionV relativeFrom="paragraph">
                  <wp:posOffset>6728460</wp:posOffset>
                </wp:positionV>
                <wp:extent cx="5715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29.8pt;mso-position-vertical-relative:text;margin-left:21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4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164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164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164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164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164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164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164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164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164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164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164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164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164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164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164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164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164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164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164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164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164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ragraph">
                  <wp:posOffset>-1838960</wp:posOffset>
                </wp:positionV>
                <wp:extent cx="571500" cy="3429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44.8pt;mso-position-vertical-relative:text;margin-left:29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تتغ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غ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ع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ع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ع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ياً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</w:rPr>
        <w:endnoteReference w:id="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ز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ز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زر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ز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ز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2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ع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ع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وي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ذب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ز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</w:rPr>
        <w:endnoteReference w:id="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" w:leader="none"/>
          <w:tab w:val="right" w:pos="572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م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اً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</w:rPr>
        <w:endnoteReference w:id="1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) 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ز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ز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ع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ع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ع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</w:rPr>
        <w:endnoteReference w:id="1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ع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ح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ع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ع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ي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ع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ز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</w:rPr>
        <w:endnoteReference w:id="1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" w:leader="none"/>
          <w:tab w:val="right" w:pos="572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و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و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ك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ب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ع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ح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ع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" w:leader="none"/>
          <w:tab w:val="right" w:pos="2012" w:leader="none"/>
        </w:tabs>
        <w:ind w:left="32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ع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و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انات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</w:rPr>
        <w:endnoteReference w:id="1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61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ن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2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ع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ي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61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.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ع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ع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ا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ز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</w:rPr>
        <w:endnoteReference w:id="1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ا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در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زر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50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غ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ا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2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خا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center" w:pos="4156" w:leader="none"/>
          <w:tab w:val="right" w:pos="8312" w:leader="none"/>
        </w:tabs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راحل واليات عمل النهر الصناعي العظيم في ليبيا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7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360"/>
        <w:gridCol w:w="3799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حل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ق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كع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اط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.0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داب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غازي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.5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اب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فارة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لث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.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ف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زر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سرير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ابع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ـ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ب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ناط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ي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امس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ـ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اب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ــ</w:t>
            </w:r>
          </w:p>
        </w:tc>
      </w:tr>
    </w:tbl>
    <w:p>
      <w:pPr>
        <w:pStyle w:val="Normal"/>
        <w:tabs>
          <w:tab w:val="clear" w:pos="720"/>
          <w:tab w:val="left" w:pos="731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د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اهي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ظم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ب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ابل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9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022600</wp:posOffset>
                </wp:positionH>
                <wp:positionV relativeFrom="paragraph">
                  <wp:posOffset>132715</wp:posOffset>
                </wp:positionV>
                <wp:extent cx="2743200" cy="5715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راحل إنجاز شبكة أنابيب النهر الصناعي في ليبي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0.45pt;mso-position-vertical-relative:text;margin-left:23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86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رط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مراحل إنجاز شبكة أنابيب النهر الصناعي في ليب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320</wp:posOffset>
            </wp:positionH>
            <wp:positionV relativeFrom="paragraph">
              <wp:posOffset>-4659630</wp:posOffset>
            </wp:positionV>
            <wp:extent cx="5829300" cy="430593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188210</wp:posOffset>
                </wp:positionH>
                <wp:positionV relativeFrom="paragraph">
                  <wp:posOffset>3657600</wp:posOffset>
                </wp:positionV>
                <wp:extent cx="5372100" cy="10287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صدر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من عمل الباحث بالاعتماد على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جماهيرية العربية الليبية الشعبية الاشتراكية العظمى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لجنة الشعبية العامة للتعلي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مصدر سابق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ص </w:t>
                            </w: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1pt;mso-wrap-distance-left:9.05pt;mso-wrap-distance-right:9.05pt;mso-wrap-distance-top:0pt;mso-wrap-distance-bottom:0pt;margin-top:288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صدر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من عمل الباحث بالاعتماد على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>:-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الجماهيرية العربية الليبية الشعبية الاشتراكية العظمى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اللجنة الشعبية العامة للتعليم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مصدر سابق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ص </w:t>
                      </w:r>
                      <w:r>
                        <w:rPr>
                          <w:sz w:val="28"/>
                          <w:szCs w:val="28"/>
                          <w:lang w:bidi="ar-IQ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8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474210</wp:posOffset>
                </wp:positionH>
                <wp:positionV relativeFrom="paragraph">
                  <wp:posOffset>3696335</wp:posOffset>
                </wp:positionV>
                <wp:extent cx="2514600" cy="2908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3pt;margin-top:291.05pt;width:197.95pt;height:22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426835</wp:posOffset>
                </wp:positionH>
                <wp:positionV relativeFrom="paragraph">
                  <wp:posOffset>3631565</wp:posOffset>
                </wp:positionV>
                <wp:extent cx="685800" cy="3429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54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ك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85.95pt;mso-position-vertical-relative:text;margin-left:50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54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ك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921375</wp:posOffset>
                </wp:positionH>
                <wp:positionV relativeFrom="paragraph">
                  <wp:posOffset>3648075</wp:posOffset>
                </wp:positionV>
                <wp:extent cx="457200" cy="3429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7.25pt;mso-position-vertical-relative:text;margin-left:46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469890</wp:posOffset>
                </wp:positionH>
                <wp:positionV relativeFrom="paragraph">
                  <wp:posOffset>3656330</wp:posOffset>
                </wp:positionV>
                <wp:extent cx="457200" cy="3429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7.9pt;mso-position-vertical-relative:text;margin-left:43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086985</wp:posOffset>
                </wp:positionH>
                <wp:positionV relativeFrom="paragraph">
                  <wp:posOffset>3674110</wp:posOffset>
                </wp:positionV>
                <wp:extent cx="457200" cy="3429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9.3pt;mso-position-vertical-relative:text;margin-left:40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474210</wp:posOffset>
                </wp:positionH>
                <wp:positionV relativeFrom="paragraph">
                  <wp:posOffset>3689350</wp:posOffset>
                </wp:positionV>
                <wp:extent cx="457200" cy="3429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0.5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8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2" w:right="0" w:firstLine="1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ا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.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ع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2" w:right="0" w:firstLine="1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و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ه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ر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اً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</w:rPr>
        <w:endnoteReference w:id="1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1331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1331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" w:leader="none"/>
        </w:tabs>
        <w:ind w:left="32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ط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80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ع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لمن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9</w:t>
      </w:r>
      <w:r>
        <w:rPr>
          <w:rFonts w:cs="Simplified Arabic"/>
          <w:sz w:val="32"/>
          <w:szCs w:val="32"/>
          <w:rtl w:val="true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سن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.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.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يكي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</w:rPr>
        <w:endnoteReference w:id="1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ا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" w:leader="none"/>
          <w:tab w:val="right" w:pos="572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ع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" w:leader="none"/>
        </w:tabs>
        <w:ind w:left="32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ب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.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ع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</w:rPr>
        <w:endnoteReference w:id="1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ز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ا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ا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ز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PT Bold Headin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ي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ب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در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ي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ط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اث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ج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ك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ث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6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تق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ع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</w:rPr>
        <w:endnoteReference w:id="1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83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ع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</w:rPr>
        <w:endnoteReference w:id="1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32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32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" w:leader="none"/>
          <w:tab w:val="right" w:pos="572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تت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م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ا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خ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ا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تب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كاث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" w:leader="none"/>
          <w:tab w:val="right" w:pos="572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مي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ال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مي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ث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ا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" w:leader="none"/>
          <w:tab w:val="right" w:pos="572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ا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ث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روكيمي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2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روغش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ا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رو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رب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ف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</w:tabs>
        <w:ind w:left="32" w:right="0" w:hanging="1048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رب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2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ب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</w:rPr>
        <w:endnoteReference w:id="2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مو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ية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</w:rPr>
        <w:endnoteReference w:id="2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غر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ح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اق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ا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خا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676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ع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غ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التوزيع الجغرافي لمحطات تحلية المياه المنجزة والتي تحت الانجاز في ليبيا عام </w:t>
      </w:r>
      <w:r>
        <w:rPr/>
        <w:t>1998</w:t>
      </w:r>
      <w:r>
        <w:rPr>
          <w:rtl w:val="true"/>
        </w:rPr>
        <w:t xml:space="preserve"> .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637"/>
        <w:gridCol w:w="2403"/>
        <w:gridCol w:w="337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ط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ط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صمي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كع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نتاج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كع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غا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92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وق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هائيا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زو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5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وق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هائيا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ن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ر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2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انات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غا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8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وق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هائيا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زليت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5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وق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هائيا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رابل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3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6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ب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4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0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و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35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5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ويت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5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وق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هائيا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وق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هائيا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ب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وق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هائيا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م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0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50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أ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ن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4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انات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وق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هائيا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ريق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8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ليد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ويت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0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وقفة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اجورا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أ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ن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4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صر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0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00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لي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مب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0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80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صر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وقفة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0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زليت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0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00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زو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0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ف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ب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0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نف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و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نف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رابل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نف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676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30100</w:t>
            </w:r>
          </w:p>
        </w:tc>
      </w:tr>
    </w:tbl>
    <w:p>
      <w:pPr>
        <w:pStyle w:val="Normal"/>
        <w:tabs>
          <w:tab w:val="clear" w:pos="720"/>
          <w:tab w:val="left" w:pos="731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د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ص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رف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ب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8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0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ع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.8</w:t>
      </w:r>
      <w:r>
        <w:rPr>
          <w:rFonts w:cs="Simplified Arabic"/>
          <w:sz w:val="32"/>
          <w:szCs w:val="32"/>
          <w:rtl w:val="true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ك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ا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ب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ب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90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0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0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ع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</w:rPr>
        <w:endnoteReference w:id="2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ب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50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بيا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ز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ا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92" w:leader="none"/>
        </w:tabs>
        <w:ind w:left="32" w:right="0" w:hanging="1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ز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92" w:leader="none"/>
        </w:tabs>
        <w:ind w:left="32" w:right="0" w:hanging="1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ية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</w:rPr>
        <w:endnoteReference w:id="2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92" w:leader="none"/>
        </w:tabs>
        <w:ind w:left="32" w:right="0" w:hanging="1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رب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</w:rPr>
        <w:endnoteReference w:id="2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12" w:leader="none"/>
          <w:tab w:val="right" w:pos="392" w:leader="none"/>
        </w:tabs>
        <w:ind w:left="212" w:right="0" w:hanging="18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د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راتي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و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ي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12" w:leader="none"/>
          <w:tab w:val="left" w:pos="392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72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آ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د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و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ت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2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مي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ز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2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32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ست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" w:leader="none"/>
          <w:tab w:val="right" w:pos="392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ت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علق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2" w:leader="none"/>
          <w:tab w:val="left" w:pos="392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right" w:pos="752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روكيمي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ه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غ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52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ص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331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غ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ويت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ق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" w:leader="none"/>
        </w:tabs>
        <w:ind w:left="32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حد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ش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اً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</w:rPr>
        <w:endnoteReference w:id="2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" w:leader="none"/>
        </w:tabs>
        <w:ind w:left="32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ع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</w:rPr>
        <w:endnoteReference w:id="2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و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ا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غ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مي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ا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طة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Simplified Arabic"/>
          <w:b/>
          <w:bCs/>
          <w:sz w:val="32"/>
          <w:szCs w:val="32"/>
          <w:vertAlign w:val="superscript"/>
          <w:rtl w:val="true"/>
        </w:rPr>
        <w:endnoteReference w:id="2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" w:leader="none"/>
          <w:tab w:val="left" w:pos="2396" w:leader="none"/>
          <w:tab w:val="center" w:pos="4172" w:leader="none"/>
          <w:tab w:val="left" w:pos="6073" w:leader="none"/>
        </w:tabs>
        <w:ind w:left="32" w:right="0" w:hanging="0"/>
        <w:jc w:val="left"/>
        <w:outlineLvl w:val="0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" w:leader="none"/>
          <w:tab w:val="left" w:pos="2396" w:leader="none"/>
          <w:tab w:val="center" w:pos="4172" w:leader="none"/>
          <w:tab w:val="left" w:pos="6073" w:leader="none"/>
        </w:tabs>
        <w:ind w:left="32" w:right="0" w:hanging="0"/>
        <w:jc w:val="left"/>
        <w:outlineLvl w:val="0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" w:leader="none"/>
          <w:tab w:val="left" w:pos="2396" w:leader="none"/>
          <w:tab w:val="center" w:pos="4172" w:leader="none"/>
          <w:tab w:val="left" w:pos="6073" w:leader="none"/>
        </w:tabs>
        <w:ind w:left="32" w:right="0" w:hanging="0"/>
        <w:jc w:val="left"/>
        <w:outlineLvl w:val="0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" w:leader="none"/>
          <w:tab w:val="left" w:pos="2396" w:leader="none"/>
        </w:tabs>
        <w:ind w:left="32" w:right="0" w:hanging="0"/>
        <w:jc w:val="left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نت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وصيات</w:t>
      </w:r>
      <w:r>
        <w:rPr>
          <w:rFonts w:cs="Simplified Arabic"/>
          <w:b/>
          <w:bCs/>
          <w:sz w:val="32"/>
          <w:szCs w:val="32"/>
          <w:rtl w:val="true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ت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2" w:right="0" w:hanging="1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و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5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2" w:right="0" w:hanging="1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ز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و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و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2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ع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و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72" w:leader="none"/>
        </w:tabs>
        <w:ind w:left="212" w:right="0" w:hanging="1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ح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ع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26.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ع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ا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92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و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خ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و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" w:leader="none"/>
          <w:tab w:val="right" w:pos="572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72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.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.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72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" w:leader="none"/>
          <w:tab w:val="right" w:pos="572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و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ز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و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" w:leader="none"/>
          <w:tab w:val="right" w:pos="572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ا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و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ا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ن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ت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572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ز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392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و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572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572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ب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" w:leader="none"/>
          <w:tab w:val="right" w:pos="572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د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و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" w:leader="none"/>
          <w:tab w:val="right" w:pos="572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ش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" w:leader="none"/>
          <w:tab w:val="right" w:pos="572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يمي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" w:leader="none"/>
        </w:tabs>
        <w:ind w:left="32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ي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اج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971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971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971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971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971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971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971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</w:t>
      </w:r>
    </w:p>
    <w:sectPr>
      <w:headerReference w:type="default" r:id="rId5"/>
      <w:headerReference w:type="first" r:id="rId6"/>
      <w:footerReference w:type="default" r:id="rId7"/>
      <w:footerReference w:type="first" r:id="rId8"/>
      <w:endnotePr>
        <w:numFmt w:val="decimal"/>
      </w:endnotePr>
      <w:type w:val="nextPage"/>
      <w:pgSz w:w="11906" w:h="16838"/>
      <w:pgMar w:left="1797" w:right="1797" w:gutter="0" w:header="709" w:top="1440" w:footer="709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lang w:bidi="ar-IQ"/>
        </w:rPr>
        <w:tab/>
        <w:t xml:space="preserve">(1): Salem . G . Elbanka , Manner of Planning And Development of the Urban Areas , " Tobruk City as acase Study " , Master of Scine ( Urban planning ) , The American University , London , 2008 , P . 80 – 81 . </w:t>
      </w:r>
      <w:r>
        <w:rPr>
          <w:rFonts w:cs="Simplified Arabic"/>
          <w:sz w:val="24"/>
          <w:szCs w:val="24"/>
          <w:lang w:bidi="ar-IQ"/>
        </w:rPr>
        <w:t xml:space="preserve">  </w:t>
      </w:r>
    </w:p>
  </w:endnote>
  <w:endnote w:id="3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: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خطاب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كا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ان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غراف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راق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زراع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قاهر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مطبع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حوث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راس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رب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طبع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ن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ديث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97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65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.</w:t>
      </w:r>
    </w:p>
  </w:endnote>
  <w:endnote w:id="4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ب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زيز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طريح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شرف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شكل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مطا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يبيا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جل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ل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داب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ترب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غاز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جامع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ليب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958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9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.</w:t>
      </w:r>
    </w:p>
  </w:endnote>
  <w:endnote w:id="5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دنا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رشي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جندي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زراع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مقوماتها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يبيا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طرابلس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ا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رب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كتاب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98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35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–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3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.</w:t>
      </w:r>
    </w:p>
  </w:endnote>
  <w:endnote w:id="6"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شي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حصائي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زار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زراع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ليب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ى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جو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2309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ئراً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مت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شك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خط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شريط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ساحل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بح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توسط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نظ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صد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حم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هد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غراف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يبيا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شر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ط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يبيا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شور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امع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اريونس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990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9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.</w:t>
      </w:r>
    </w:p>
  </w:endnote>
  <w:endnote w:id="7"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حم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هد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غراف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يبيا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شر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ط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يبيا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شور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امع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اريونس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990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9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.</w:t>
      </w:r>
    </w:p>
  </w:endnote>
  <w:endnote w:id="8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هيئ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ام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مياه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قيي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وضع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ائ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جماهير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طرابلس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99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7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.</w:t>
      </w:r>
    </w:p>
  </w:endnote>
  <w:endnote w:id="9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حمو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سلاو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وار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ائ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جماهير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ليب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طرابلس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شور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امع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اتح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ل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زراع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98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b/>
          <w:bCs/>
          <w:sz w:val="22"/>
          <w:szCs w:val="22"/>
          <w:lang w:bidi="ar-IQ"/>
        </w:rPr>
        <w:t>2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</w:p>
  </w:endnote>
  <w:endnote w:id="10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ب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زيز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طريح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شرف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غراف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يبيا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ط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سكندر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985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47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ما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عدها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</w:p>
  </w:endnote>
  <w:endnote w:id="11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جل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لو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تكنلوجيا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وار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ائ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جماهير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يب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دراس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عدتها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دار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ياه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ليب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طرابلس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989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89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.</w:t>
      </w:r>
    </w:p>
  </w:endnote>
  <w:endnote w:id="12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هيئ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ام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مياه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صد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ابق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5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.</w:t>
      </w:r>
    </w:p>
  </w:endnote>
  <w:endnote w:id="13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حم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راهي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س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يئ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تلوث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ركز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سكندر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كتاب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995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20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.</w:t>
      </w:r>
    </w:p>
  </w:endnote>
  <w:endnote w:id="14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صد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فسه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3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.</w:t>
      </w:r>
    </w:p>
  </w:endnote>
  <w:endnote w:id="15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لجن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نفيذ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دراس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وضع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ائ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جماهير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ظمى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خا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النه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صناع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ظي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مراحله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خمس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طرابلس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999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.</w:t>
      </w:r>
    </w:p>
  </w:endnote>
  <w:endnote w:id="16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حم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راهي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س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صد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ابق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3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.</w:t>
      </w:r>
    </w:p>
  </w:endnote>
  <w:endnote w:id="17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صد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فسه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34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.</w:t>
      </w:r>
    </w:p>
  </w:endnote>
  <w:endnote w:id="18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سا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ل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وار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ائ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جماهير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رب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ليب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شعب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شتراك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جل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ل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تكنلوجيا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ددا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7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–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8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طرابلس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984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64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.</w:t>
      </w:r>
    </w:p>
  </w:endnote>
  <w:endnote w:id="19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ام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خي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خرو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زم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ياه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نطق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رب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قائق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بدائ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مكن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لسل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ال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عرف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د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09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كوي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995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8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.</w:t>
      </w:r>
    </w:p>
  </w:endnote>
  <w:endnote w:id="20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رجب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محم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صو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ورفل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دراس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قتصاد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صناع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حل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جماهير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رسال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اجستي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ل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زراع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امع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اتح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طرابلس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غي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شور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999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4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.</w:t>
      </w:r>
    </w:p>
  </w:endnote>
  <w:endnote w:id="21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عن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ضغظ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سموز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نتقا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سوائ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سط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ق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ركيز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ى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سط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خ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على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ركيزاً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نظ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صدر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مصطف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ر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خر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ح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صلح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سائ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مستلز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رابل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91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96</w:t>
      </w:r>
      <w:r>
        <w:rPr>
          <w:rFonts w:cs="Simplified Arabic"/>
          <w:b/>
          <w:bCs/>
          <w:rtl w:val="true"/>
          <w:lang w:bidi="ar-IQ"/>
        </w:rPr>
        <w:t xml:space="preserve"> . </w:t>
      </w:r>
    </w:p>
  </w:endnote>
  <w:endnote w:id="22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رجب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محم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و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ورفل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صد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ابق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8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.</w:t>
      </w:r>
    </w:p>
  </w:endnote>
  <w:endnote w:id="23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حم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هد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صد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ابق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9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.</w:t>
      </w:r>
    </w:p>
  </w:endnote>
  <w:endnote w:id="24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جل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وحد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م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ائ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رب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د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7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طرابلس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99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.</w:t>
      </w:r>
    </w:p>
  </w:endnote>
  <w:endnote w:id="25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رجب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محم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و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ورفل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صد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ابق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8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.</w:t>
      </w:r>
    </w:p>
  </w:endnote>
  <w:endnote w:id="26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لجن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نفيذ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دراس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وضع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ائ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جماهير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ظمى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خا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المصاد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ائ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غي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قليد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طرابلس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999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4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.</w:t>
      </w:r>
    </w:p>
  </w:endnote>
  <w:endnote w:id="27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جل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كهرباء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شاك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حد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حل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جماهير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ليب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د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طرابلس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980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0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Simplified Arabic"/>
        <w:sz w:val="28"/>
        <w:szCs w:val="28"/>
        <w:lang w:bidi="ar-IQ"/>
      </w:rPr>
    </w:pPr>
    <w:r>
      <w:rPr>
        <w:rFonts w:cs="Simplified Arabic"/>
        <w:sz w:val="28"/>
        <w:szCs w:val="28"/>
        <w:rtl w:val="true"/>
        <w:lang w:bidi="ar-IQ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28"/>
        <w:szCs w:val="28"/>
        <w:lang w:bidi="ar-IQ"/>
      </w:rPr>
    </w:pPr>
    <w:r>
      <w:rPr>
        <w:rtl w:val="true"/>
      </w:rPr>
      <w:tab/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العدد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الحادي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والاربعون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                                  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                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     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مجلة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ديالى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Cs/>
        <w:sz w:val="28"/>
        <w:szCs w:val="28"/>
        <w:rtl w:val="true"/>
        <w:lang w:bidi="ar-IQ"/>
      </w:rPr>
      <w:t xml:space="preserve">/ </w:t>
    </w:r>
    <w:r>
      <w:rPr>
        <w:rFonts w:cs="Andalus"/>
        <w:b/>
        <w:bCs/>
        <w:sz w:val="28"/>
        <w:szCs w:val="28"/>
        <w:lang w:bidi="ar-IQ"/>
      </w:rPr>
      <w:t>2009</w:t>
    </w:r>
  </w:p>
  <w:p>
    <w:pPr>
      <w:pStyle w:val="Header"/>
      <w:jc w:val="left"/>
      <w:rPr>
        <w:rFonts w:cs="Simplified Arabic"/>
        <w:b/>
        <w:b/>
        <w:bCs/>
        <w:sz w:val="28"/>
        <w:szCs w:val="28"/>
        <w:lang w:bidi="ar-IQ"/>
      </w:rPr>
    </w:pPr>
    <w:r>
      <w:rPr>
        <w:rFonts w:cs="Simplified Arabic"/>
        <w:b/>
        <w:bCs/>
        <w:sz w:val="28"/>
        <w:szCs w:val="28"/>
        <w:rtl w:val="true"/>
        <w:lang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20320</wp:posOffset>
              </wp:positionH>
              <wp:positionV relativeFrom="paragraph">
                <wp:posOffset>147320</wp:posOffset>
              </wp:positionV>
              <wp:extent cx="5257800" cy="0"/>
              <wp:effectExtent l="0" t="19050" r="0" b="190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11.6pt" to="415.55pt,11.6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28"/>
        <w:szCs w:val="28"/>
        <w:lang w:bidi="ar-IQ"/>
      </w:rPr>
    </w:pP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العدد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الحادي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والاربعون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                                  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                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     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مجلة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ديالى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Cs/>
        <w:sz w:val="28"/>
        <w:szCs w:val="28"/>
        <w:rtl w:val="true"/>
        <w:lang w:bidi="ar-IQ"/>
      </w:rPr>
      <w:t xml:space="preserve">/ </w:t>
    </w:r>
    <w:r>
      <w:rPr>
        <w:rFonts w:cs="Andalus"/>
        <w:b/>
        <w:bCs/>
        <w:sz w:val="28"/>
        <w:szCs w:val="28"/>
        <w:lang w:bidi="ar-IQ"/>
      </w:rPr>
      <w:t>2009</w:t>
    </w:r>
  </w:p>
  <w:p>
    <w:pPr>
      <w:pStyle w:val="Header"/>
      <w:jc w:val="left"/>
      <w:rPr>
        <w:rFonts w:cs="Simplified Arabic"/>
        <w:b/>
        <w:b/>
        <w:bCs/>
        <w:sz w:val="28"/>
        <w:szCs w:val="28"/>
        <w:lang w:bidi="ar-IQ"/>
      </w:rPr>
    </w:pPr>
    <w:r>
      <w:rPr>
        <w:rFonts w:cs="Simplified Arabic"/>
        <w:b/>
        <w:bCs/>
        <w:sz w:val="28"/>
        <w:szCs w:val="28"/>
        <w:rtl w:val="true"/>
        <w:lang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0320</wp:posOffset>
              </wp:positionH>
              <wp:positionV relativeFrom="paragraph">
                <wp:posOffset>147320</wp:posOffset>
              </wp:positionV>
              <wp:extent cx="5257800" cy="0"/>
              <wp:effectExtent l="0" t="19050" r="0" b="190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11.6pt" to="415.55pt,11.6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1841"/>
        </w:tabs>
        <w:ind w:left="1841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331"/>
        </w:tabs>
        <w:ind w:left="1331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331"/>
        </w:tabs>
        <w:ind w:left="1331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331"/>
        </w:tabs>
        <w:ind w:left="1331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331"/>
        </w:tabs>
        <w:ind w:left="1331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331"/>
        </w:tabs>
        <w:ind w:left="13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51"/>
        </w:tabs>
        <w:ind w:left="2051" w:hanging="180"/>
      </w:pPr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360"/>
      </w:pPr>
    </w:lvl>
    <w:lvl w:ilvl="4">
      <w:start w:val="1"/>
      <w:numFmt w:val="lowerLetter"/>
      <w:lvlText w:val="%5."/>
      <w:lvlJc w:val="left"/>
      <w:pPr>
        <w:tabs>
          <w:tab w:val="num" w:pos="3491"/>
        </w:tabs>
        <w:ind w:left="3491" w:hanging="360"/>
      </w:pPr>
    </w:lvl>
    <w:lvl w:ilvl="5">
      <w:start w:val="1"/>
      <w:numFmt w:val="lowerRoman"/>
      <w:lvlText w:val="%6."/>
      <w:lvlJc w:val="right"/>
      <w:pPr>
        <w:tabs>
          <w:tab w:val="num" w:pos="4211"/>
        </w:tabs>
        <w:ind w:left="4211" w:hanging="180"/>
      </w:pPr>
    </w:lvl>
    <w:lvl w:ilvl="6">
      <w:start w:val="1"/>
      <w:numFmt w:val="decimal"/>
      <w:lvlText w:val="%7."/>
      <w:lvlJc w:val="left"/>
      <w:pPr>
        <w:tabs>
          <w:tab w:val="num" w:pos="4931"/>
        </w:tabs>
        <w:ind w:left="4931" w:hanging="360"/>
      </w:pPr>
    </w:lvl>
    <w:lvl w:ilvl="7">
      <w:start w:val="1"/>
      <w:numFmt w:val="lowerLetter"/>
      <w:lvlText w:val="%8."/>
      <w:lvlJc w:val="left"/>
      <w:pPr>
        <w:tabs>
          <w:tab w:val="num" w:pos="5651"/>
        </w:tabs>
        <w:ind w:left="5651" w:hanging="360"/>
      </w:pPr>
    </w:lvl>
    <w:lvl w:ilvl="8">
      <w:start w:val="1"/>
      <w:numFmt w:val="lowerRoman"/>
      <w:lvlText w:val="%9."/>
      <w:lvlJc w:val="right"/>
      <w:pPr>
        <w:tabs>
          <w:tab w:val="num" w:pos="6371"/>
        </w:tabs>
        <w:ind w:left="6371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331"/>
        </w:tabs>
        <w:ind w:left="1331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331"/>
        </w:tabs>
        <w:ind w:left="13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51"/>
        </w:tabs>
        <w:ind w:left="2051" w:hanging="180"/>
      </w:pPr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360"/>
      </w:pPr>
    </w:lvl>
    <w:lvl w:ilvl="4">
      <w:start w:val="1"/>
      <w:numFmt w:val="lowerLetter"/>
      <w:lvlText w:val="%5."/>
      <w:lvlJc w:val="left"/>
      <w:pPr>
        <w:tabs>
          <w:tab w:val="num" w:pos="3491"/>
        </w:tabs>
        <w:ind w:left="3491" w:hanging="360"/>
      </w:pPr>
    </w:lvl>
    <w:lvl w:ilvl="5">
      <w:start w:val="1"/>
      <w:numFmt w:val="lowerRoman"/>
      <w:lvlText w:val="%6."/>
      <w:lvlJc w:val="right"/>
      <w:pPr>
        <w:tabs>
          <w:tab w:val="num" w:pos="4211"/>
        </w:tabs>
        <w:ind w:left="4211" w:hanging="180"/>
      </w:pPr>
    </w:lvl>
    <w:lvl w:ilvl="6">
      <w:start w:val="1"/>
      <w:numFmt w:val="decimal"/>
      <w:lvlText w:val="%7."/>
      <w:lvlJc w:val="left"/>
      <w:pPr>
        <w:tabs>
          <w:tab w:val="num" w:pos="4931"/>
        </w:tabs>
        <w:ind w:left="4931" w:hanging="360"/>
      </w:pPr>
    </w:lvl>
    <w:lvl w:ilvl="7">
      <w:start w:val="1"/>
      <w:numFmt w:val="lowerLetter"/>
      <w:lvlText w:val="%8."/>
      <w:lvlJc w:val="left"/>
      <w:pPr>
        <w:tabs>
          <w:tab w:val="num" w:pos="5651"/>
        </w:tabs>
        <w:ind w:left="5651" w:hanging="360"/>
      </w:pPr>
    </w:lvl>
    <w:lvl w:ilvl="8">
      <w:start w:val="1"/>
      <w:numFmt w:val="lowerRoman"/>
      <w:lvlText w:val="%9."/>
      <w:lvlJc w:val="right"/>
      <w:pPr>
        <w:tabs>
          <w:tab w:val="num" w:pos="6371"/>
        </w:tabs>
        <w:ind w:left="6371" w:hanging="180"/>
      </w:p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رأس صفحة Char"/>
    <w:basedOn w:val="Style14"/>
    <w:qFormat/>
    <w:rPr>
      <w:sz w:val="24"/>
      <w:szCs w:val="24"/>
      <w:lang w:val="en-US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1:15:00Z</dcterms:created>
  <dc:creator>AlAyen 2007</dc:creator>
  <dc:description/>
  <cp:keywords/>
  <dc:language>en-US</dc:language>
  <cp:lastModifiedBy>asd</cp:lastModifiedBy>
  <cp:lastPrinted>2009-07-06T09:32:00Z</cp:lastPrinted>
  <dcterms:modified xsi:type="dcterms:W3CDTF">2012-05-27T09:18:00Z</dcterms:modified>
  <cp:revision>16</cp:revision>
  <dc:subject/>
  <dc:title>تحليل جغرافي لامكانية تحقيق الأمن المائي في ليبيا </dc:title>
</cp:coreProperties>
</file>