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IQ"/>
        </w:rPr>
        <w:t>المعجم الشعري في ديوان كاظم الحجاج</w:t>
      </w:r>
    </w:p>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كاظم الحجاج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عجم الشعر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عجم الوجداني </w:t>
      </w:r>
    </w:p>
    <w:p>
      <w:pPr>
        <w:pStyle w:val="Style22"/>
        <w:jc w:val="center"/>
        <w:rPr>
          <w:rFonts w:eastAsia="Calibri"/>
          <w:sz w:val="26"/>
          <w:szCs w:val="26"/>
          <w:lang w:bidi="ar-AE"/>
        </w:rPr>
      </w:pPr>
      <w:r>
        <w:rPr>
          <w:rFonts w:ascii="Simplified Arabic" w:hAnsi="Simplified Arabic" w:eastAsia="Calibri" w:cs="Simplified Arabic"/>
          <w:b/>
          <w:b/>
          <w:bCs/>
          <w:sz w:val="32"/>
          <w:sz w:val="32"/>
          <w:szCs w:val="32"/>
          <w:rtl w:val="true"/>
          <w:lang w:bidi="ar-AE"/>
        </w:rPr>
        <w:t>البحث مستل من اطروحة الدكتوراه</w:t>
      </w:r>
    </w:p>
    <w:p>
      <w:pPr>
        <w:pStyle w:val="Style22"/>
        <w:jc w:val="center"/>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IQ"/>
        </w:rPr>
        <w:t>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 صاحب رشيد موسى</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م أحمد جمال نوري </w:t>
      </w:r>
      <w:r>
        <w:rPr>
          <w:rFonts w:ascii="Simplified Arabic" w:hAnsi="Simplified Arabic" w:eastAsia="Calibri" w:cs="Simplified Arabic"/>
          <w:b/>
          <w:b/>
          <w:bCs/>
          <w:sz w:val="32"/>
          <w:sz w:val="32"/>
          <w:szCs w:val="32"/>
          <w:rtl w:val="true"/>
          <w:lang w:bidi="ar-AE"/>
        </w:rPr>
        <w:t xml:space="preserve"> </w:t>
      </w:r>
    </w:p>
    <w:p>
      <w:pPr>
        <w:pStyle w:val="Style22"/>
        <w:jc w:val="left"/>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AE"/>
        </w:rPr>
        <w:t xml:space="preserve">جامعة كرميان </w:t>
      </w:r>
      <w:r>
        <w:rPr>
          <w:rFonts w:eastAsia="Calibri" w:cs="Simplified Arabic" w:ascii="Simplified Arabic" w:hAnsi="Simplified Arabic"/>
          <w:b/>
          <w:bCs/>
          <w:sz w:val="32"/>
          <w:szCs w:val="32"/>
          <w:rtl w:val="true"/>
          <w:lang w:bidi="ar-AE"/>
        </w:rPr>
        <w:t xml:space="preserve">/ </w:t>
      </w:r>
      <w:r>
        <w:rPr>
          <w:rFonts w:ascii="Simplified Arabic" w:hAnsi="Simplified Arabic" w:eastAsia="Calibri" w:cs="Simplified Arabic"/>
          <w:b/>
          <w:b/>
          <w:bCs/>
          <w:sz w:val="32"/>
          <w:sz w:val="32"/>
          <w:szCs w:val="32"/>
          <w:rtl w:val="true"/>
          <w:lang w:bidi="ar-AE"/>
        </w:rPr>
        <w:t xml:space="preserve">كلية التربية </w:t>
      </w:r>
      <w:r>
        <w:rPr>
          <w:rFonts w:eastAsia="Calibri" w:cs="Simplified Arabic" w:ascii="Simplified Arabic" w:hAnsi="Simplified Arabic"/>
          <w:b/>
          <w:bCs/>
          <w:sz w:val="32"/>
          <w:szCs w:val="32"/>
          <w:rtl w:val="true"/>
          <w:lang w:bidi="ar-AE"/>
        </w:rPr>
        <w:t xml:space="preserve">/ </w:t>
      </w:r>
      <w:r>
        <w:rPr>
          <w:rFonts w:ascii="Simplified Arabic" w:hAnsi="Simplified Arabic" w:eastAsia="Calibri" w:cs="Simplified Arabic"/>
          <w:b/>
          <w:b/>
          <w:bCs/>
          <w:sz w:val="32"/>
          <w:sz w:val="32"/>
          <w:szCs w:val="32"/>
          <w:rtl w:val="true"/>
          <w:lang w:bidi="ar-AE"/>
        </w:rPr>
        <w:t>قسم اللغة العربية</w:t>
      </w:r>
    </w:p>
    <w:p>
      <w:pPr>
        <w:pStyle w:val="Style22"/>
        <w:jc w:val="center"/>
        <w:rPr>
          <w:rFonts w:eastAsia="Calibri"/>
          <w:b/>
          <w:b/>
          <w:bCs/>
          <w:sz w:val="32"/>
          <w:szCs w:val="32"/>
          <w:lang w:bidi="fa-IR"/>
        </w:rPr>
      </w:pPr>
      <w:hyperlink r:id="rId2">
        <w:r>
          <w:rPr>
            <w:rStyle w:val="InternetLink"/>
            <w:rFonts w:eastAsia="Calibri"/>
            <w:b/>
            <w:bCs/>
            <w:color w:val="0000FF"/>
            <w:sz w:val="32"/>
            <w:szCs w:val="32"/>
            <w:u w:val="single"/>
            <w:lang w:bidi="fa-IR"/>
          </w:rPr>
          <w:t>sahb.rashed@garmian.edu.krd</w:t>
        </w:r>
      </w:hyperlink>
      <w:r>
        <w:rPr>
          <w:rFonts w:eastAsia="Calibri"/>
          <w:b/>
          <w:bCs/>
          <w:sz w:val="32"/>
          <w:szCs w:val="32"/>
          <w:lang w:bidi="fa-IR"/>
        </w:rPr>
        <w:t xml:space="preserve"> </w:t>
      </w:r>
      <w:r>
        <w:rPr>
          <w:rFonts w:eastAsia="Calibri"/>
          <w:b/>
          <w:bCs/>
          <w:sz w:val="32"/>
          <w:szCs w:val="32"/>
          <w:lang w:bidi="ar-IQ"/>
        </w:rPr>
        <w:t xml:space="preserve"> </w:t>
      </w:r>
      <w:r>
        <w:rPr>
          <w:rFonts w:eastAsia="Calibri"/>
          <w:b/>
          <w:bCs/>
          <w:sz w:val="32"/>
          <w:szCs w:val="32"/>
          <w:lang w:bidi="ar-AE"/>
        </w:rPr>
        <w:t xml:space="preserve">  </w:t>
      </w:r>
      <w:hyperlink r:id="rId3">
        <w:r>
          <w:rPr>
            <w:rStyle w:val="InternetLink"/>
            <w:rFonts w:eastAsia="Calibri"/>
            <w:b/>
            <w:bCs/>
            <w:color w:val="0000FF"/>
            <w:sz w:val="32"/>
            <w:szCs w:val="32"/>
            <w:u w:val="single"/>
            <w:lang w:bidi="fa-IR"/>
          </w:rPr>
          <w:t>ahmed.jamal@garmian.edu.krd</w:t>
        </w:r>
      </w:hyperlink>
    </w:p>
    <w:p>
      <w:pPr>
        <w:pStyle w:val="Normal"/>
        <w:jc w:val="left"/>
        <w:rPr>
          <w:rFonts w:ascii="Arial" w:hAnsi="Arial" w:eastAsia="Calibri" w:cs="Ali-A-Sahifa;Arial"/>
          <w:b/>
          <w:b/>
          <w:bCs/>
          <w:sz w:val="16"/>
          <w:szCs w:val="16"/>
          <w:lang w:bidi="ar-IQ"/>
        </w:rPr>
      </w:pPr>
      <w:r>
        <w:rPr>
          <w:rFonts w:eastAsia="Calibri" w:cs="Ali-A-Sahifa;Arial" w:ascii="Arial" w:hAnsi="Arial"/>
          <w:b/>
          <w:bCs/>
          <w:sz w:val="16"/>
          <w:szCs w:val="16"/>
          <w:rtl w:val="true"/>
          <w:lang w:bidi="ar-IQ"/>
        </w:rPr>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تاريخ استلام البحث </w:t>
      </w:r>
      <w:r>
        <w:rPr>
          <w:rFonts w:eastAsia="Calibri" w:cs="Simplified Arabic" w:ascii="Simplified Arabic" w:hAnsi="Simplified Arabic"/>
          <w:b/>
          <w:bCs/>
          <w:sz w:val="32"/>
          <w:szCs w:val="32"/>
          <w:lang w:bidi="ar-IQ"/>
        </w:rPr>
        <w:t>28/8/202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اريخ قبول نشر البحث </w:t>
      </w:r>
      <w:r>
        <w:rPr>
          <w:rFonts w:eastAsia="Calibri" w:cs="Simplified Arabic" w:ascii="Simplified Arabic" w:hAnsi="Simplified Arabic"/>
          <w:b/>
          <w:bCs/>
          <w:sz w:val="32"/>
          <w:szCs w:val="32"/>
          <w:lang w:bidi="ar-IQ"/>
        </w:rPr>
        <w:t>13/9/2022</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معجم الشعري من اهم السمات الاسلوبية التي تميز شاعراً عن آخ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كلما زاد المخزون اللغوي لدى الشاعر زادت قدرته على التعبير عما في داخله من طاقة ابداع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يشكل المعجم الشعري عنصراً هاماً في بنية الخطاب الشع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هو المستوى الأساس في البناء الفني للنص الشع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كل نص شعري معجمه الخاص الذي يميزه عن باقي النصوص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بفضله نتمكن من رصد تطلعاته ومقاصده وخصائصه المعرفية والجمالي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عجم الحجاج ذو بنية لغوية تنماز بالثراء والتنو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ستغل المعجم استغلالاً جيداً تجلى ذلك في ميله للألفاظ ذات الطابع الوجداني والطبيعي والوط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ي حملت رموز ومؤثرات بلي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تجلى في قدرته على تفجير الطاقات التعبيرية للمفردات مما أكسبها دلالات جديدة تعكس عالم الشاعر وتجسّد رؤيته وتجربته الشعرية </w:t>
      </w:r>
      <w:r>
        <w:rPr>
          <w:rFonts w:eastAsia="Calibri" w:cs="Simplified Arabic" w:ascii="Simplified Arabic" w:hAnsi="Simplified Arabic"/>
          <w:sz w:val="32"/>
          <w:szCs w:val="32"/>
          <w:rtl w:val="true"/>
          <w:lang w:bidi="ar-IQ"/>
        </w:rPr>
        <w:t>.</w:t>
      </w:r>
    </w:p>
    <w:p>
      <w:pPr>
        <w:pStyle w:val="Normal"/>
        <w:jc w:val="both"/>
        <w:rPr>
          <w:rFonts w:ascii="Arial" w:hAnsi="Arial" w:eastAsia="Calibri" w:cs="Arial"/>
          <w:sz w:val="20"/>
          <w:szCs w:val="20"/>
          <w:lang w:bidi="ar-AE"/>
        </w:rPr>
      </w:pPr>
      <w:r>
        <w:rPr>
          <w:rFonts w:eastAsia="Calibri" w:cs="Arial" w:ascii="Arial" w:hAnsi="Arial"/>
          <w:sz w:val="20"/>
          <w:szCs w:val="20"/>
          <w:rtl w:val="true"/>
          <w:lang w:bidi="ar-AE"/>
        </w:rPr>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fa-IR"/>
        </w:rPr>
        <w:t>ال</w:t>
      </w:r>
      <w:r>
        <w:rPr>
          <w:rFonts w:ascii="Simplified Arabic" w:hAnsi="Simplified Arabic" w:eastAsia="Calibri" w:cs="Simplified Arabic"/>
          <w:b/>
          <w:b/>
          <w:bCs/>
          <w:sz w:val="32"/>
          <w:sz w:val="32"/>
          <w:szCs w:val="32"/>
          <w:rtl w:val="true"/>
          <w:lang w:bidi="ar-IQ"/>
        </w:rPr>
        <w:t xml:space="preserve">مدخل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قصد بالمعجم الشعري تلك الألفاظ التي يكثر دورانها في قصائد شاعر او مجموعة شعر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لمعجم هو نتيجة القيمة التراكمية للألفاظ التي شكلتها العصور التي عاش فيها الشاع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كل شاعر خصوصية في اختيار الالفاظ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ختار الشاعر كلمات لموضوعه تترك أثراً في حيا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 هذه الالفاظ والمفردات التي يستخدمها بحسب تجربته التي يعيشها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 xml:space="preserve">ان استعمال مفردات معينة لدى شاعر معين يشير الى ان حالة نفسية خاصة وراء هذا الاستعم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كان لكل شاعر معجمه الشعري الخاص به وهو حصيلة تكوينه الثقافي وقدرته الخاصة في إلتقاط المفردة التي تعبر عن معانا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ثم بنائها بناءً شعرياُ خطابياً داخل قصيد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ختيار الشاعر لألفاظه يتم في ضوء ادراكه لطبيعة تلك اللفظة المختارة وكيفية تأثيرها على الفكرة المراد طرح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ي تجعل الالفاظ مجاورة لبعضها البعض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ان معجم اي شاعر لا يقتصر على الكلمة او الجملة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يقوم على البناء الفني لل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شكل البنى الشعرية واللغوية والتصويرية والمشهدية كلاً لا يتجزأ يُعرَف الشاعر من خلالها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 xml:space="preserve">ففي دراسة المعجم الشعري يجدر بنا الانتباه الى المفردات التي يستخدمها الشاع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ان هذه المفردات تمثل لغة الشاعر التي تجسد رؤياه وحلم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ي من سمات اللغة الشعرية المؤثرة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ذا فالمعجم الشعري يعني استخدام الشاعر لمجموعة مفردات او تراكيب يشكل بها بنيته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راسة المعجم الشعري لنص حسب الموضوعات والمعاجم والحقول الدلالية هدفها تحديد المكونات الدلالية الأساسية للنص الشعري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ذا فإننا في هذه الدراسة نتحدث عن المعجم الشعري في نصوص الشاعر البصري الكبير كاظم الح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خلال دراسة تحليلية لأهم المعاجم والتي هي المعجم الوجداني والطبيعي والوطني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b/>
          <w:b/>
          <w:bCs/>
          <w:sz w:val="36"/>
          <w:szCs w:val="32"/>
          <w:lang w:bidi="ar-IQ"/>
        </w:rPr>
      </w:pPr>
      <w:r>
        <w:rPr>
          <w:rFonts w:ascii="Simplified Arabic" w:hAnsi="Simplified Arabic" w:eastAsia="Calibri" w:cs="Simplified Arabic"/>
          <w:b/>
          <w:b/>
          <w:bCs/>
          <w:sz w:val="36"/>
          <w:sz w:val="36"/>
          <w:szCs w:val="32"/>
          <w:rtl w:val="true"/>
          <w:lang w:bidi="ar-IQ"/>
        </w:rPr>
        <w:t xml:space="preserve">أولاً </w:t>
      </w:r>
      <w:r>
        <w:rPr>
          <w:rFonts w:eastAsia="Calibri" w:cs="Simplified Arabic" w:ascii="Simplified Arabic" w:hAnsi="Simplified Arabic"/>
          <w:b/>
          <w:bCs/>
          <w:sz w:val="36"/>
          <w:szCs w:val="32"/>
          <w:rtl w:val="true"/>
          <w:lang w:bidi="ar-IQ"/>
        </w:rPr>
        <w:t xml:space="preserve">: </w:t>
      </w:r>
      <w:r>
        <w:rPr>
          <w:rFonts w:ascii="Simplified Arabic" w:hAnsi="Simplified Arabic" w:eastAsia="Calibri" w:cs="Simplified Arabic"/>
          <w:b/>
          <w:b/>
          <w:bCs/>
          <w:sz w:val="36"/>
          <w:sz w:val="36"/>
          <w:szCs w:val="32"/>
          <w:rtl w:val="true"/>
          <w:lang w:bidi="ar-IQ"/>
        </w:rPr>
        <w:t xml:space="preserve">المعجم الوجداني </w:t>
      </w:r>
      <w:r>
        <w:rPr>
          <w:rFonts w:eastAsia="Calibri" w:cs="Simplified Arabic" w:ascii="Simplified Arabic" w:hAnsi="Simplified Arabic"/>
          <w:b/>
          <w:bCs/>
          <w:sz w:val="36"/>
          <w:szCs w:val="32"/>
          <w:rtl w:val="true"/>
          <w:lang w:bidi="ar-IQ"/>
        </w:rPr>
        <w:t>:</w:t>
      </w:r>
    </w:p>
    <w:p>
      <w:pPr>
        <w:pStyle w:val="Normal"/>
        <w:jc w:val="both"/>
        <w:rPr/>
      </w:pPr>
      <w:r>
        <w:rPr>
          <w:rFonts w:eastAsia="Simplified Arabic"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يتصف هذا المعجم بالتعبير عن أحوال يعانيها الشاعر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لأنها مرتبطة بذاته الخاص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كحبه لامرأة علق بها او بكاءه لولد افتقده او حنينه لوطن نزح عنه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الشاعر الوجداني يكون هو الذات والموضوع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اي انه يخضع الاشياء لفهمه الذاتي وللحظة التي يعانيها </w:t>
      </w:r>
      <w:r>
        <w:rPr>
          <w:rFonts w:eastAsia="Calibri" w:cs="Simplified Arabic" w:ascii="Simplified Arabic" w:hAnsi="Simplified Arabic"/>
          <w:sz w:val="36"/>
          <w:szCs w:val="32"/>
          <w:rtl w:val="true"/>
          <w:lang w:bidi="ar-IQ"/>
        </w:rPr>
        <w:t>(</w:t>
      </w:r>
      <w:r>
        <w:rPr>
          <w:rStyle w:val="EndnoteAnchor"/>
          <w:rFonts w:eastAsia="Calibri" w:cs="Simplified Arabic" w:ascii="Simplified Arabic" w:hAnsi="Simplified Arabic"/>
          <w:sz w:val="36"/>
          <w:szCs w:val="32"/>
          <w:rtl w:val="true"/>
          <w:lang w:bidi="ar-IQ"/>
        </w:rPr>
        <w:endnoteReference w:id="4"/>
      </w:r>
      <w:r>
        <w:rPr>
          <w:rFonts w:eastAsia="Calibri" w:cs="Simplified Arabic" w:ascii="Simplified Arabic" w:hAnsi="Simplified Arabic"/>
          <w:sz w:val="36"/>
          <w:szCs w:val="32"/>
          <w:rtl w:val="true"/>
          <w:lang w:bidi="ar-IQ"/>
        </w:rPr>
        <w:t xml:space="preserve">) . </w:t>
      </w:r>
      <w:r>
        <w:rPr>
          <w:rFonts w:ascii="Simplified Arabic" w:hAnsi="Simplified Arabic" w:eastAsia="Calibri" w:cs="Simplified Arabic"/>
          <w:sz w:val="36"/>
          <w:sz w:val="36"/>
          <w:szCs w:val="32"/>
          <w:rtl w:val="true"/>
          <w:lang w:bidi="ar-IQ"/>
        </w:rPr>
        <w:t xml:space="preserve">لذا فلا يمكن الفصل بين التجارب الذاتية ومعانيها الانسانية والاجتماعي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غالبا ما تكون الموضوعات الذاتية منافذ يطل منها الشاعر على مجالات انسانية ارحب واوسع </w:t>
      </w:r>
      <w:r>
        <w:rPr>
          <w:rFonts w:eastAsia="Calibri" w:cs="Simplified Arabic" w:ascii="Simplified Arabic" w:hAnsi="Simplified Arabic"/>
          <w:sz w:val="36"/>
          <w:szCs w:val="32"/>
          <w:rtl w:val="true"/>
          <w:lang w:bidi="ar-IQ"/>
        </w:rPr>
        <w:t>.</w:t>
      </w:r>
    </w:p>
    <w:p>
      <w:pPr>
        <w:pStyle w:val="Normal"/>
        <w:jc w:val="both"/>
        <w:rPr/>
      </w:pPr>
      <w:r>
        <w:rPr>
          <w:rFonts w:ascii="Simplified Arabic" w:hAnsi="Simplified Arabic" w:eastAsia="Calibri" w:cs="Simplified Arabic"/>
          <w:sz w:val="36"/>
          <w:sz w:val="36"/>
          <w:szCs w:val="32"/>
          <w:rtl w:val="true"/>
          <w:lang w:bidi="ar-IQ"/>
        </w:rPr>
        <w:t xml:space="preserve">وهذا ما نراه في قصائد الشاعر كاظم الحجاج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هو في خطابه الشعري يستلهم الذات الانسانية وانفعالاتها متضمنا اشعاره شحنات وجداني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يكون شعره خلاصة لتجاربه الشعرية الخالصة التي مر بها في اوقات مختلفة من حياته التي عبر فيها عن آلام واحزان وافراح الناس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هو لا يقول الشعر الا كما يمليه عليه وجدانه مصورا احاسيسه الصادق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تتضح لنا وجهة نظره في معظم قصائده باتجاه يمجد حياة الآخرين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على الرغم من انه نوعا ما لا يملك هموم ذاتية خاصة كثير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بل تنحصر معاناته ما بين الذات ومعاناة الآخر المهمش البسيط من الناس </w:t>
      </w:r>
      <w:r>
        <w:rPr>
          <w:rFonts w:eastAsia="Calibri" w:cs="Simplified Arabic" w:ascii="Simplified Arabic" w:hAnsi="Simplified Arabic"/>
          <w:sz w:val="36"/>
          <w:szCs w:val="32"/>
          <w:rtl w:val="true"/>
          <w:lang w:bidi="ar-IQ"/>
        </w:rPr>
        <w:t>(</w:t>
      </w:r>
      <w:r>
        <w:rPr>
          <w:rStyle w:val="EndnoteAnchor"/>
          <w:rFonts w:eastAsia="Calibri" w:cs="Simplified Arabic" w:ascii="Simplified Arabic" w:hAnsi="Simplified Arabic"/>
          <w:sz w:val="36"/>
          <w:szCs w:val="32"/>
          <w:rtl w:val="true"/>
          <w:lang w:bidi="ar-IQ"/>
        </w:rPr>
        <w:endnoteReference w:id="5"/>
      </w:r>
      <w:r>
        <w:rPr>
          <w:rFonts w:eastAsia="Calibri" w:cs="Simplified Arabic" w:ascii="Simplified Arabic" w:hAnsi="Simplified Arabic"/>
          <w:sz w:val="36"/>
          <w:szCs w:val="32"/>
          <w:rtl w:val="true"/>
          <w:lang w:bidi="ar-IQ"/>
        </w:rPr>
        <w:t>)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وهذا ما ورد على لسانه في احدى اللقاءات التلفزيونية معه عندما سُئل انت مع من ؟ فأجاب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أنا مع الذات ومع الآخر </w:t>
      </w:r>
      <w:r>
        <w:rPr>
          <w:rFonts w:eastAsia="Calibri" w:cs="Simplified Arabic" w:ascii="Simplified Arabic" w:hAnsi="Simplified Arabic"/>
          <w:sz w:val="36"/>
          <w:szCs w:val="32"/>
          <w:rtl w:val="true"/>
          <w:lang w:bidi="ar-IQ"/>
        </w:rPr>
        <w:t>(</w:t>
      </w:r>
      <w:r>
        <w:rPr>
          <w:rStyle w:val="EndnoteAnchor"/>
          <w:rFonts w:eastAsia="Calibri" w:cs="Simplified Arabic" w:ascii="Simplified Arabic" w:hAnsi="Simplified Arabic"/>
          <w:sz w:val="36"/>
          <w:szCs w:val="32"/>
          <w:rtl w:val="true"/>
          <w:lang w:bidi="ar-IQ"/>
        </w:rPr>
        <w:endnoteReference w:id="6"/>
      </w:r>
      <w:r>
        <w:rPr>
          <w:rFonts w:eastAsia="Calibri" w:cs="Simplified Arabic" w:ascii="Simplified Arabic" w:hAnsi="Simplified Arabic"/>
          <w:sz w:val="36"/>
          <w:szCs w:val="32"/>
          <w:rtl w:val="true"/>
          <w:lang w:bidi="ar-IQ"/>
        </w:rPr>
        <w:t>)</w:t>
      </w:r>
      <w:r>
        <w:rPr>
          <w:rFonts w:eastAsia="Calibri" w:cs="Simplified Arabic" w:ascii="Simplified Arabic" w:hAnsi="Simplified Arabic"/>
          <w:sz w:val="36"/>
          <w:szCs w:val="32"/>
          <w:vertAlign w:val="superscript"/>
          <w:rtl w:val="true"/>
          <w:lang w:bidi="ar-IQ"/>
        </w:rPr>
        <w:t xml:space="preserve"> </w:t>
      </w:r>
      <w:r>
        <w:rPr>
          <w:rFonts w:eastAsia="Calibri" w:cs="Simplified Arabic" w:ascii="Simplified Arabic" w:hAnsi="Simplified Arabic"/>
          <w:sz w:val="36"/>
          <w:szCs w:val="32"/>
          <w:rtl w:val="true"/>
          <w:lang w:bidi="ar-IQ"/>
        </w:rPr>
        <w:t>.</w:t>
      </w:r>
    </w:p>
    <w:p>
      <w:pPr>
        <w:pStyle w:val="Normal"/>
        <w:jc w:val="both"/>
        <w:rPr>
          <w:rFonts w:ascii="Simplified Arabic" w:hAnsi="Simplified Arabic" w:eastAsia="Calibri" w:cs="Simplified Arabic"/>
          <w:sz w:val="36"/>
          <w:szCs w:val="32"/>
          <w:lang w:bidi="ar-IQ"/>
        </w:rPr>
      </w:pPr>
      <w:r>
        <w:rPr>
          <w:rFonts w:ascii="Simplified Arabic" w:hAnsi="Simplified Arabic" w:eastAsia="Calibri" w:cs="Simplified Arabic"/>
          <w:sz w:val="36"/>
          <w:sz w:val="36"/>
          <w:szCs w:val="32"/>
          <w:rtl w:val="true"/>
          <w:lang w:bidi="ar-IQ"/>
        </w:rPr>
        <w:t xml:space="preserve">وفي قصائده نجد شعرية المعجم الوجداني يتمثل في عدة أفاظ منها ما يخص الذات او الآخر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هما التصريح المستمر للخطاب عنده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او ما يتعلق بألفاظ الحب والحزن والألم من خلال المزج بين الاحساس والعاطف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تأتي حروفه منسجمة ما بين النطق بها والاحساس الصادق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فتبرز بذلك قوة التخيل للواقع المعيشي والمنظور الحسي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وما الى ذلك من الألفاظ الدالة على المعجم الوجداني </w:t>
      </w:r>
      <w:r>
        <w:rPr>
          <w:rFonts w:eastAsia="Calibri" w:cs="Simplified Arabic" w:ascii="Simplified Arabic" w:hAnsi="Simplified Arabic"/>
          <w:sz w:val="36"/>
          <w:szCs w:val="32"/>
          <w:rtl w:val="true"/>
          <w:lang w:bidi="ar-IQ"/>
        </w:rPr>
        <w:t>.</w:t>
      </w:r>
    </w:p>
    <w:p>
      <w:pPr>
        <w:pStyle w:val="Normal"/>
        <w:jc w:val="both"/>
        <w:rPr>
          <w:rFonts w:ascii="Simplified Arabic" w:hAnsi="Simplified Arabic" w:eastAsia="Calibri" w:cs="Simplified Arabic"/>
          <w:sz w:val="36"/>
          <w:szCs w:val="32"/>
          <w:lang w:bidi="ar-IQ"/>
        </w:rPr>
      </w:pPr>
      <w:r>
        <w:rPr>
          <w:rFonts w:ascii="Simplified Arabic" w:hAnsi="Simplified Arabic" w:eastAsia="Calibri" w:cs="Simplified Arabic"/>
          <w:sz w:val="36"/>
          <w:sz w:val="36"/>
          <w:szCs w:val="32"/>
          <w:rtl w:val="true"/>
          <w:lang w:bidi="ar-IQ"/>
        </w:rPr>
        <w:t xml:space="preserve">فالذي يقرأ للحجاج يشعر انه يقف امام انسان من طراز خاص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يشع انسانيةً واحتفاءً بالحيا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ومن يعايش الشعر الوجداني لدى الحجاج يجده شعرا مائلا الى البساطة والمباشرة </w:t>
      </w:r>
      <w:r>
        <w:rPr>
          <w:rFonts w:eastAsia="Calibri" w:cs="Simplified Arabic" w:ascii="Simplified Arabic" w:hAnsi="Simplified Arabic"/>
          <w:sz w:val="36"/>
          <w:szCs w:val="32"/>
          <w:rtl w:val="true"/>
          <w:lang w:bidi="ar-IQ"/>
        </w:rPr>
        <w:t xml:space="preserve">, </w:t>
      </w:r>
      <w:r>
        <w:rPr>
          <w:rFonts w:ascii="Simplified Arabic" w:hAnsi="Simplified Arabic" w:eastAsia="Calibri" w:cs="Simplified Arabic"/>
          <w:sz w:val="36"/>
          <w:sz w:val="36"/>
          <w:szCs w:val="32"/>
          <w:rtl w:val="true"/>
          <w:lang w:bidi="ar-IQ"/>
        </w:rPr>
        <w:t xml:space="preserve">ويلتمس فيه ضروبا من الجمال وفنونا من الابداع واضربا من الشعرية اللامتناهية </w:t>
      </w:r>
      <w:r>
        <w:rPr>
          <w:rFonts w:eastAsia="Calibri" w:cs="Simplified Arabic" w:ascii="Simplified Arabic" w:hAnsi="Simplified Arabic"/>
          <w:sz w:val="36"/>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ح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ول الحجاج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يا قريتنا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لُمّي أبناءكِ</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يّاً ما كانوا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و في أيِّ مكا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يا قريتنا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مجدُ الرمّانةِ حَبُّ الرمّان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Style w:val="EndnoteAnchor"/>
          <w:rFonts w:eastAsia="Calibri" w:cs="Simplified Arabic" w:ascii="Simplified Arabic" w:hAnsi="Simplified Arabic"/>
          <w:sz w:val="32"/>
          <w:szCs w:val="32"/>
          <w:rtl w:val="true"/>
          <w:lang w:bidi="ar-IQ"/>
        </w:rPr>
        <w:endnoteReference w:id="7"/>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ي النص ألفاظ تحمل دلالات المعجم الوجد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اسهم العنوان في تأكيد فكرة الشاعر منذ البدا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هيأت مرجعية المتلقي من خلال مطابقة ألفاظ النص مع العن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هنا ينادي قريته عن طريق يا النداء والمنادى – القرية – اصبحت إزاء مهمة وهي لَم الأبناء أياً ما كانوا على اختلاف مكنوناتهم وألوانهم وأصولهم وفي أي مكان كانوا جنوباً او شمالاً لتجمعهم او تلمّهم القرية لأنهم ابناءها كما تنادي الأم على أولادها وتلمهم عندها فليس هناك احن من الام على اولادها ومن الوطن على ابناءه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لذلك فهو يعبر عن ذلك بنفس حزينة مليئة بالألم وما تعلق بروحه من أمل في سبيل ايصال نداءه لأبناء قريته لكي يتوحدوا ويتكاتفوا وان يكونوا يداً ب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نا جاءت صورة التوحيد مشابهة لصورة الرمانة في الن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ختياره للرمانة هو لخلق فكرة توحيد ابناء القرية كما تتراصف حبات الرمان مع بعضها البع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تبدى وعلى نحوٍ شعري كيفية بناء شعرية فكرة التوحيد التي وجدها المتلقي في النص مغايرة ومختلفة عن اي تشبيهات لتقريب هذه الفك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خطابه الشعري دلالة واضحة على حرصه في جمع ابناء قريته في مكان واحد وعدم التفر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ثلما هو مجد الرمانة وتفردها المحكم لحباتها فإن مجد القرية في وحدة ابناءها على اختلاف مشاربهم وامكنتهم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8"/>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وان جملة المفارقة في هذه القصيدة 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جد الرمانة حب الرم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ي جملة شعرية مكتفية بذاتها ولا تحتاج الى ما قبلها كي تنتج دلالة التوح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نجد 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كتمال تلقي النص مرتهن بقدرة المتلقي على الجمع بين المفاتيح اللفظية او القرائن التي وضعها الشاعر لفهم النص و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ن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ح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صو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وط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رما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لا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شعب المتوحد </w:t>
      </w:r>
      <w:r>
        <w:rPr>
          <w:rFonts w:eastAsia="Calibri" w:cs="Simplified Arabic" w:ascii="Simplified Arabic" w:hAnsi="Simplified Arabic"/>
          <w:sz w:val="32"/>
          <w:szCs w:val="32"/>
          <w:rtl w:val="true"/>
          <w:lang w:bidi="ar-IQ"/>
        </w:rPr>
        <w:t>) " (</w:t>
      </w:r>
      <w:r>
        <w:rPr>
          <w:rStyle w:val="EndnoteAnchor"/>
          <w:rFonts w:eastAsia="Calibri" w:cs="Simplified Arabic" w:ascii="Simplified Arabic" w:hAnsi="Simplified Arabic"/>
          <w:sz w:val="32"/>
          <w:szCs w:val="32"/>
          <w:rtl w:val="true"/>
          <w:lang w:bidi="ar-IQ"/>
        </w:rPr>
        <w:endnoteReference w:id="9"/>
      </w:r>
      <w:r>
        <w:rPr>
          <w:rFonts w:eastAsia="Calibri" w:cs="Simplified Arabic" w:ascii="Simplified Arabic" w:hAnsi="Simplified Arabic"/>
          <w:sz w:val="32"/>
          <w:szCs w:val="32"/>
          <w:rtl w:val="true"/>
          <w:lang w:bidi="ar-IQ"/>
        </w:rPr>
        <w:t>)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أما في قصيد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بصري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نحنُ من نُطفئ الشعر</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حينَ ننام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ونؤرق مصباحنا</w:t>
      </w:r>
    </w:p>
    <w:p>
      <w:pPr>
        <w:pStyle w:val="Normal"/>
        <w:jc w:val="both"/>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للضيوف</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0"/>
      </w:r>
      <w:r>
        <w:rPr>
          <w:rFonts w:eastAsia="Calibri" w:cs="Simplified Arabic" w:ascii="Simplified Arabic" w:hAnsi="Simplified Arabic"/>
          <w:sz w:val="32"/>
          <w:szCs w:val="32"/>
          <w:rtl w:val="true"/>
          <w:lang w:bidi="ar-IQ"/>
        </w:rPr>
        <w:t>) .</w:t>
      </w:r>
    </w:p>
    <w:p>
      <w:pPr>
        <w:pStyle w:val="Normal"/>
        <w:jc w:val="both"/>
        <w:rPr/>
      </w:pPr>
      <w:r>
        <w:rPr>
          <w:rFonts w:ascii="Simplified Arabic" w:hAnsi="Simplified Arabic" w:eastAsia="Calibri" w:cs="Simplified Arabic"/>
          <w:sz w:val="32"/>
          <w:sz w:val="32"/>
          <w:szCs w:val="32"/>
          <w:rtl w:val="true"/>
          <w:lang w:bidi="ar-AE"/>
        </w:rPr>
        <w:t xml:space="preserve">هذه القصيدة تمثل هوية الشاعر وانتمائه الاجتماعي والواضح من عنوا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بصريو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ذي يمثل الانطلاقة الحقيقية للذات الشاعرة بقوله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نح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ذي جعلها في بداية نصه الشعري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ذلك نلاحظ ان الخطاب الشعري لدى الشاعر موجه لأهل البصرة باعتبارهم اهل الشع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كون مدينة البصرة حاضنة للأدب والثقافة عبر تاريخها الطويل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منذ نشأتها كانت منارة ثقافية للشعراء والأدباء والفقهاء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ان جيل الحداثة الشعرية في البصرة قد ضم مجموعة متميزة من الشعراء امثال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بدر شاكر السياب وسعدي يوسف ومحمود البريكا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خ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كذلك باعتبارهم اهل الكرم والضيافة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و</w:t>
      </w:r>
      <w:r>
        <w:rPr>
          <w:rFonts w:eastAsia="Calibri" w:cs="Simplified Arabic" w:ascii="Simplified Arabic" w:hAnsi="Simplified Arabic"/>
          <w:sz w:val="32"/>
          <w:szCs w:val="32"/>
          <w:rtl w:val="true"/>
          <w:lang w:bidi="ar-AE"/>
        </w:rPr>
        <w:t>(</w:t>
      </w:r>
      <w:r>
        <w:rPr>
          <w:rFonts w:ascii="Simplified Arabic" w:hAnsi="Simplified Arabic" w:eastAsia="Calibri" w:cs="Simplified Arabic"/>
          <w:sz w:val="32"/>
          <w:sz w:val="32"/>
          <w:szCs w:val="32"/>
          <w:rtl w:val="true"/>
          <w:lang w:bidi="ar-AE"/>
        </w:rPr>
        <w:t>نحن</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هنا تعبر عن فكر ووجدان الحجاج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ذا فهي متلازمة معه في شعره معبرا عنها بوجدانه الكبي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خطاب الشعري هنا جاءت بمثابة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تعريفه الخاص عبر الشعر للبصريين الذين ينتمي إليهم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كأنه يجيب سائلا مفترضا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يسأل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من هم البصريو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 او ما هي البصرة ؟ </w:t>
      </w:r>
      <w:r>
        <w:rPr>
          <w:rFonts w:eastAsia="Calibri" w:cs="Simplified Arabic" w:ascii="Simplified Arabic" w:hAnsi="Simplified Arabic"/>
          <w:sz w:val="32"/>
          <w:szCs w:val="32"/>
          <w:rtl w:val="true"/>
          <w:lang w:bidi="ar-AE"/>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1"/>
      </w:r>
      <w:r>
        <w:rPr>
          <w:rFonts w:eastAsia="Calibri" w:cs="Simplified Arabic" w:ascii="Simplified Arabic" w:hAnsi="Simplified Arabic"/>
          <w:sz w:val="32"/>
          <w:szCs w:val="32"/>
          <w:rtl w:val="true"/>
          <w:lang w:bidi="ar-IQ"/>
        </w:rPr>
        <w:t>) .</w:t>
      </w:r>
    </w:p>
    <w:p>
      <w:pPr>
        <w:pStyle w:val="Normal"/>
        <w:jc w:val="left"/>
        <w:rPr>
          <w:rFonts w:ascii="Simplified Arabic" w:hAnsi="Simplified Arabic" w:eastAsia="Calibri" w:cs="Simplified Arabic"/>
          <w:sz w:val="32"/>
          <w:szCs w:val="32"/>
          <w:lang w:bidi="ar-AE"/>
        </w:rPr>
      </w:pPr>
      <w:r>
        <w:rPr>
          <w:rFonts w:ascii="Simplified Arabic" w:hAnsi="Simplified Arabic" w:eastAsia="Calibri" w:cs="Simplified Arabic"/>
          <w:sz w:val="32"/>
          <w:sz w:val="32"/>
          <w:szCs w:val="32"/>
          <w:rtl w:val="true"/>
          <w:lang w:bidi="ar-AE"/>
        </w:rPr>
        <w:t xml:space="preserve">وفي قصيدة اخرى له بعنوا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نضج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يقول </w:t>
      </w:r>
      <w:r>
        <w:rPr>
          <w:rFonts w:eastAsia="Calibri" w:cs="Simplified Arabic" w:ascii="Simplified Arabic" w:hAnsi="Simplified Arabic"/>
          <w:sz w:val="32"/>
          <w:szCs w:val="32"/>
          <w:rtl w:val="true"/>
          <w:lang w:bidi="ar-AE"/>
        </w:rPr>
        <w:t>:</w:t>
      </w:r>
    </w:p>
    <w:p>
      <w:pPr>
        <w:pStyle w:val="Normal"/>
        <w:jc w:val="left"/>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AE"/>
        </w:rPr>
        <w:t>إني فتىً كالبرتقالة شاحبٌ</w:t>
      </w:r>
    </w:p>
    <w:p>
      <w:pPr>
        <w:pStyle w:val="Normal"/>
        <w:jc w:val="left"/>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AE"/>
        </w:rPr>
        <w:t>والبرتقالة لا تخافُ</w:t>
      </w:r>
    </w:p>
    <w:p>
      <w:pPr>
        <w:pStyle w:val="Normal"/>
        <w:jc w:val="left"/>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AE"/>
        </w:rPr>
        <w:t xml:space="preserve">لكنّما </w:t>
      </w:r>
      <w:r>
        <w:rPr>
          <w:rFonts w:eastAsia="Calibri" w:cs="Simplified Arabic" w:ascii="Simplified Arabic" w:hAnsi="Simplified Arabic"/>
          <w:b/>
          <w:bCs/>
          <w:sz w:val="32"/>
          <w:szCs w:val="32"/>
          <w:rtl w:val="true"/>
          <w:lang w:bidi="ar-AE"/>
        </w:rPr>
        <w:t>..</w:t>
      </w:r>
    </w:p>
    <w:p>
      <w:pPr>
        <w:pStyle w:val="Normal"/>
        <w:jc w:val="left"/>
        <w:rPr>
          <w:rFonts w:ascii="Simplified Arabic" w:hAnsi="Simplified Arabic" w:eastAsia="Calibri" w:cs="Simplified Arabic"/>
          <w:b/>
          <w:b/>
          <w:bCs/>
          <w:sz w:val="32"/>
          <w:szCs w:val="32"/>
          <w:lang w:bidi="ar-AE"/>
        </w:rPr>
      </w:pPr>
      <w:r>
        <w:rPr>
          <w:rFonts w:ascii="Simplified Arabic" w:hAnsi="Simplified Arabic" w:eastAsia="Calibri" w:cs="Simplified Arabic"/>
          <w:b/>
          <w:b/>
          <w:bCs/>
          <w:sz w:val="32"/>
          <w:sz w:val="32"/>
          <w:szCs w:val="32"/>
          <w:rtl w:val="true"/>
          <w:lang w:bidi="ar-AE"/>
        </w:rPr>
        <w:t>يصفرُّ وجه البرتقالةِ</w:t>
      </w:r>
    </w:p>
    <w:p>
      <w:pPr>
        <w:pStyle w:val="Normal"/>
        <w:jc w:val="both"/>
        <w:rPr/>
      </w:pPr>
      <w:r>
        <w:rPr>
          <w:rFonts w:ascii="Simplified Arabic" w:hAnsi="Simplified Arabic" w:eastAsia="Calibri" w:cs="Simplified Arabic"/>
          <w:b/>
          <w:b/>
          <w:bCs/>
          <w:sz w:val="32"/>
          <w:sz w:val="32"/>
          <w:szCs w:val="32"/>
          <w:rtl w:val="true"/>
          <w:lang w:bidi="ar-AE"/>
        </w:rPr>
        <w:t xml:space="preserve">كلما قربَ القطاف </w:t>
      </w:r>
      <w:r>
        <w:rPr>
          <w:rFonts w:eastAsia="Calibri" w:cs="Simplified Arabic" w:ascii="Simplified Arabic" w:hAnsi="Simplified Arabic"/>
          <w:b/>
          <w:bCs/>
          <w:sz w:val="32"/>
          <w:szCs w:val="32"/>
          <w:rtl w:val="true"/>
          <w:lang w:bidi="ar-AE"/>
        </w:rPr>
        <w:t>!</w:t>
      </w:r>
      <w:r>
        <w:rPr>
          <w:rFonts w:eastAsia="Calibri" w:cs="Simplified Arabic" w:ascii="Simplified Arabic" w:hAnsi="Simplified Arabic"/>
          <w:sz w:val="32"/>
          <w:szCs w:val="32"/>
          <w:rtl w:val="true"/>
          <w:lang w:bidi="ar-IQ"/>
        </w:rPr>
        <w:t xml:space="preserve"> (</w:t>
      </w:r>
      <w:r>
        <w:rPr>
          <w:rStyle w:val="EndnoteAnchor"/>
          <w:rFonts w:eastAsia="Calibri" w:cs="Simplified Arabic" w:ascii="Simplified Arabic" w:hAnsi="Simplified Arabic"/>
          <w:sz w:val="32"/>
          <w:szCs w:val="32"/>
          <w:rtl w:val="true"/>
          <w:lang w:bidi="ar-IQ"/>
        </w:rPr>
        <w:endnoteReference w:id="12"/>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الشاعر في هذا النص يعبر عن ذاته الخاصة وكيف آلت به الحياة الى هذه المرحلة من خلال مجموعة من الصور تحكي مراحل العمر وفلسفة الحياة في نسيج مترابط ابتدأها بمرحلة الصبا او الشباب والتي يقابلها في النص حالة الشحوب التي هو ف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مرحلة النضج التي قابلها عدم الخوف من هذه الحا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شحو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صولا الى مرحلة الشيخوخة والتي يقابلها القطا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ربط تلك المراحل كلها باللون الاصفر الذي يرتبط دلالته بالمرض الذي يعتري الانسان وما يصحبه من تغير في اللون له علاقة بالموت والاضمحل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افة الى ارتباطه بالضعف والحزن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3"/>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هذا فاللون يعد عنصراً مهما في تشكيل الموقف الشعوري لدى الشاع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أنه ينطوي على ابعاد جمالية تمنح النص الشعري قيمة فنية عالية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اضافة الى دورها الابداعي في توضيح المعاني وتجسيمها واضفاء طابع الوصف عليها مما يمنحها حركة وحياة تقربها من النفس والروح</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4"/>
      </w:r>
      <w:r>
        <w:rPr>
          <w:rFonts w:eastAsia="Calibri" w:cs="Simplified Arabic" w:ascii="Simplified Arabic" w:hAnsi="Simplified Arabic"/>
          <w:sz w:val="32"/>
          <w:szCs w:val="32"/>
          <w:rtl w:val="true"/>
          <w:lang w:bidi="ar-IQ"/>
        </w:rPr>
        <w:t xml:space="preserve">) . </w:t>
      </w:r>
    </w:p>
    <w:p>
      <w:pPr>
        <w:pStyle w:val="Normal"/>
        <w:jc w:val="both"/>
        <w:rPr/>
      </w:pPr>
      <w:r>
        <w:rPr>
          <w:rFonts w:ascii="Simplified Arabic" w:hAnsi="Simplified Arabic" w:eastAsia="Calibri" w:cs="Simplified Arabic"/>
          <w:sz w:val="32"/>
          <w:sz w:val="32"/>
          <w:szCs w:val="32"/>
          <w:rtl w:val="true"/>
          <w:lang w:bidi="ar-IQ"/>
        </w:rPr>
        <w:t xml:space="preserve">اذاً فالخطاب الشعري هنا موجه للذات الشخص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أنا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عنوان القصيدة تعبر عن حالة الشاعر من خلال نضج وثراء مخيل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أراد التعبير عن اكتمال نضجه العقلي في صورة مقاب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رجل الناض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برتقالة الناضج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لتأكيد على ذ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ا في مكنونها الجمالي من حلاوة على الرغم من شحوب مظهرها اللوني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5"/>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jc w:val="both"/>
        <w:rPr/>
      </w:pPr>
      <w:r>
        <w:rPr>
          <w:rFonts w:ascii="Simplified Arabic" w:hAnsi="Simplified Arabic" w:eastAsia="Calibri" w:cs="Simplified Arabic"/>
          <w:sz w:val="32"/>
          <w:sz w:val="32"/>
          <w:szCs w:val="32"/>
          <w:rtl w:val="true"/>
          <w:lang w:bidi="ar-IQ"/>
        </w:rPr>
        <w:t xml:space="preserve">لذا فهو شبه نفسه بالبرتقالة عن طريق شحوبها وقرب قطاف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يدل من خلال هذه العلاقة على انه كلما تقدم في السن يشحب وجهه ويكون اقرب الى الزوال مثلما تقطف البرتقا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افة الى التأكيد على شجاعته وعدم خوف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خوفه هنا هو من قرب القطاف اي الحصول على الشيء عنو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ربما هو خائف من القتل وليس من الم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نلاحظ ان النص جاء محملاً بدلالات الألم والأسى والحز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ون ان دلالة اللون اتحدت مع دلالة العن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لون الاصفر في البرتقالة دليل على النض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في الانسان دليل على الكبر والضعف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6"/>
      </w:r>
      <w:r>
        <w:rPr>
          <w:rFonts w:eastAsia="Calibri" w:cs="Simplified Arabic" w:ascii="Simplified Arabic" w:hAnsi="Simplified Arabic"/>
          <w:sz w:val="32"/>
          <w:szCs w:val="32"/>
          <w:rtl w:val="true"/>
          <w:lang w:bidi="ar-IQ"/>
        </w:rPr>
        <w:t>)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ومضة اخرى له بعن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نوبي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ثلَ خبز الأرياف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رجنا من تنانير أمهاتنا</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ساخنين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لأجل أن نليق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بفم الحيا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7"/>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AE"/>
        </w:rPr>
        <w:t xml:space="preserve">في هذا النص نلاحظ انه ينبني على مجاز لغوي ليخلق إحالة دلالية يستحضر للقارئ ما في مخيلة الشاعر من افكا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علاقة القائمة بين خبز التنور الذي تعدّه الأمهات في الأرياف او في المد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بين خروج الضمي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نح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جمعية الى الحياة قائمة على فكرة الاستهلاك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مثلما يؤكل الخبز اللذيذ الخارج ساخناً من التنو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كذلك يخرج الناس من بطون امهاتهم ليتلقفهم فم الحياة الفاغر لالتهام الناس بكل ضراوة وشراهة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8"/>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فكرة هنا كانت قائمة على دور الحياة بكل مساوئها وشراستها لسحق والتهام الناس المحرومي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ذا فالشاعر هنا عبر عن ذاتهم الخاصة والصفات التي تليق بأهل الجنوب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هذا ما يتضح من العنوان </w:t>
      </w:r>
      <w:r>
        <w:rPr>
          <w:rFonts w:eastAsia="Calibri" w:cs="Simplified Arabic" w:ascii="Simplified Arabic" w:hAnsi="Simplified Arabic"/>
          <w:sz w:val="32"/>
          <w:szCs w:val="32"/>
          <w:rtl w:val="true"/>
          <w:lang w:bidi="ar-AE"/>
        </w:rPr>
        <w:t>(</w:t>
      </w:r>
      <w:r>
        <w:rPr>
          <w:rFonts w:ascii="Simplified Arabic" w:hAnsi="Simplified Arabic" w:eastAsia="Calibri" w:cs="Simplified Arabic"/>
          <w:sz w:val="32"/>
          <w:sz w:val="32"/>
          <w:szCs w:val="32"/>
          <w:rtl w:val="true"/>
          <w:lang w:bidi="ar-AE"/>
        </w:rPr>
        <w:t>جنوبيون</w:t>
      </w:r>
      <w:r>
        <w:rPr>
          <w:rFonts w:eastAsia="Calibri" w:cs="Simplified Arabic" w:ascii="Simplified Arabic" w:hAnsi="Simplified Arabic"/>
          <w:sz w:val="32"/>
          <w:szCs w:val="32"/>
          <w:rtl w:val="true"/>
          <w:lang w:bidi="ar-AE"/>
        </w:rPr>
        <w:t xml:space="preserve">) , " </w:t>
      </w:r>
      <w:r>
        <w:rPr>
          <w:rFonts w:ascii="Simplified Arabic" w:hAnsi="Simplified Arabic" w:eastAsia="Calibri" w:cs="Simplified Arabic"/>
          <w:sz w:val="32"/>
          <w:sz w:val="32"/>
          <w:szCs w:val="32"/>
          <w:rtl w:val="true"/>
          <w:lang w:bidi="ar-AE"/>
        </w:rPr>
        <w:t xml:space="preserve">فامتزجت ذات الشاعر بذوات الناس فصارت بنية ثقافية كاملة مثلت مرحلة مهمة من حياة الناس </w:t>
      </w:r>
      <w:r>
        <w:rPr>
          <w:rFonts w:eastAsia="Calibri" w:cs="Simplified Arabic" w:ascii="Simplified Arabic" w:hAnsi="Simplified Arabic"/>
          <w:sz w:val="32"/>
          <w:szCs w:val="32"/>
          <w:rtl w:val="true"/>
          <w:lang w:bidi="ar-AE"/>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19"/>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نتقل الحجاج في خطابه الشعري هنا من الذات الفردية الى الذات الجماع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ما استعمل صيغ الجم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لاحظنا هيمنة الذات الجماع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ذات الفر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 الشاعر ؛ لكونه يتحدث بهموم الناس وخصال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ا بد له من مخالطة لغت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استعمال الشاعر لصيغة الجماعة هن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خرجن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ان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هاتن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اخن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ل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ءت لكي ينتج لنا خطاباً شعرياً مشتركاً بينه وبين الذات الجماعية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0"/>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زوّ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نفكُ صرَّة الحز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بوجه الضريح</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نبكي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يقول والدي –</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لتستريح</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الشرقُ دمعتان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للحسين – يا بُنَيَّ –</w:t>
      </w:r>
    </w:p>
    <w:p>
      <w:pPr>
        <w:pStyle w:val="Normal"/>
        <w:jc w:val="both"/>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المسيح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1"/>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نلاحظ استعمال الشاعر الذات والآخر متمثلة في التركيب اللغوي عبر الكلمات الآتية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نف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بك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ستري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ا ب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نقل لنا هذه الكلمات بتنوعها الدلالي المعبرة عن ذاته عبر مجموعة من الصور الشعرية الدالة على المعجم الوجد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في الشعر المعاص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فاضت نغمة الحزن حتى صارت ظاهرة تلفت النظ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يمكن ان يقال ان الحزن قد صار محوراً اساسياً في معظم ما يكتب الشعراء المعاصرون من قصائد </w:t>
      </w:r>
      <w:r>
        <w:rPr>
          <w:rFonts w:eastAsia="Calibri" w:cs="Simplified Arabic" w:ascii="Simplified Arabic" w:hAnsi="Simplified Arabic"/>
          <w:sz w:val="32"/>
          <w:szCs w:val="32"/>
          <w:rtl w:val="true"/>
          <w:lang w:bidi="ar-IQ"/>
        </w:rPr>
        <w:t>" (</w:t>
      </w:r>
      <w:r>
        <w:rPr>
          <w:rStyle w:val="EndnoteAnchor"/>
          <w:rFonts w:eastAsia="Calibri" w:cs="Simplified Arabic" w:ascii="Simplified Arabic" w:hAnsi="Simplified Arabic"/>
          <w:sz w:val="32"/>
          <w:szCs w:val="32"/>
          <w:rtl w:val="true"/>
          <w:lang w:bidi="ar-IQ"/>
        </w:rPr>
        <w:endnoteReference w:id="22"/>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أنه سمة طغت على أكثر النصوص الشعرية الحديثة في معناه ومبناه وشكله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الحزن شعور انساني يبرز مأساة الانسان التي يعيشها داخل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عبر عنها بظواهر مختل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ما نجده عند الشاعر كاظم الحجاج في هذه ال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في خطابه هنا عبر عن حزن الزائر من خلال استدعاء لفظة الدمعة التي جاءت لتمثل العقيدة التي يعني بها الشاعر البكاء عن طريق فتح صرة الحزن الذي يعلو ملامح الزائر امام الضري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لك عبر الشاعر عن الذات الجماعية ثم الانتقال الى الذات الفردية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ني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عجم الطبيعي </w:t>
      </w:r>
      <w:r>
        <w:rPr>
          <w:rFonts w:eastAsia="Calibri" w:cs="Simplified Arabic" w:ascii="Simplified Arabic" w:hAnsi="Simplified Arabic"/>
          <w:b/>
          <w:bCs/>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ت الطبيعة من الموضوعات التي ظهرت في كثير من الاعمال الأدبية على مر العص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نجد اغلب الشعراء اتجهوا نحو الطبيعة ومظاهرها فوصفوها وصفاً دقيق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غنوا بجمالها ومنظرها الحس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ونها من اكثر عناصر البيئة تأثيراً في الانس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شدها رحابة لخياله وافسحها مجالا لنزوع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فإن علاقة الشعر والشعراء بالطبيعة علاقة قديمة لطالما كانت بمختلف مظاهرها مصدر إلهام ومنبع ابداع يجد فيها الشاعر أرق المعاني واعذب الاحاسي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عبر من خلالها عن نفسه وتنعكس فيها ما يؤمن به من افكار وما يحس به من جمال وعظمة في الكون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فالمعجم الطبيعي تعد عنصراً اساسياً من عناصر التشكيل الفني للصورة الشعرية التي تعتمد على وصف الشاعر للأشياء كما تبد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 كما هي في حقيقت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نظمها ويزينها ويلونها ويراها من خلال مخيلته الذي صنعه بإحساسه المرهف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3"/>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كان لبيئة البصرة التي عاش فيها الشاعر اثر كبير في نفس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أمدته تلك الطبيعة بمعاني وصور واخي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بيئة هي كل ما يحيط بالإنسان من طبيعة واجتماع ودين وتقال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طبيعة هي اكثر عناصر البيئة تأثيراً في الانس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ها اللوحة الاولى التي يقع نظر الانسان عليها فيراها ويلمسها ويحس بها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قد كانت لألفاظ الطبيعة حضور مميز في قصائد الح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مر طبيعي كون ألفاظ الطبيعة كثرت في ديوان الشعر العر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شيوعها في الشعر العربي امر بدي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يرى نفسه جزءاً من الطبيعة وعنصراً هاماً من عناصر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كانت الطبيعة مصدر إلهام الشاعر من خلالها يستطيع ان يجعل من ابياته صورة جميلة ناطقة تتجه الانظار إل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واء اكانت طبيعة صامت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م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 متحرك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ة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الطبيعة تشمل الظواهر الطبيعية والنباتات والكائنات الحية والحيوانات والأل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كانت ألفاظ الطبيعة من اهم المصادر في شعره فيتكئ عليها لبناء صوره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لا يختار اللفظة لمجرد دلالتها المعجمية فحس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لما تحمله من دلالات اخرى تحمل طابعاً شعر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 يحتويه من ايحاءات متمثلاً بخطابه الشعري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هذا ما نجده 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ول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الحجاج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جملُ بيتٍ فوق الأرض</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تفاح</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لولا </w:t>
      </w:r>
      <w:r>
        <w:rPr>
          <w:rFonts w:eastAsia="Calibri" w:cs="Simplified Arabic" w:ascii="Simplified Arabic" w:hAnsi="Simplified Arabic"/>
          <w:b/>
          <w:bCs/>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أن الساك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دود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4"/>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د تبدو شعرية المعجم لدى الحجاج كلعبة من البُنى والرؤى فهي تتحقق في قيادة اللغة الى منطقة المغامرة في مجموعة من الحدس والالغاز التي تنغلق بفعل التشكيل الذهني لتصل في نهاية القصيد الى الاثارة والصدمة والاندهاش احيان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هنا وظف لفظ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ر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ي تحيل في معجم الطبيعة الى المساحة الواسعة كون الارض هو الصراع القائم عل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عند الشاعر يدل على معنى الانتماء والمُلكية والمساحة المحد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تمثل هوية الشاعر ووط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كل قوم أرض يعيشون عل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شبهها بالتفاح في هيئتها وشكلها الخارج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قصيدة تعبر عن الحياة من خلال لفظ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ف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ساكنين فيها من الناس بمثا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دو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ذي يتنقل داخل التفا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تنقلون في هذه الحياة كما يتنقل الدود في التفاح مسببا في تعفنها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اضافة الى ذلك يرمز التفاح في القصيدة الى الاعمال الحسنة التي يقوم بها الانس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ود الى الاعمال السيئ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كما يعمل الدود على اكل التفاح من الداخل وجعلها غير صالحة للأك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ذلك الاعمال السيئة يؤدي بالإنسان الى الهاوية والتهلك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النص طرحت فكرة الصراع الداخلي القائم بين الناس على هذه الأرض من خلال حلوها ومرّ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فاح أيضا دل على الحياة فهو رمز للإغراء والخطيئ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حدث مع نبينا آد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ود هي الاعمال التي يحاسب عليها الانسان بعد ذلك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5"/>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ما يميز المعجم الشعري لدى الشاعر في هذا النص هو دلالة الالفاظ وما تحملها من صور شعرية يريد ايصالها الى المتلقي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اذاً فالنص اكتسب شعريته عندما تعامل الشاعر مع الالفاظ تعاملا ذات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قلها من وجودها الثابت في الطبيعة الى عالم تتداخل فيه شبكة من العلاقات التي تندرج من خلالها في بنية وجودية جديدة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6"/>
      </w:r>
      <w:r>
        <w:rPr>
          <w:rFonts w:eastAsia="Calibri" w:cs="Simplified Arabic" w:ascii="Simplified Arabic" w:hAnsi="Simplified Arabic"/>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بهذا نلاحظ ان الشاعر اثار قدراً من الارباك او الالتباس في تثوير المعنى في نوع من الخطاب الشعري المتمثل بالمعجم الطبي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يضع القارئ في انقطاعات متصلة ببؤرة المجهول لكي يصل الى المعاني عن طريق فاعلية العلاقة المتعيّنة بين اللغة والشعور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7"/>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كذلك نلاحظ توظيفه لألفاظ الطبيعة 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رق الاربعين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ساقط الأيامُ فوق العمر</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يا ورق السني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ن مرّةً شجراً شجاعاً</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اتّحدْ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ضدَّ الخريف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8"/>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من القراءة الأولى لهذه الأبيات نلمح الدور الكبير الذي لعبته ألفاظ الطبيعة في رسم صورة شعرية ناطقة وح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أشار الشاعر الى سرعة مرور ايام العمر داعياً إياها بأن تكون شجاعاً وتتحد ضد الخري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صل الخريف يعتبر مصدر مهم من مصادر الوحي في الطبيعة بالنسبة للشاع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هذا الفصل لا يروقهُ كون الطبيعة فيه تفقد بعض نظارت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ي تحمل دلالة النهاية والحزن والكآبة وفقدان الحيو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تساقط الاوراق وتتناثر الدمو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أن فصل الخريف يضاهي الموت في نظر الشاع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عبارة عن فصل تتساقط فيها الأور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ربط تساقط ايام العمر بتساقط الاوراق في فصل الخري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ساقط أوراق العمر في اشارة الى الم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ع ذلك فهو يريد ان يتحلى بالشجاعة والقوة أمام العمر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بهذا نلاحظ بأن الشاعر استعان بعناصر الطبيعة في تصوير شعرية خطابية يرى فيها نفسه قد بلغ من صباه عتيا وصادر يتنفس في غير زم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زالت النظارة للجسد وتجعد الجلد وغزا الشيب سواد الرأ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حسَّ بزوال كيانه من خلال اضطراب ورقات الخريف وتساقطها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مقطعين من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س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خ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صيدة سيناري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جد بأنه يوظف ألفاظ من المعجم الطبيعي ألا و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ل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ظل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ر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يو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م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في المقطع الأ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هلالٌ بعيد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الطباشير داخل سبّورة من ظلام –</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ؤطره النافذة</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المقطع الثاني 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جأة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خنجر البرق يثقب بطن الغيوم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يتفجر خزّانها</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يبلل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ثور السماء </w:t>
      </w:r>
      <w:r>
        <w:rPr>
          <w:rFonts w:eastAsia="Calibri" w:cs="Simplified Arabic" w:ascii="Simplified Arabic" w:hAnsi="Simplified Arabic"/>
          <w:b/>
          <w:bCs/>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فيطلق حنجرة الرعد ثور السماء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29"/>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شاعر في هذين المقطعين وظف ألفاظ الطبيعة ضمن مشاهد تصويرية داخل الخطاب الشع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مقطع الاول عبارة عن صورة مشهديه شعرية يحاول فيها الشاعر أولا ان يصور جو الهلال الذي فيه وهو في سماءٍ مظلم ليقارنها بالطباشير داخل سبورة مظلمة ايض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وصف في هذه الصورة ساكنة جامدة لا تتوقف عند مكنونات المك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هلال بعيد عبر به الشاعر عن الحرية التي يشتاق اليها ويفتقدها الن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حيث يكون في فضاء واسع محاولا الوصول الى النجو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 نفس الشاعر طامحة للارتقاء الى ابعد نقطة في الكون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اضافة الى ذلك فالنص توحي بأن احداثه تجري في فضاء ضبابي اقرب الى الل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رصد لنا هلال بعيد وسط سماء مظلم كالطباشير داخل سبورة من ظل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إن تأطير المشهد الخارجي بفتح النافذة يؤكد ان المشهد نفذ من الداخل عبر لوحة تشكيلية يكون اللون الاسود ارضية لهذه اللوح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حين يكون اللون الابيض صورة الهلال الذي يشع نور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تجلى هذه اللوحة في اطار هو فضاء النافذة المفتوحة وحدودها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0"/>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يتضح لنا هذه الصورة ضمن شعرية خطابية مكتسبة من التفاعل الدائم بالمعطى الشعري من خلال التماهي مع المشهد البصري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أما في المقطع الثاني فنلاحظ بأن ألفاظ الطبيعة هنا والمكونة من البرق والغيوم والسماء والرعد قد تحشدت ضمن الأفعال المضارعة التي اتسمت بالعن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ثق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فج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بل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طلق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المشهد يكرس حالة الشت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ر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ط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ما يجعل القارئ يتساءل عن سبب غضب الغيوم وتفجرها في هذا المشه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برق يحمل دلالات خاصة كونها جاءت مرتبطة بلفظة الخنج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الشاعر يرى بأنها كالخنجر تثقب الغيوم لتخرج ما بداخلها من امطار كي تبلل وتهدئ من غضب السم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أن البرق مصاحب للر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وظف الرعد كدلالة على قوة غضب السم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أن السماء عندما تسمع صوت الرعد تتهيأ لنزول المطر وهذا يبشر بالخير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1"/>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الشاعر في هذا المشهد انتقل الى سلسلة مشاهد اخرى مرتبطة بغرض واحد ألا وهو شد انتباه المتلقي لطبيعة الحدث وهو كيف ان خنجر البرق يثقب بطن الغيوم ؟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يذكر لنا لفظة الطيور كأحد ألفاظ المعجم الطبي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هذه المرة ضمن لوحة شعرية تعبر عن مقصدية محاكاة الشاعر للطبيعة من خلال لوحة الرس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ه يخضع تلك اللوحة لرؤية شعرية فتمنحها بعداً جمالياً يفوق جمال اللوح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كيتش </w:t>
      </w:r>
      <w:r>
        <w:rPr>
          <w:rFonts w:eastAsia="Calibri" w:cs="Simplified Arabic" w:ascii="Simplified Arabic" w:hAnsi="Simplified Arabic"/>
          <w:sz w:val="32"/>
          <w:szCs w:val="32"/>
          <w:rtl w:val="true"/>
          <w:lang w:bidi="ar-IQ"/>
        </w:rPr>
        <w:t>)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رسام</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همّ بتخطيط قفص</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طيور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هربت الى لوحة أخرى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2"/>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دلالة الرسام هنا أتت لكي تعبر عن السجان الذي يحاول ان يقيد حرية السج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رمز له بلفظة الطيور من خلال دلالة القف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المكان الذي يتم فيه تقييد حرية الطائ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يحاول ان يوضح لنا بأن الانسان بطبيعته حُر فيما يريد ويخت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يجوز منعهُ او تقييد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لاسلوب الشعري في تشخيص لوحة الرسام وبث الحياة فيها من خلال لفظة الطيور هو اضفاء من الشاعر عليه في صورة شعرية خطابية كونه يأبى القيود والعبودية والإهانة والمذ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حث الناس على كسر هذه القيود والخروج من الأسر والمطالبة بحريته وحقوق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يرفض الإهانة رفضا قاطع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لالة الطيور هنا أتت بمعنى الح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إنسان اذا رأى نفسه مقيدا في مكانٍ 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إنه سوف يذهب الى مكان آخر يرى فيه حري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ي يعبر عما يدور في داخل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لذا فإن هذا النص يؤك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أكيداً واضحاً للتقارب بين صفة الشاعر والرس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ان كليهما يقدم ما يريد ان يقوله او يعبر عنه تقديماً حس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قديم الحسي يغدو عملية جوهرها ما يرى ويحس ويعاين ويشاهد </w:t>
      </w:r>
      <w:r>
        <w:rPr>
          <w:rFonts w:eastAsia="Calibri" w:cs="Simplified Arabic" w:ascii="Simplified Arabic" w:hAnsi="Simplified Arabic"/>
          <w:sz w:val="32"/>
          <w:szCs w:val="32"/>
          <w:rtl w:val="true"/>
          <w:lang w:bidi="ar-IQ"/>
        </w:rPr>
        <w:t>" (</w:t>
      </w:r>
      <w:r>
        <w:rPr>
          <w:rStyle w:val="EndnoteAnchor"/>
          <w:rFonts w:eastAsia="Calibri" w:cs="Simplified Arabic" w:ascii="Simplified Arabic" w:hAnsi="Simplified Arabic"/>
          <w:sz w:val="32"/>
          <w:szCs w:val="32"/>
          <w:rtl w:val="true"/>
          <w:lang w:bidi="ar-IQ"/>
        </w:rPr>
        <w:endnoteReference w:id="33"/>
      </w:r>
      <w:r>
        <w:rPr>
          <w:rFonts w:eastAsia="Calibri" w:cs="Simplified Arabic" w:ascii="Simplified Arabic" w:hAnsi="Simplified Arabic"/>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شعرية المعجم في هذا النص هي معالجة الشاعر للقضايا الاجتماعية وانتقاده للظواهر السلبية التي نراها في مجتمعنا فهو لسان حال المجتمع والقلب النابض ل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نراه ينماز بصور شعرية موحية دالة على الاوضاع التي نمر ب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نا نجد حتى الرسام الذي يرسم قفصاً للطيور لكي يبقيها حبيسة وبراها امامه تتنقل داخل القفص وذلك من خلال اضفاء طابع الروح والحركة عليها تحاول ان تهرب الى عالم آخر طليق من المكان الذي هو فيه من اجل كسب حريتها والعيش بسلام وهذا لسان حالنا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لة برح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ذي يتضمن لقطات من قصائد قصيرة يجمع فيها الشاعر دلالات ألفاظ الطبيعة من خلال ازدواجية اللونين الابيض والاسود في تصوير نصه الشع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شراع أبيض</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فن أبيض</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لون واحد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للرحيل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غيومٌ سود</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غيومٌ بيض</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المط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بلا لون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غيومٌ سود</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غيومٌ بيض</w:t>
      </w:r>
    </w:p>
    <w:p>
      <w:pPr>
        <w:pStyle w:val="Normal"/>
        <w:jc w:val="both"/>
        <w:rPr/>
      </w:pPr>
      <w:r>
        <w:rPr>
          <w:rFonts w:ascii="Simplified Arabic" w:hAnsi="Simplified Arabic" w:eastAsia="Calibri" w:cs="Simplified Arabic"/>
          <w:b/>
          <w:b/>
          <w:bCs/>
          <w:sz w:val="32"/>
          <w:sz w:val="32"/>
          <w:szCs w:val="32"/>
          <w:rtl w:val="true"/>
          <w:lang w:bidi="ar-IQ"/>
        </w:rPr>
        <w:t xml:space="preserve">لا عنصرية في السماء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4"/>
      </w:r>
      <w:r>
        <w:rPr>
          <w:rFonts w:eastAsia="Calibri" w:cs="Simplified Arabic" w:ascii="Simplified Arabic" w:hAnsi="Simplified Arabic"/>
          <w:sz w:val="32"/>
          <w:szCs w:val="32"/>
          <w:rtl w:val="true"/>
          <w:lang w:bidi="ar-IQ"/>
        </w:rPr>
        <w:t xml:space="preserve">) </w:t>
      </w:r>
    </w:p>
    <w:p>
      <w:pPr>
        <w:pStyle w:val="Normal"/>
        <w:jc w:val="both"/>
        <w:rPr/>
      </w:pPr>
      <w:r>
        <w:rPr>
          <w:rFonts w:ascii="Simplified Arabic" w:hAnsi="Simplified Arabic" w:eastAsia="Calibri" w:cs="Simplified Arabic"/>
          <w:sz w:val="32"/>
          <w:sz w:val="32"/>
          <w:szCs w:val="32"/>
          <w:rtl w:val="true"/>
          <w:lang w:bidi="ar-AE"/>
        </w:rPr>
        <w:t xml:space="preserve">في هذه القصيدة نجد ان مفردات اللون داخل نص الحجاج تكتسب اهمية خاصة إذ تكشف عن طبيعة تعامله مع عالمه المحيط وواقعه الاجتماعي والسياسي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لو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نموذج من نماذج القناع يتخذه الشاعر ليتوارى خلفه لكي يحدد رأيه في قضايا عصره </w:t>
      </w:r>
      <w:r>
        <w:rPr>
          <w:rFonts w:eastAsia="Calibri" w:cs="Simplified Arabic" w:ascii="Simplified Arabic" w:hAnsi="Simplified Arabic"/>
          <w:sz w:val="32"/>
          <w:szCs w:val="32"/>
          <w:rtl w:val="true"/>
          <w:lang w:bidi="ar-AE"/>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5"/>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AE"/>
        </w:rPr>
        <w:t xml:space="preserve">ففي المقطع الأول يصور لنا الشاعر حالة الرحيل من خلال لفظتي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لشراع والكف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مع خاصية ارتباطهما بنفس اللو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شراع هي بصمات الانسان وفعله في الطبيعة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الشراع بقدر ما يحمله من دلالة على رغبة الانسان في الرحيل فهو يحمل معنى المواجهة والصراع بين الشراع والكفن الدال على الموت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6"/>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ما زالت الاشرعة تنسج من اكفاننا بياضاً للوجو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شاعر يعلن ان الاثنان – الشراع والكفن – تدلان على الرح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لا ان الاول للرحيل او السفر المؤقت بينما الثاني هو رحيل او سفر النهائي أب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لالة اللون الابيض المعهود عليه هو التفاؤل والأمل والنق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الشاعر هنا ربط اللون الابيض بلفظة الرحيل لتدل على الحزن والغربة وقرب الأجل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وفي المقطع الثاني يعلن الشاعر ازدواجية اللونين الاسود والابيض في صورة شعرية جميلة معبرة عن الحياة والموت والماضي والحاضر والخير والشر والسرور والحزن والليل والنهار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7"/>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AE"/>
        </w:rPr>
        <w:t xml:space="preserve"> . </w:t>
      </w:r>
      <w:r>
        <w:rPr>
          <w:rFonts w:ascii="Simplified Arabic" w:hAnsi="Simplified Arabic" w:eastAsia="Calibri" w:cs="Simplified Arabic"/>
          <w:sz w:val="32"/>
          <w:sz w:val="32"/>
          <w:szCs w:val="32"/>
          <w:rtl w:val="true"/>
          <w:lang w:bidi="ar-AE"/>
        </w:rPr>
        <w:t xml:space="preserve">واجتماعهما يمثلان قوة هائلة لأنهما يمثلان التكامل في هذه الأرض فلا موت دون حياة ولا حياة دون موت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الغيوم السوداء هنا جاءت محملة بالمطر الكثير والتي تدل على الخير الوفير والخصب ووفرة المياه بينما الغيوم البيضاء تحمل من المطر القليل او غالباً ما يكونُ ماطراً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كلاهما يرويان الارض العطشى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هما هبة من الرحمن لهذه الارض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على الرغم من اختلافهما في اللون الا انهما ماطرتان والمطر الذي ينزل منهما واحد وبلا لون </w:t>
      </w:r>
      <w:r>
        <w:rPr>
          <w:rFonts w:eastAsia="Calibri" w:cs="Simplified Arabic" w:ascii="Simplified Arabic" w:hAnsi="Simplified Arabic"/>
          <w:sz w:val="32"/>
          <w:szCs w:val="32"/>
          <w:rtl w:val="true"/>
          <w:lang w:bidi="ar-AE"/>
        </w:rPr>
        <w:t>.</w:t>
      </w:r>
    </w:p>
    <w:p>
      <w:pPr>
        <w:pStyle w:val="Normal"/>
        <w:jc w:val="both"/>
        <w:rPr/>
      </w:pPr>
      <w:r>
        <w:rPr>
          <w:rFonts w:ascii="Simplified Arabic" w:hAnsi="Simplified Arabic" w:eastAsia="Calibri" w:cs="Simplified Arabic"/>
          <w:sz w:val="32"/>
          <w:sz w:val="32"/>
          <w:szCs w:val="32"/>
          <w:rtl w:val="true"/>
          <w:lang w:bidi="ar-AE"/>
        </w:rPr>
        <w:t xml:space="preserve">اما في المقطع الأخير فاستخدام نفس دلالات الغيوم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اضافةً الى جمعه بين نفس اللونين ايضاً الا ان المفارقة هنا جاءت بأن الغيوم باختلاف ألوانها في السماء الا انها واحدة من حيث ما تحملها بداخلها من امطا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بينما يقصد الشاعر انه يجب على الانسان ان لا يميل الى التميز العنصري على اساس لون البشرة ما بين العرق الابيض والعرق الاسود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طالما عومل الابيض والاسود كلونين نقيضين ونظر اليهما كضدي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كن الشاعر في هذا المقطع يحاول الجمع بينهما على انهما واحد من حيث احتياج الواحد للآخر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عليه يجب ان لا يميلوا الى هذا التمييز العنصري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لكونه يقتل الانسانية ويفقدهم رقي التواصل البشري فيما بينهم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يمنع من نشر التعامل بالمحبة والعدل والانصاف بين الناس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وبهذا فإن مظاهر اللون الذي استقاها الشاعر من مفردات الطبيعة اكتسبت اهمية خاصة داخل مقاطع النصوص الشعرية والتي كشفت لنا عن جوانب تجربة الشاعر ورؤيته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فهي لم تكن مجرد ألوان تراها العين </w:t>
      </w:r>
      <w:r>
        <w:rPr>
          <w:rFonts w:eastAsia="Calibri" w:cs="Simplified Arabic" w:ascii="Simplified Arabic" w:hAnsi="Simplified Arabic"/>
          <w:sz w:val="32"/>
          <w:szCs w:val="32"/>
          <w:rtl w:val="true"/>
          <w:lang w:bidi="ar-AE"/>
        </w:rPr>
        <w:t xml:space="preserve">, </w:t>
      </w:r>
      <w:r>
        <w:rPr>
          <w:rFonts w:ascii="Simplified Arabic" w:hAnsi="Simplified Arabic" w:eastAsia="Calibri" w:cs="Simplified Arabic"/>
          <w:sz w:val="32"/>
          <w:sz w:val="32"/>
          <w:szCs w:val="32"/>
          <w:rtl w:val="true"/>
          <w:lang w:bidi="ar-AE"/>
        </w:rPr>
        <w:t xml:space="preserve">بل ارتبطت بأحاسيس وذكريات ومشاعر سارة او مكدّرة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8"/>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AE"/>
        </w:rPr>
        <w:t xml:space="preserve"> .</w:t>
      </w:r>
    </w:p>
    <w:p>
      <w:pPr>
        <w:pStyle w:val="Normal"/>
        <w:jc w:val="both"/>
        <w:rPr>
          <w:rFonts w:ascii="Simplified Arabic" w:hAnsi="Simplified Arabic" w:eastAsia="Calibri" w:cs="Simplified Arabic"/>
          <w:sz w:val="32"/>
          <w:szCs w:val="32"/>
          <w:lang w:bidi="ar-AE"/>
        </w:rPr>
      </w:pPr>
      <w:r>
        <w:rPr>
          <w:rFonts w:ascii="Simplified Arabic" w:hAnsi="Simplified Arabic" w:eastAsia="Calibri" w:cs="Simplified Arabic"/>
          <w:sz w:val="32"/>
          <w:sz w:val="32"/>
          <w:szCs w:val="32"/>
          <w:rtl w:val="true"/>
          <w:lang w:bidi="ar-AE"/>
        </w:rPr>
        <w:t xml:space="preserve">اذاً فالخطاب الشعري الذي اراد الشاعر ايصاله من خلال هذه المقاطع الثلاثة هي ارتباط هذه الألوان المستوحاة من الطبيعة بحياة الناس من خلال دلالاته المتنوعة سواء كانت تعبر عن الرحيل او عن الخير والرزق الكثير او عن المساواة وعدم التفرقة </w:t>
      </w:r>
      <w:r>
        <w:rPr>
          <w:rFonts w:eastAsia="Calibri" w:cs="Simplified Arabic" w:ascii="Simplified Arabic" w:hAnsi="Simplified Arabic"/>
          <w:sz w:val="32"/>
          <w:szCs w:val="32"/>
          <w:rtl w:val="true"/>
          <w:lang w:bidi="ar-AE"/>
        </w:rPr>
        <w:t>.</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لث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عجم الوطني </w:t>
      </w:r>
    </w:p>
    <w:p>
      <w:pPr>
        <w:pStyle w:val="Normal"/>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فرع من المعجم الشعري الذي يعتمد عليه الشعراء في خطاباتهم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فظة الوطن يعتبر المصدر الاساسي الذي يستمدون منه لغتهم في نصوصهم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محل الانسان والمنزل الذي يقيم ب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وطنية بما تعنيه من مشاعر حب الوطن والارتباط به روحياً ادى الى التغني به وتمجيد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حالة الفخر والاعتزاز بالوطن تمثل وثاقة الانتماء الذي يقود الى مشاعر اخرى من التعلق والحب وحالات من الهيام والحنين حينما يبتعد الشاعر عنه لفترات تطول وتقصر حسب ظروفه الخاص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المعجم الوطني قائم على الحرية والديمقراطية والتحرر ومقاومة الارهاب ورفض للقيود والفساد في البلاد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39"/>
      </w:r>
      <w:r>
        <w:rPr>
          <w:rFonts w:eastAsia="Calibri" w:cs="Simplified Arabic" w:ascii="Simplified Arabic" w:hAnsi="Simplified Arabic"/>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للوطن حضور كبير في قصائد الشاعر كاظم الح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يتغنى بها وبمدينته البصرة في جل نصوصه الشعرية ويعبر في اغلب قصائده ع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زعته الشعرية ووجهة نظره عن الحرب وتقنياته الزاخرة بالصورة الحسية الأخاذة والألوان التي تجعل القصيدة كياناً حياً متحركاً </w:t>
      </w:r>
      <w:r>
        <w:rPr>
          <w:rFonts w:eastAsia="Calibri" w:cs="Simplified Arabic" w:ascii="Simplified Arabic" w:hAnsi="Simplified Arabic"/>
          <w:sz w:val="32"/>
          <w:szCs w:val="32"/>
          <w:rtl w:val="true"/>
          <w:lang w:bidi="ar-IQ"/>
        </w:rPr>
        <w:t>" (</w:t>
      </w:r>
      <w:r>
        <w:rPr>
          <w:rStyle w:val="EndnoteAnchor"/>
          <w:rFonts w:eastAsia="Calibri" w:cs="Simplified Arabic" w:ascii="Simplified Arabic" w:hAnsi="Simplified Arabic"/>
          <w:sz w:val="32"/>
          <w:szCs w:val="32"/>
          <w:rtl w:val="true"/>
          <w:lang w:bidi="ar-IQ"/>
        </w:rPr>
        <w:endnoteReference w:id="40"/>
      </w:r>
      <w:r>
        <w:rPr>
          <w:rFonts w:eastAsia="Calibri" w:cs="Simplified Arabic" w:ascii="Simplified Arabic" w:hAnsi="Simplified Arabic"/>
          <w:sz w:val="32"/>
          <w:szCs w:val="32"/>
          <w:rtl w:val="true"/>
          <w:lang w:bidi="ar-IQ"/>
        </w:rPr>
        <w:t xml:space="preserve">) </w:t>
      </w:r>
    </w:p>
    <w:p>
      <w:pPr>
        <w:pStyle w:val="Normal"/>
        <w:jc w:val="both"/>
        <w:rPr/>
      </w:pPr>
      <w:r>
        <w:rPr>
          <w:rFonts w:ascii="Simplified Arabic" w:hAnsi="Simplified Arabic" w:eastAsia="Calibri" w:cs="Simplified Arabic"/>
          <w:sz w:val="32"/>
          <w:sz w:val="32"/>
          <w:szCs w:val="32"/>
          <w:rtl w:val="true"/>
          <w:lang w:bidi="ar-IQ"/>
        </w:rPr>
        <w:t xml:space="preserve">ويعد الحجاج من الشعراء الذين تغنوا بحب الوط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حمل قضايا وطنه بإحساسٍ عالٍ ومسؤولية كبي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تى اصبح مهموماً بحال الوطن والذي كان له الأثر البارز في نصوصه الشعرية التي طغت عليها نزعته الوط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ما قاله حين سئ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يقرأ دواوينك الشعرية يجدك مهموما بقضايا الوطن ؟ فأجا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علا اقول دائما نحن كعرب نعيش حاضرا غير مضمون مشكوك ف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ير مستقر نتوقع ونحن في بيوتنا ان يأتينا شيء مخي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الفعل حدث ما كنا نخشاه من حروب ودواعش دمروا الاخضر واليابس </w:t>
      </w:r>
      <w:r>
        <w:rPr>
          <w:rFonts w:eastAsia="Calibri" w:cs="Simplified Arabic" w:ascii="Simplified Arabic" w:hAnsi="Simplified Arabic"/>
          <w:sz w:val="32"/>
          <w:szCs w:val="32"/>
          <w:rtl w:val="true"/>
          <w:lang w:bidi="ar-IQ"/>
        </w:rPr>
        <w:t>" (</w:t>
      </w:r>
      <w:r>
        <w:rPr>
          <w:rStyle w:val="EndnoteAnchor"/>
          <w:rFonts w:eastAsia="Calibri" w:cs="Simplified Arabic" w:ascii="Simplified Arabic" w:hAnsi="Simplified Arabic"/>
          <w:sz w:val="32"/>
          <w:szCs w:val="32"/>
          <w:rtl w:val="true"/>
          <w:lang w:bidi="ar-IQ"/>
        </w:rPr>
        <w:endnoteReference w:id="41"/>
      </w:r>
      <w:r>
        <w:rPr>
          <w:rFonts w:eastAsia="Calibri" w:cs="Simplified Arabic" w:ascii="Simplified Arabic" w:hAnsi="Simplified Arabic"/>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عند تتبع المعجم الوطني في ديوان الحجاج يمكن ملاحظة انتشار الألفاظ الدالة على معنى الوطن بشكل واس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قد نال هذا المعجم نصيباً واسعاً من حيز الانتاج الابداعي للح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اعطى لألفاظه أهمية كبيرة في نصوصه الشعرية من خلال مجموعة من القصائ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ظف العديد من الألفاظ والدلالات التي تنتمي لهذا المعجم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في مقطع من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دارية النهر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صف الحجاج أبناء وطنه بأنهم أقوياء شامخين صامدين كالنخ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شهدٍ تصويري قائم على لفظة الحرب التابعة للمعجم الوط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نحنُ أبناءَ أرضِ السواد</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نحنُ لَم نتكئُ بعدُ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ل تتكئ نخلةٌ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نحنُ لم نشتكِ البردَ والحَرّا</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نحنُ لم ندخل الحربَ بعدُ</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لسنا الذين هُزمن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خليفةُ فرّا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صرخ معي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للوطنِ المقسومِ بينَ العِرقِ والدينِ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42"/>
      </w:r>
      <w:r>
        <w:rPr>
          <w:rFonts w:eastAsia="Calibri"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حجاج هنا يؤكد على انتمائهم لوطنهم ودفاعهم عن أرضهم من خلال تكراره للضمير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ربع مر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م لم يُهزموا ولم يشتكوا ولم يدخلوا الحرب ب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لمعرفة من هم أبناء هذا الوطن الأصليين ومن هم الخائن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الذي انهزم هو الخليفة كونه خان البلد واعلن هزيمته هكذا في غفلةٍ عما يدور على أرض الواق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ير مكترث للناس الذين يعيشون في هذا الوطن بأنهم سيتضررون من جراء هذا الوضع الذي وضعهم فيه سواء وافقوا أم ل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يصرخ للمطالبة بهذا الوطن الذي اصبح ضحية للانقسام ما بين اصناف ومجموعات مختلفة وما بين الأديا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أما في المقطع الأخير من نفس ال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جأ الحجاج الى بيان ابناء هذا الوطن الحقيقيين الذين ينتمون فعلاً لهذا البل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شرفون باسم العراق وان يكونوا جزءا م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يُها السومريُّ الأخير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ن يشأ أن يتشرف باسمِ العراق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فَليَغسِل أعينه بمياهِ النهري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ليقطع سُرّتَهُ الأخرى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هذا وطنٌ لا يحتملُ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حولان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أصحابَ الوطَنين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Style w:val="EndnoteAnchor"/>
          <w:rFonts w:eastAsia="Calibri" w:cs="Simplified Arabic" w:ascii="Simplified Arabic" w:hAnsi="Simplified Arabic"/>
          <w:sz w:val="32"/>
          <w:szCs w:val="32"/>
          <w:rtl w:val="true"/>
          <w:lang w:bidi="ar-IQ"/>
        </w:rPr>
        <w:endnoteReference w:id="44"/>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حجاج وصف لنا حال اولئك الذين يحملون جنسيتين في صورة شعرية ساخرة لاذ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ذكر بأن الوطن لا يريد مثل اولئك الن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هو يعلن عن ذلك وبكل صراحة بأنه من يريد ان يحمل اسم العراق وقيَمِهِ ومبادئه ويتشرف به فعليه أن يتطهر ويكون نضيف القلب والوجدان ويُنهي علاقته بالمكان الآخر الذي يحمل هويته ايض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استخدم الحجاج بعض الألفاظ التي حملت كثافة ايحائية مثل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أعي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نهر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ول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بناء صورة شعرية خطابية تعبر عن العراق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وفي قصي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ظر بعين من نهر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جد ف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مان عميق بـ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وط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يا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خلود النو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دورة الحياة تأبى السك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الرغم من نقاط الاختلاف بين الجماعات والأجيال واختلاف التجارب والشجون لكن يبقى الارتباط بالوطن هو القاسم المشترك وملح الأر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ولا هذا الملح لتعفنت الأرض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غسل عيناً بدجلةَ وعيناً بالفُرات</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جَدّد عينيكَ دوم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وانظر بعينٍ من نهري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سّ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لنهريك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ا يُبصرا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عَرّ جِلدَكَ لشَمسِ العراق</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فلا جنسيّةَ لك إلا بالسُمرةِ</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جَدّد سومريَتكَ وبابليتكَ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جَدّد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بغداد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خُذ بصيرَتكَ م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بصرة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سّ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يسا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بالخيرِ – خيرِ الأهوار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عمّ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عمارة </w:t>
      </w:r>
      <w:r>
        <w:rPr>
          <w:rFonts w:eastAsia="Calibri" w:cs="Simplified Arabic" w:ascii="Simplified Arabic" w:hAnsi="Simplified Arabic"/>
          <w:b/>
          <w:bCs/>
          <w:sz w:val="32"/>
          <w:szCs w:val="32"/>
          <w:rtl w:val="true"/>
          <w:lang w:bidi="ar-IQ"/>
        </w:rPr>
        <w:t>)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دّد رجليكَ عروقاً الى الطي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كُن أنتَ نخلَتكَ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كن نخلتنا</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سمع نشيدَ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وطن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أولاً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وانظر هل تبكي مثل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أو لا تبكي</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أكّد من عراقيتكَ بالدّمع</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ليسَ عراقياً من لم يُبكهِ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حسين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ن لم يبكهِ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هبُ النصران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أمّه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ن لم يبكهِ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وطني </w:t>
      </w:r>
      <w:r>
        <w:rPr>
          <w:rFonts w:eastAsia="Calibri" w:cs="Simplified Arabic" w:ascii="Simplified Arabic" w:hAnsi="Simplified Arabic"/>
          <w:b/>
          <w:bCs/>
          <w:sz w:val="32"/>
          <w:szCs w:val="32"/>
          <w:rtl w:val="true"/>
          <w:lang w:bidi="ar-IQ"/>
        </w:rPr>
        <w:t>))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بّت الدمع عراقيّتكَ أولاً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م كن ما تكون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كُ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قرمطيّاً </w:t>
      </w:r>
      <w:r>
        <w:rPr>
          <w:rFonts w:eastAsia="Calibri" w:cs="Simplified Arabic" w:ascii="Simplified Arabic" w:hAnsi="Simplified Arabic"/>
          <w:b/>
          <w:bCs/>
          <w:sz w:val="32"/>
          <w:szCs w:val="32"/>
          <w:rtl w:val="true"/>
          <w:lang w:bidi="ar-IQ"/>
        </w:rPr>
        <w:t xml:space="preserve">) . </w:t>
      </w:r>
      <w:r>
        <w:rPr>
          <w:rFonts w:ascii="Simplified Arabic" w:hAnsi="Simplified Arabic" w:eastAsia="Calibri" w:cs="Simplified Arabic"/>
          <w:b/>
          <w:b/>
          <w:bCs/>
          <w:sz w:val="32"/>
          <w:sz w:val="32"/>
          <w:szCs w:val="32"/>
          <w:rtl w:val="true"/>
          <w:lang w:bidi="ar-IQ"/>
        </w:rPr>
        <w:t xml:space="preserve">كُ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خارجيّ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كن علويّ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كُن</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عُمريّاً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كن كلّ هؤلاءِ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لكن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كشوفَ الوجه </w:t>
      </w:r>
      <w:r>
        <w:rPr>
          <w:rFonts w:eastAsia="Calibri" w:cs="Simplified Arabic" w:ascii="Simplified Arabic" w:hAnsi="Simplified Arabic"/>
          <w:b/>
          <w:bCs/>
          <w:sz w:val="32"/>
          <w:szCs w:val="32"/>
          <w:rtl w:val="true"/>
          <w:lang w:bidi="ar-IQ"/>
        </w:rPr>
        <w:t>!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عارُ الماضي وحدهُ الذي يُلثِّم الوجوه </w:t>
      </w:r>
      <w:r>
        <w:rPr>
          <w:rFonts w:eastAsia="Calibri" w:cs="Simplified Arabic" w:ascii="Simplified Arabic" w:hAnsi="Simplified Arabic"/>
          <w:b/>
          <w:bCs/>
          <w:sz w:val="32"/>
          <w:szCs w:val="32"/>
          <w:rtl w:val="true"/>
          <w:lang w:bidi="ar-IQ"/>
        </w:rPr>
        <w:t>!</w:t>
      </w:r>
    </w:p>
    <w:p>
      <w:pPr>
        <w:pStyle w:val="Normal"/>
        <w:jc w:val="both"/>
        <w:rPr/>
      </w:pPr>
      <w:r>
        <w:rPr>
          <w:rFonts w:ascii="Simplified Arabic" w:hAnsi="Simplified Arabic" w:eastAsia="Calibri" w:cs="Simplified Arabic"/>
          <w:b/>
          <w:b/>
          <w:bCs/>
          <w:sz w:val="32"/>
          <w:sz w:val="32"/>
          <w:szCs w:val="32"/>
          <w:rtl w:val="true"/>
          <w:lang w:bidi="ar-IQ"/>
        </w:rPr>
        <w:t xml:space="preserve">توضأ أو تيمّم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صلّ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أو لا تصلّ</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46"/>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هذه القصيدة حملت تجربة الشاعر كل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ونها تنهل من الذات العراقية الجمعية ومازجاً فيها ذاته الشعرية مُردداً فيها ما يعانيه ويكابده في فضاء نبيل من الانتماء الى عراقيته وارثها التاريخ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جاء خطابه الشعري صاهلاً بمكنونها وصادحاً بمفارقات أسا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 تتفقه به من بوح جمعي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47"/>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ذا نجد في هذا النص الذي حمل ألفاظ ودلالات من المعجم الوط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لحجاج بنى شعره فيها على تأملات الواقع في هذا الوطن وما تحمله من مآ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ستطاع ان يبث فيها الروح من فرط ما حملته من تفاعلات خص بها حياة الناس بل خرجت من معانات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يطالب فيها أي مواطنٍ ان يكون رمزاً وفياً لهذا البل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ا مكان لأي انسان سوى وطنه الذي يعيش ف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كلماته تأتي صادقة هادفة معبرة عن عراقيته واصله واحساسه الكبير بالمسؤولية تجاه وط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أنها تنبع من دجلة والفرات او شط العرب الذي يجمع بين النهرين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ويرى بأنه يجب على العراقي ان يعتز بعراقي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يجدد دائماً هويته الوطنية من خلال مدنها التي ينتمي إليها سواء من سومر او بابل او بغداد او البصرة او ميسان او العمارة او اهوار الجنو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كن كما شئت لكن نضيف اليد والقلب مكشوف الوجه معروفٌ لدى الناس جميع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سمع نشيد موطني يتأثر ويبك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 العراقي يحن ويتألم وتدمع عينيه لبلد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حجاج يريد بهذا القول ان تكون كلماته توقظ ضمائر الناس وتجسد ما في دواخلهم كثورة على الواقع المتناقض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48"/>
      </w:r>
      <w:r>
        <w:rPr>
          <w:rFonts w:eastAsia="Calibri" w:cs="Simplified Arabic" w:ascii="Simplified Arabic" w:hAnsi="Simplified Arabic"/>
          <w:sz w:val="32"/>
          <w:szCs w:val="32"/>
          <w:rtl w:val="true"/>
          <w:lang w:bidi="ar-IQ"/>
        </w:rPr>
        <w:t>) .</w:t>
      </w:r>
    </w:p>
    <w:p>
      <w:pPr>
        <w:pStyle w:val="Normal"/>
        <w:jc w:val="both"/>
        <w:rPr/>
      </w:pPr>
      <w:r>
        <w:rPr>
          <w:rFonts w:ascii="Simplified Arabic" w:hAnsi="Simplified Arabic" w:eastAsia="Calibri" w:cs="Simplified Arabic"/>
          <w:sz w:val="32"/>
          <w:sz w:val="32"/>
          <w:szCs w:val="32"/>
          <w:rtl w:val="true"/>
          <w:lang w:bidi="ar-IQ"/>
        </w:rPr>
        <w:t xml:space="preserve">وبهذا فالقصيدة جاءت كي تواجه الواقع ومطالباً بالتغيير في الوقت نفسه من خلال لفظ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دد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دخلت في جوهر الحس الوطني مستخرجاً منه عالماً شعرياً بصيغة ثورية معبرا عن هاجس الشاعر الذي انتفض من اجل مدن العر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افة الى ذلك فإن بنية القصيدة حملت خواطر تأملية في الواقع وخلّفت جواً شعرياً اندمج فيها الحواس بالمحسوسات منبثقاً فيها الحرك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ما يؤكد وعي الشاعر وشفافيته في قصيدةٍ اعلنت عن وطنيتهِ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rtl w:val="true"/>
          <w:lang w:bidi="ar-IQ"/>
        </w:rPr>
        <w:endnoteReference w:id="49"/>
      </w:r>
      <w:r>
        <w:rPr>
          <w:rFonts w:eastAsia="Calibri" w:cs="Simplified Arabic" w:ascii="Simplified Arabic" w:hAnsi="Simplified Arabic"/>
          <w:sz w:val="32"/>
          <w:szCs w:val="32"/>
          <w:rtl w:val="true"/>
          <w:lang w:bidi="ar-IQ"/>
        </w:rPr>
        <w:t>)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ذلك نجد ان خطاب الحجاج الشعري في هذا النص جاء موجها للمسؤولين في الحكو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اولة منه ان يرى صدق انتمائهم ووطنيتهم واخلاصهم لهذا البل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يتوجب عليه ان يكون مكشوف الوجه امام الشعب ملبياً لمطالب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يضع دائما نصب عينيه مخافة الله سبحانه وتعالى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في مقطع من مجموعة قصائد نشرت تحت عنو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لاصات السبعين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حيث يعبر عن حال اهل الجنوب حين يغتربون يصبحون يدا وقلبا واحدا متشبثين بوطن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ولذا نحنُ أهل الجنوب</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حين نغتربُ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تتجمع أوطانن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ثل قبضة كفّ</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وتنبضُ تحتَ الضلوع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0"/>
      </w:r>
      <w:r>
        <w:rPr>
          <w:rFonts w:eastAsia="Calibri" w:cs="Simplified Arabic" w:ascii="Simplified Arabic" w:hAnsi="Simplified Arabic"/>
          <w:sz w:val="32"/>
          <w:szCs w:val="32"/>
          <w:vertAlign w:val="superscript"/>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فلفظ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طانن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دالة على المعجم الوطني في هذا الن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ءت للتعبير عن حالة نفسية خاصة لدى الشاعر الذي يحاول من خلاله ان يرسم صورة شعرية متكاملة عن الوطن والمتمثلة بلفظ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هل الجنوب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صفا اياهم كقبضة الكف وينبضون كالقلب </w:t>
      </w:r>
      <w:r>
        <w:rPr>
          <w:rFonts w:eastAsia="Calibri" w:cs="Simplified Arabic" w:ascii="Simplified Arabic" w:hAnsi="Simplified Arabic"/>
          <w:sz w:val="32"/>
          <w:szCs w:val="32"/>
          <w:rtl w:val="true"/>
          <w:lang w:bidi="ar-IQ"/>
        </w:rPr>
        <w:t>.</w:t>
      </w:r>
    </w:p>
    <w:p>
      <w:pPr>
        <w:pStyle w:val="Normal"/>
        <w:jc w:val="both"/>
        <w:rPr/>
      </w:pPr>
      <w:r>
        <w:rPr>
          <w:rFonts w:ascii="Simplified Arabic" w:hAnsi="Simplified Arabic" w:eastAsia="Calibri" w:cs="Simplified Arabic"/>
          <w:sz w:val="32"/>
          <w:sz w:val="32"/>
          <w:szCs w:val="32"/>
          <w:rtl w:val="true"/>
          <w:lang w:bidi="ar-IQ"/>
        </w:rPr>
        <w:t xml:space="preserve">فالخطاب الشعري هنا جاء لكي يبين لنا ميزة او سمة أهل الجنوب في الغربة بأنهم متحدين يداً بيد ومتحابين مع بعضهم البعض تجمعهم لوعة الوجد والحنين الى الوط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نرى تأكيد الحجاج لهويته الجنوبية التي تمثل تعبيراً عن القيمة الحضارية التي يختزلها البنية الثقافية في صناعة هويتهُ الوط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افة الى ابراز خاصية اللحمة الوطنية لدى اهل الجنوب بكافة مكوناتهم واطياف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جنوب هنا اصبح رمزاً للتشكل الحضاري للعراق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خلاصة القول ان معجم الحجاج ذو بنية لغوية تنماز بالثراء والتنو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ستغل المعجم استغلالاً جيداً تجلى ذلك في ميله للألفاظ ذات الطابع الوجداني والطبيعي والوط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ي حملت رموز ومؤثرات بلي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تجلى في قدرته على تفجير الطاقات التعبيرية للمفردات مما أكسبها دلالات جديدة تعكس عالم الشاعر وتجسّد رؤيته وتجربته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تتحول المفردات عنده الى أحد أهم الخواص الدالة على الشاعر </w:t>
      </w:r>
      <w:r>
        <w:rPr>
          <w:rFonts w:eastAsia="Calibri" w:cs="Simplified Arabic" w:ascii="Simplified Arabic" w:hAnsi="Simplified Arabic"/>
          <w:sz w:val="32"/>
          <w:szCs w:val="32"/>
          <w:rtl w:val="true"/>
          <w:lang w:bidi="ar-IQ"/>
        </w:rPr>
        <w:t>.</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خاتمة</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 هذه الدراسة التحليلية للمعجم الشعري في قصائد الشاعر كاظم الح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يان كيفية تناوله لأهم المعاجم الشعرية والمتمثلة بالمعجم الوجداني والطبيعي والوطني في نصوص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صلنا الى أهم النتائج التي آلت إليه هذه الدراسة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معجم الشعري من اهم السمات الاسلوبية التي تميز شاعراً عن آخ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كلما زاد المخزون اللغوي لدى الشاعر زادت قدرته على التعبير عما في داخله من طاقة ابداعية </w:t>
      </w:r>
      <w:r>
        <w:rPr>
          <w:rFonts w:eastAsia="Calibri" w:cs="Simplified Arabic" w:ascii="Simplified Arabic" w:hAnsi="Simplified Arabic"/>
          <w:sz w:val="32"/>
          <w:szCs w:val="32"/>
          <w:rtl w:val="true"/>
          <w:lang w:bidi="ar-IQ"/>
        </w:rPr>
        <w:t>.</w:t>
      </w:r>
    </w:p>
    <w:p>
      <w:pPr>
        <w:pStyle w:val="Normal"/>
        <w:jc w:val="both"/>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يتصف المعجم الوجداني بالتعبير عن احوال يعانيها الشاع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أنها مرتبطة بذاته الخاصة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تبر المعجم الوطني احد اكثر الطاقات غنى لتفجير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ونها قائم على الحرية والديمقراطية والتحرر ومقاومة الارهاب ورفض للقيود والفساد في البلاد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جم الحجاج ذو بنية لغوية تنماز بالثراء والتنو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استغل المعجم استغلالاً جيداً تجلى ذلك في ميله للألفاظ ذات الطابع الوجداني والطبيعي والوطني والتي حملت رموز ومؤثرات بليغة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يزت نصوص الحجاج الشعرية بتأكيدها على طرح الفكرة التي تعتمد على البناء اللغوي الذي يخلق المجاز البنائي والذي يصل في بعض الاحيان الى التقريرية والوضوح المقصود لتنساب الفكرة للمتلق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كوّن اسلوبا متفرداً لتجربته ا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يسهم في بناءه جملة من الظروف الوجدانية والطبيعية والوطنية المشكّلة لتجربته الحياتية ثم الشعرية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مازت نصوص كاظم الحجاج ببساطة لغته وميله الى بناء عالم ساخر تحكم نهاياته مفارقات تضفي على القصيدة نكهةً وتميّزاً خاصّين به </w:t>
      </w:r>
      <w:r>
        <w:rPr>
          <w:rFonts w:eastAsia="Calibri" w:cs="Simplified Arabic" w:ascii="Simplified Arabic" w:hAnsi="Simplified Arabic"/>
          <w:sz w:val="32"/>
          <w:szCs w:val="32"/>
          <w:rtl w:val="true"/>
          <w:lang w:bidi="ar-IQ"/>
        </w:rPr>
        <w:t>.</w:t>
      </w:r>
    </w:p>
    <w:p>
      <w:pPr>
        <w:pStyle w:val="Style22"/>
        <w:jc w:val="center"/>
        <w:rPr/>
      </w:pPr>
      <w:r>
        <w:rPr>
          <w:rFonts w:eastAsia="Calibri"/>
          <w:b/>
          <w:bCs/>
          <w:sz w:val="28"/>
          <w:szCs w:val="28"/>
          <w:lang w:bidi="fa-IR"/>
        </w:rPr>
        <w:t>Poetic Lexicon in Kadem Al-Hajaj's Volume</w:t>
      </w:r>
      <w:r>
        <w:rPr>
          <w:rFonts w:eastAsia="Calibri"/>
          <w:b/>
          <w:bCs/>
          <w:sz w:val="28"/>
          <w:szCs w:val="28"/>
          <w:lang w:bidi="fa-IR"/>
        </w:rPr>
        <w:t xml:space="preserve"> </w:t>
      </w:r>
      <w:r>
        <w:rPr>
          <w:rFonts w:eastAsia="Calibri"/>
          <w:b/>
          <w:bCs/>
          <w:sz w:val="28"/>
          <w:szCs w:val="28"/>
          <w:lang w:bidi="fa-IR"/>
        </w:rPr>
        <w:t>The</w:t>
      </w:r>
    </w:p>
    <w:p>
      <w:pPr>
        <w:pStyle w:val="Style22"/>
        <w:jc w:val="center"/>
        <w:rPr>
          <w:rFonts w:eastAsia="Calibri"/>
          <w:b/>
          <w:b/>
          <w:bCs/>
          <w:sz w:val="28"/>
          <w:szCs w:val="28"/>
          <w:lang w:bidi="ar-IQ"/>
        </w:rPr>
      </w:pPr>
      <w:r>
        <w:rPr>
          <w:rFonts w:eastAsia="Calibri"/>
          <w:b/>
          <w:bCs/>
          <w:sz w:val="28"/>
          <w:szCs w:val="28"/>
          <w:lang w:bidi="ar-IQ"/>
        </w:rPr>
        <w:t>Garmian University / College of Education / Department of Arabic Language</w:t>
      </w:r>
    </w:p>
    <w:p>
      <w:pPr>
        <w:pStyle w:val="Style22"/>
        <w:bidi w:val="0"/>
        <w:jc w:val="center"/>
        <w:rPr>
          <w:rFonts w:eastAsia="Calibri"/>
          <w:b/>
          <w:b/>
          <w:bCs/>
          <w:sz w:val="28"/>
          <w:szCs w:val="28"/>
          <w:lang w:bidi="fa-IR"/>
        </w:rPr>
      </w:pPr>
      <w:r>
        <w:rPr>
          <w:rFonts w:eastAsia="Calibri"/>
          <w:b/>
          <w:bCs/>
          <w:sz w:val="28"/>
          <w:szCs w:val="28"/>
          <w:u w:val="single"/>
          <w:lang w:bidi="ar-IQ"/>
        </w:rPr>
        <w:t>Key words</w:t>
      </w:r>
      <w:r>
        <w:rPr>
          <w:rFonts w:eastAsia="Calibri"/>
          <w:b/>
          <w:bCs/>
          <w:sz w:val="28"/>
          <w:szCs w:val="28"/>
          <w:lang w:bidi="ar-IQ"/>
        </w:rPr>
        <w:t xml:space="preserve"> : Kadem Al-Hajaj</w:t>
      </w:r>
      <w:r>
        <w:rPr>
          <w:rFonts w:eastAsia="Calibri"/>
          <w:b/>
          <w:bCs/>
          <w:sz w:val="28"/>
          <w:szCs w:val="28"/>
          <w:lang w:bidi="ar-IQ"/>
        </w:rPr>
        <w:t xml:space="preserve"> </w:t>
      </w:r>
      <w:r>
        <w:rPr>
          <w:rFonts w:eastAsia="Calibri"/>
          <w:b/>
          <w:bCs/>
          <w:sz w:val="28"/>
          <w:szCs w:val="28"/>
          <w:lang w:bidi="ar-AE"/>
        </w:rPr>
        <w:t xml:space="preserve"> </w:t>
      </w:r>
      <w:r>
        <w:rPr>
          <w:rFonts w:eastAsia="Calibri"/>
          <w:b/>
          <w:bCs/>
          <w:sz w:val="28"/>
          <w:szCs w:val="28"/>
          <w:lang w:bidi="fa-IR"/>
        </w:rPr>
        <w:t xml:space="preserve">, Poetic </w:t>
      </w:r>
      <w:r>
        <w:rPr>
          <w:rFonts w:eastAsia="Calibri"/>
          <w:b/>
          <w:bCs/>
          <w:sz w:val="28"/>
          <w:szCs w:val="28"/>
          <w:lang w:bidi="ar-IQ"/>
        </w:rPr>
        <w:t>lexicon</w:t>
      </w:r>
      <w:r>
        <w:rPr>
          <w:rFonts w:eastAsia="Calibri"/>
          <w:b/>
          <w:bCs/>
          <w:sz w:val="28"/>
          <w:szCs w:val="28"/>
          <w:lang w:bidi="fa-IR"/>
        </w:rPr>
        <w:t xml:space="preserve"> , Sentimental </w:t>
      </w:r>
      <w:r>
        <w:rPr>
          <w:rFonts w:eastAsia="Calibri"/>
          <w:b/>
          <w:bCs/>
          <w:sz w:val="28"/>
          <w:szCs w:val="28"/>
          <w:lang w:bidi="ar-IQ"/>
        </w:rPr>
        <w:t>lexicon</w:t>
      </w:r>
      <w:r>
        <w:rPr>
          <w:rFonts w:eastAsia="Calibri"/>
          <w:b/>
          <w:bCs/>
          <w:sz w:val="28"/>
          <w:szCs w:val="28"/>
          <w:lang w:bidi="fa-IR"/>
        </w:rPr>
        <w:t xml:space="preserve"> , Natural </w:t>
      </w:r>
      <w:r>
        <w:rPr>
          <w:rFonts w:eastAsia="Calibri"/>
          <w:b/>
          <w:bCs/>
          <w:sz w:val="28"/>
          <w:szCs w:val="28"/>
          <w:lang w:bidi="ar-IQ"/>
        </w:rPr>
        <w:t>lexicon</w:t>
      </w:r>
      <w:r>
        <w:rPr>
          <w:rFonts w:eastAsia="Calibri"/>
          <w:b/>
          <w:bCs/>
          <w:sz w:val="28"/>
          <w:szCs w:val="28"/>
          <w:lang w:bidi="fa-IR"/>
        </w:rPr>
        <w:t xml:space="preserve"> , Patriotic </w:t>
      </w:r>
      <w:r>
        <w:rPr>
          <w:rFonts w:eastAsia="Calibri"/>
          <w:b/>
          <w:bCs/>
          <w:sz w:val="28"/>
          <w:szCs w:val="28"/>
          <w:lang w:bidi="ar-IQ"/>
        </w:rPr>
        <w:t>lexicon</w:t>
      </w:r>
      <w:r>
        <w:rPr>
          <w:rFonts w:eastAsia="Calibri"/>
          <w:b/>
          <w:bCs/>
          <w:sz w:val="28"/>
          <w:szCs w:val="28"/>
          <w:lang w:bidi="fa-IR"/>
        </w:rPr>
        <w:t xml:space="preserve"> .</w:t>
      </w:r>
    </w:p>
    <w:p>
      <w:pPr>
        <w:pStyle w:val="Style22"/>
        <w:bidi w:val="0"/>
        <w:jc w:val="center"/>
        <w:rPr>
          <w:rFonts w:eastAsia="Calibri" w:cs="Ali-A-Sahifa;Arial"/>
          <w:b/>
          <w:b/>
          <w:bCs/>
          <w:sz w:val="28"/>
          <w:szCs w:val="28"/>
          <w:lang w:bidi="ar-IQ"/>
        </w:rPr>
      </w:pPr>
      <w:r>
        <w:rPr>
          <w:rFonts w:eastAsia="Calibri" w:cs="Ali-A-Sahifa;Arial"/>
          <w:b/>
          <w:bCs/>
          <w:sz w:val="28"/>
          <w:szCs w:val="28"/>
          <w:u w:val="single"/>
          <w:lang w:bidi="ar-IQ"/>
        </w:rPr>
        <w:t>Abstract</w:t>
      </w:r>
    </w:p>
    <w:p>
      <w:pPr>
        <w:pStyle w:val="Style22"/>
        <w:bidi w:val="0"/>
        <w:jc w:val="both"/>
        <w:rPr/>
      </w:pPr>
      <w:r>
        <w:rPr>
          <w:rFonts w:eastAsia="Times New Roman"/>
          <w:sz w:val="28"/>
          <w:szCs w:val="28"/>
          <w:lang w:bidi="ar-IQ"/>
        </w:rPr>
        <w:t xml:space="preserve">    </w:t>
      </w:r>
      <w:r>
        <w:rPr>
          <w:rFonts w:eastAsia="Times New Roman"/>
          <w:sz w:val="28"/>
          <w:szCs w:val="28"/>
          <w:lang w:bidi="ar-IQ"/>
        </w:rPr>
        <w:t xml:space="preserve">       </w:t>
      </w:r>
      <w:r>
        <w:rPr>
          <w:rFonts w:eastAsia="Calibri"/>
          <w:sz w:val="28"/>
          <w:szCs w:val="28"/>
          <w:lang w:bidi="ar-IQ"/>
        </w:rPr>
        <w:t>The Poetic lexicon is Considered as an important stylistic feature that distinguishes a poet about another . The more linguistic ability the poet has , the more capability to express what he has inside of creative energy . Thus , the poetic lexicon composes a crucial element in the poetic speech Moreover , it is counted as a foundation level in the artistic construction of poetic version . Hence , each poetic version should have its own particular lexicon that characterizes it from others , Makes it able to observe aspirations , objectives with aesthetical and cognitive characteristics of that version .</w:t>
      </w:r>
    </w:p>
    <w:p>
      <w:pPr>
        <w:pStyle w:val="Style22"/>
        <w:bidi w:val="0"/>
        <w:jc w:val="both"/>
        <w:rPr>
          <w:rFonts w:eastAsia="Calibri"/>
          <w:sz w:val="28"/>
          <w:szCs w:val="28"/>
          <w:lang w:bidi="ar-IQ"/>
        </w:rPr>
      </w:pPr>
      <w:r>
        <w:rPr>
          <w:rFonts w:eastAsia="Calibri"/>
          <w:sz w:val="28"/>
          <w:szCs w:val="28"/>
          <w:lang w:bidi="ar-IQ"/>
        </w:rPr>
        <w:t>The lexicon of Al-Hajaj has a linguistic structure featured by rich versatility . that was fairly implemented through the tendency to use words of sentimental and patriotic nature , holding expressive symbols .</w:t>
      </w:r>
    </w:p>
    <w:p>
      <w:pPr>
        <w:pStyle w:val="Style22"/>
        <w:bidi w:val="0"/>
        <w:jc w:val="both"/>
        <w:rPr>
          <w:rFonts w:eastAsia="Calibri"/>
          <w:sz w:val="28"/>
          <w:szCs w:val="28"/>
          <w:lang w:bidi="ar-IQ"/>
        </w:rPr>
      </w:pPr>
      <w:r>
        <w:rPr>
          <w:rFonts w:eastAsia="Calibri"/>
          <w:sz w:val="28"/>
          <w:szCs w:val="28"/>
          <w:lang w:bidi="ar-IQ"/>
        </w:rPr>
        <w:t>All that can be observed in the poet's ability to liberate the expressive energies of utilized words , that made it gains new significances with reflecting the poet word including all his views and poetic experiences .</w:t>
      </w:r>
    </w:p>
    <w:p>
      <w:pPr>
        <w:pStyle w:val="Normal"/>
        <w:spacing w:lineRule="auto" w:line="276"/>
        <w:jc w:val="both"/>
        <w:rPr/>
      </w:pPr>
      <w:r>
        <w:rPr>
          <w:rFonts w:ascii="Simplified Arabic" w:hAnsi="Simplified Arabic" w:eastAsia="Calibri" w:cs="Simplified Arabic"/>
          <w:b/>
          <w:b/>
          <w:bCs/>
          <w:sz w:val="32"/>
          <w:sz w:val="32"/>
          <w:szCs w:val="32"/>
          <w:rtl w:val="true"/>
          <w:lang w:bidi="ar-IQ"/>
        </w:rPr>
        <w:t xml:space="preserve">الهوامش </w:t>
      </w:r>
    </w:p>
    <w:sectPr>
      <w:headerReference w:type="default" r:id="rId4"/>
      <w:footerReference w:type="default" r:id="rId5"/>
      <w:endnotePr>
        <w:numFmt w:val="decimal"/>
      </w:endnotePr>
      <w:type w:val="nextPage"/>
      <w:pgSz w:w="11906" w:h="16838"/>
      <w:pgMar w:left="1418" w:right="1275" w:gutter="0" w:header="709" w:top="964" w:footer="709" w:bottom="1021"/>
      <w:pgNumType w:start="236"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لاغة والاسلو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مط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p>
  </w:endnote>
  <w:endnote w:id="3">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ي حداثة النص الشعر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دراسات نقد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لي جعفر العلاق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دار الشؤون الثقافية العام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غداد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990</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ط</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41</w:t>
      </w:r>
      <w:r>
        <w:rPr>
          <w:rFonts w:cs="Simplified Arabic" w:ascii="Simplified Arabic" w:hAnsi="Simplified Arabic"/>
          <w:sz w:val="28"/>
          <w:szCs w:val="28"/>
          <w:rtl w:val="true"/>
          <w:lang w:bidi="ar-AE"/>
        </w:rPr>
        <w:t xml:space="preserve"> .</w:t>
      </w:r>
    </w:p>
  </w:endnote>
  <w:endnote w:id="4">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اذج في النقد الاد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يا الح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اب اللبن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2</w:t>
      </w:r>
      <w:r>
        <w:rPr>
          <w:rFonts w:cs="Simplified Arabic" w:ascii="Simplified Arabic" w:hAnsi="Simplified Arabic"/>
          <w:sz w:val="28"/>
          <w:szCs w:val="28"/>
          <w:rtl w:val="true"/>
          <w:lang w:bidi="ar-IQ"/>
        </w:rPr>
        <w:t xml:space="preserve"> .</w:t>
      </w:r>
    </w:p>
  </w:endnote>
  <w:endnote w:id="5">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هد الشعري في الب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ءات مخت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يل الشب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كيوان للطباعة وا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endnote>
  <w:endnote w:id="6">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 مع الشاعر 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يد السامر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يدة ال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ربعاء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8</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endnote>
  <w:endnote w:id="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سطور ل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2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endnote>
  <w:endnote w:id="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ية الفكرة في نصوص الشاعر 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علي 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ل منشور في جريدة الصباح الجد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lang w:bidi="ar-IQ"/>
        </w:rPr>
        <w:t>202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endnote>
  <w:endnote w:id="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قصيدة في شعر 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زالة الص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موذج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طالب غالب الاس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دراسات الب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نة الثانية ع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p>
  </w:endnote>
  <w:endnote w:id="10">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endnote>
  <w:endnote w:id="11">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بناء القصيدة في شعر 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p>
  </w:endnote>
  <w:endnote w:id="1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p>
  </w:endnote>
  <w:endnote w:id="13">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وال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مختار 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p>
  </w:endnote>
  <w:endnote w:id="14">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endnote>
  <w:endnote w:id="15">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قصيدة في شعر 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p>
  </w:endnote>
  <w:endnote w:id="1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ائر لا تحجب الرؤى قصيدة القناع في شعر كاظم الحج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أثير حميد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ميسان للدراسات الاكاد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ون الا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p>
  </w:endnote>
  <w:endnote w:id="17">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ظم الحجّ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مال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endnote>
  <w:endnote w:id="18">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ية الفكرة  في نصوص الشاعر كاظم الحج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علي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يدة الصباح الجد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غسطس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p>
  </w:endnote>
  <w:endnote w:id="1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بوصفها بنية ثقافية ك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فض في شعر كاظم الحجاج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زيز حسين الموس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القاد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p>
  </w:endnote>
  <w:endnote w:id="2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p>
  </w:endnote>
  <w:endnote w:id="21">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p>
  </w:endnote>
  <w:endnote w:id="2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ر العربي المعاصر قضاياه وظواهره الفنية وال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ز الدين اسما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p>
  </w:endnote>
  <w:endnote w:id="23">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ل الشعري منظورات مع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اء ع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كند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p>
  </w:endnote>
  <w:endnote w:id="24">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p>
  </w:endnote>
  <w:endnote w:id="2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يئة والتكفير من البنيوية الى التشريحية نظرية و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الغذ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الثقاف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ار البي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غ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p>
  </w:endnote>
  <w:endnote w:id="2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ابو د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الابحاث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endnote>
  <w:endnote w:id="27">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دية بُنى الاشتغال الشعري في ديوان غزالة الص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فة ملاحق المد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endnote>
  <w:endnote w:id="2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p>
  </w:endnote>
  <w:endnote w:id="2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p>
  </w:endnote>
  <w:endnote w:id="3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ات السينما في الشعر سيناريو كاظم الحجاج انموذج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رى البست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رسائل الشع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20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endnote>
  <w:endnote w:id="31">
    <w:p>
      <w:pPr>
        <w:pStyle w:val="Endnote"/>
        <w:tabs>
          <w:tab w:val="clear" w:pos="720"/>
          <w:tab w:val="left" w:pos="3118" w:leader="none"/>
        </w:tabs>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endnote>
  <w:endnote w:id="32">
    <w:p>
      <w:pPr>
        <w:pStyle w:val="Endnote"/>
        <w:tabs>
          <w:tab w:val="clear" w:pos="720"/>
          <w:tab w:val="left" w:pos="3118" w:leader="none"/>
        </w:tabs>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endnote>
  <w:endnote w:id="33">
    <w:p>
      <w:pPr>
        <w:pStyle w:val="Endnote"/>
        <w:tabs>
          <w:tab w:val="clear" w:pos="720"/>
          <w:tab w:val="left" w:pos="3118" w:leader="none"/>
        </w:tabs>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يل الخطاب الشع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في الشعر الجاه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ى رب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جرير ل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p>
  </w:endnote>
  <w:endnote w:id="34">
    <w:p>
      <w:pPr>
        <w:pStyle w:val="Endnote"/>
        <w:tabs>
          <w:tab w:val="clear" w:pos="720"/>
          <w:tab w:val="left" w:pos="3118" w:leader="none"/>
        </w:tabs>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5</w:t>
      </w:r>
      <w:r>
        <w:rPr>
          <w:rFonts w:cs="Simplified Arabic" w:ascii="Simplified Arabic" w:hAnsi="Simplified Arabic"/>
          <w:sz w:val="28"/>
          <w:szCs w:val="28"/>
          <w:rtl w:val="true"/>
          <w:lang w:bidi="ar-IQ"/>
        </w:rPr>
        <w:t xml:space="preserve"> .</w:t>
      </w:r>
    </w:p>
  </w:endnote>
  <w:endnote w:id="35">
    <w:p>
      <w:pPr>
        <w:pStyle w:val="Endnote"/>
        <w:tabs>
          <w:tab w:val="clear" w:pos="720"/>
          <w:tab w:val="left" w:pos="3118" w:leader="none"/>
        </w:tabs>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لصورة الشعرية واستيحاء الأل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حسن نوف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w:t>
      </w:r>
    </w:p>
  </w:endnote>
  <w:endnote w:id="36">
    <w:p>
      <w:pPr>
        <w:pStyle w:val="Endnote"/>
        <w:tabs>
          <w:tab w:val="clear" w:pos="720"/>
          <w:tab w:val="left" w:pos="3118" w:leader="none"/>
        </w:tabs>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 في الرواية العربية بين رفض الحدود وحدود الرف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يفة غيلو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ار التونسية لل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p>
  </w:endnote>
  <w:endnote w:id="37">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صورة الشعرية والرمز اللوني دراسة تحليلية احصائية لشعر البارودي ونزار قباني وصلاح عبد الصبو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وسف حسن نوفل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دار المعارف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قاه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ط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995</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20</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22</w:t>
      </w:r>
      <w:r>
        <w:rPr>
          <w:rFonts w:cs="Simplified Arabic" w:ascii="Simplified Arabic" w:hAnsi="Simplified Arabic"/>
          <w:sz w:val="28"/>
          <w:szCs w:val="28"/>
          <w:rtl w:val="true"/>
          <w:lang w:bidi="ar-AE"/>
        </w:rPr>
        <w:t xml:space="preserve"> .</w:t>
      </w:r>
    </w:p>
  </w:endnote>
  <w:endnote w:id="38">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رة الشعرية عند خليل ح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ية جمعة البيط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و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يات البناء الشعري عند ابراهيم ابي 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كري الطوا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مصرية العامة لل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77</w:t>
      </w:r>
      <w:r>
        <w:rPr>
          <w:rFonts w:cs="Simplified Arabic" w:ascii="Simplified Arabic" w:hAnsi="Simplified Arabic"/>
          <w:sz w:val="28"/>
          <w:szCs w:val="28"/>
          <w:rtl w:val="true"/>
          <w:lang w:bidi="ar-IQ"/>
        </w:rPr>
        <w:t xml:space="preserve"> .</w:t>
      </w:r>
    </w:p>
  </w:endnote>
  <w:endnote w:id="3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خطاب الشعري الوطني والسياسي اتجاهاته وروائع اعلام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حمد زلط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به النيل العربية للنشر والتوزيع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قاه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ط</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 </w:t>
      </w:r>
      <w:r>
        <w:rPr>
          <w:rFonts w:cs="Simplified Arabic" w:ascii="Simplified Arabic" w:hAnsi="Simplified Arabic"/>
          <w:sz w:val="28"/>
          <w:szCs w:val="28"/>
          <w:lang w:bidi="ar-AE"/>
        </w:rPr>
        <w:t>2008</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17</w:t>
      </w:r>
      <w:r>
        <w:rPr>
          <w:rFonts w:cs="Simplified Arabic" w:ascii="Simplified Arabic" w:hAnsi="Simplified Arabic"/>
          <w:sz w:val="28"/>
          <w:szCs w:val="28"/>
          <w:rtl w:val="true"/>
          <w:lang w:bidi="ar-AE"/>
        </w:rPr>
        <w:t xml:space="preserve"> .</w:t>
      </w:r>
    </w:p>
  </w:endnote>
  <w:endnote w:id="4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مشهد الشعري في البص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جميل الشبيب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57</w:t>
      </w:r>
      <w:r>
        <w:rPr>
          <w:rFonts w:cs="Simplified Arabic" w:ascii="Simplified Arabic" w:hAnsi="Simplified Arabic"/>
          <w:sz w:val="28"/>
          <w:szCs w:val="28"/>
          <w:rtl w:val="true"/>
          <w:lang w:bidi="ar-AE"/>
        </w:rPr>
        <w:t xml:space="preserve"> .</w:t>
      </w:r>
    </w:p>
  </w:endnote>
  <w:endnote w:id="4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حوار مع الشاعر 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حسناء الجريس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جريدة بوابة الأهرام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8/5/2021</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w:t>
      </w:r>
    </w:p>
  </w:endnote>
  <w:endnote w:id="42">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عمال الشع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242</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43</w:t>
      </w:r>
      <w:r>
        <w:rPr>
          <w:rFonts w:cs="Simplified Arabic" w:ascii="Simplified Arabic" w:hAnsi="Simplified Arabic"/>
          <w:sz w:val="28"/>
          <w:szCs w:val="28"/>
          <w:rtl w:val="true"/>
          <w:lang w:bidi="ar-AE"/>
        </w:rPr>
        <w:t xml:space="preserve"> .</w:t>
      </w:r>
    </w:p>
  </w:endnote>
  <w:endnote w:id="4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أويل المعنى الشعري في جدارية النهري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اربة تأويل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رحيم زاير الغان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ال منشور في جريدة الدستو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سنة الرابعة عش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عدد </w:t>
      </w:r>
      <w:r>
        <w:rPr>
          <w:rFonts w:cs="Simplified Arabic" w:ascii="Simplified Arabic" w:hAnsi="Simplified Arabic"/>
          <w:sz w:val="28"/>
          <w:szCs w:val="28"/>
          <w:lang w:bidi="ar-AE"/>
        </w:rPr>
        <w:t>3911</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 xml:space="preserve">الاثنين </w:t>
      </w:r>
      <w:r>
        <w:rPr>
          <w:rFonts w:cs="Simplified Arabic" w:ascii="Simplified Arabic" w:hAnsi="Simplified Arabic"/>
          <w:sz w:val="28"/>
          <w:szCs w:val="28"/>
          <w:lang w:bidi="ar-AE"/>
        </w:rPr>
        <w:t>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يار </w:t>
      </w:r>
      <w:r>
        <w:rPr>
          <w:rFonts w:cs="Simplified Arabic" w:ascii="Simplified Arabic" w:hAnsi="Simplified Arabic"/>
          <w:sz w:val="28"/>
          <w:szCs w:val="28"/>
          <w:lang w:bidi="ar-AE"/>
        </w:rPr>
        <w:t>2017</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نشر هذا المقال ايضا في صحيفة المثقف تحت عنوا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أويل المعنى الشعري في شعر 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جموعة جدارية النهرين انموذجاً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اربة تأويل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عدد </w:t>
      </w:r>
      <w:r>
        <w:rPr>
          <w:rFonts w:cs="Simplified Arabic" w:ascii="Simplified Arabic" w:hAnsi="Simplified Arabic"/>
          <w:sz w:val="28"/>
          <w:szCs w:val="28"/>
          <w:lang w:bidi="ar-AE"/>
        </w:rPr>
        <w:t>4547</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تاريخ </w:t>
      </w:r>
      <w:r>
        <w:rPr>
          <w:rFonts w:cs="Simplified Arabic" w:ascii="Simplified Arabic" w:hAnsi="Simplified Arabic"/>
          <w:sz w:val="28"/>
          <w:szCs w:val="28"/>
          <w:lang w:bidi="ar-AE"/>
        </w:rPr>
        <w:t>16/2/2019</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w:t>
      </w:r>
    </w:p>
  </w:endnote>
  <w:endnote w:id="4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ظم الح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مال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p>
  </w:endnote>
  <w:endnote w:id="45">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الشاعر كاظم الحجاج صولجان القصيدة في مهرجان المربد الشعر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داد مسعو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ال منشور في صحيفة الحوار المتمد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عدد </w:t>
      </w:r>
      <w:r>
        <w:rPr>
          <w:rFonts w:cs="Simplified Arabic" w:ascii="Simplified Arabic" w:hAnsi="Simplified Arabic"/>
          <w:sz w:val="28"/>
          <w:szCs w:val="28"/>
          <w:lang w:bidi="ar-AE"/>
        </w:rPr>
        <w:t>578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تاريخ </w:t>
      </w:r>
      <w:r>
        <w:rPr>
          <w:rFonts w:cs="Simplified Arabic" w:ascii="Simplified Arabic" w:hAnsi="Simplified Arabic"/>
          <w:sz w:val="28"/>
          <w:szCs w:val="28"/>
          <w:lang w:bidi="ar-AE"/>
        </w:rPr>
        <w:t>8/2/2018</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w:t>
      </w:r>
    </w:p>
  </w:endnote>
  <w:endnote w:id="4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عمال الشع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252</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53</w:t>
      </w:r>
      <w:r>
        <w:rPr>
          <w:rFonts w:cs="Simplified Arabic" w:ascii="Simplified Arabic" w:hAnsi="Simplified Arabic"/>
          <w:sz w:val="28"/>
          <w:szCs w:val="28"/>
          <w:rtl w:val="true"/>
          <w:lang w:bidi="ar-AE"/>
        </w:rPr>
        <w:t xml:space="preserve"> .</w:t>
      </w:r>
    </w:p>
  </w:endnote>
  <w:endnote w:id="47">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ين التلقي وظباء الشع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قاربة لتجرب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شع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لي حدا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جلة الاقلا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عدد الثالث السنة السادسة والخمسو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شرين </w:t>
      </w:r>
      <w:r>
        <w:rPr>
          <w:rFonts w:cs="Simplified Arabic" w:ascii="Simplified Arabic" w:hAnsi="Simplified Arabic"/>
          <w:sz w:val="28"/>
          <w:szCs w:val="28"/>
          <w:lang w:bidi="ar-AE"/>
        </w:rPr>
        <w:t>2021</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59</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 xml:space="preserve"> .</w:t>
      </w:r>
    </w:p>
  </w:endnote>
  <w:endnote w:id="48">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نظر بعين من نهرين للشاعر 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راءة في قصيدة مربدي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حمد صالح عبد الرضا </w:t>
      </w:r>
      <w:r>
        <w:rPr>
          <w:rFonts w:cs="Simplified Arabic" w:ascii="Simplified Arabic" w:hAnsi="Simplified Arabic"/>
          <w:sz w:val="28"/>
          <w:szCs w:val="28"/>
          <w:rtl w:val="true"/>
          <w:lang w:bidi="ar-AE"/>
        </w:rPr>
        <w:t>.</w:t>
      </w:r>
    </w:p>
  </w:endnote>
  <w:endnote w:id="4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مصدر نفسه </w:t>
      </w:r>
      <w:r>
        <w:rPr>
          <w:rFonts w:cs="Simplified Arabic" w:ascii="Simplified Arabic" w:hAnsi="Simplified Arabic"/>
          <w:sz w:val="28"/>
          <w:szCs w:val="28"/>
          <w:rtl w:val="true"/>
          <w:lang w:bidi="ar-AE"/>
        </w:rPr>
        <w:t>.</w:t>
      </w:r>
    </w:p>
  </w:endnote>
  <w:endnote w:id="5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عمال الشع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325</w:t>
      </w:r>
      <w:r>
        <w:rPr>
          <w:rFonts w:cs="Simplified Arabic" w:ascii="Simplified Arabic" w:hAnsi="Simplified Arabic"/>
          <w:sz w:val="28"/>
          <w:szCs w:val="28"/>
          <w:rtl w:val="true"/>
          <w:lang w:bidi="ar-AE"/>
        </w:rPr>
        <w:t xml:space="preserve"> .</w:t>
      </w:r>
    </w:p>
  </w:endnote>
  <w:endnote w:id="51">
    <w:p>
      <w:pPr>
        <w:pStyle w:val="Endnote"/>
        <w:jc w:val="both"/>
        <w:rPr/>
      </w:pPr>
      <w:r>
        <w:rPr>
          <w:rStyle w:val="EndnoteCharacters"/>
        </w:rPr>
        <w:end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AE"/>
        </w:rPr>
        <w:t xml:space="preserve">ينظ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هُوية في شعر كاظم الحجاج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يداء عبد الصاحب عنبر الطائ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جلة كامبريدج للبحوث العلم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 xml:space="preserve">تموز </w:t>
      </w:r>
      <w:r>
        <w:rPr>
          <w:rFonts w:cs="Simplified Arabic" w:ascii="Simplified Arabic" w:hAnsi="Simplified Arabic"/>
          <w:sz w:val="28"/>
          <w:szCs w:val="28"/>
          <w:lang w:bidi="ar-AE"/>
        </w:rPr>
        <w:t>2020</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w:t>
      </w:r>
      <w:r>
        <w:rPr>
          <w:rFonts w:cs="Simplified Arabic" w:ascii="Simplified Arabic" w:hAnsi="Simplified Arabic"/>
          <w:sz w:val="28"/>
          <w:szCs w:val="28"/>
          <w:lang w:bidi="ar-AE"/>
        </w:rPr>
        <w:t>144</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46</w:t>
      </w:r>
      <w:r>
        <w:rPr>
          <w:rFonts w:cs="Simplified Arabic" w:ascii="Simplified Arabic" w:hAnsi="Simplified Arabic"/>
          <w:sz w:val="28"/>
          <w:szCs w:val="28"/>
          <w:rtl w:val="true"/>
          <w:lang w:bidi="ar-AE"/>
        </w:rPr>
        <w:t xml:space="preserve"> .</w:t>
      </w:r>
    </w:p>
    <w:p>
      <w:pPr>
        <w:pStyle w:val="Endnote"/>
        <w:spacing w:lineRule="auto" w:line="360"/>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صادر والمراجع</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نظر بعين من نهرين للشا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قراءة في قصيدة مربدي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حمد صالح عبد الرض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ل منشور في موقع الناقد العراقي بتاريخ </w:t>
      </w:r>
      <w:r>
        <w:rPr>
          <w:rFonts w:cs="Simplified Arabic" w:ascii="Simplified Arabic" w:hAnsi="Simplified Arabic"/>
          <w:sz w:val="32"/>
          <w:szCs w:val="32"/>
          <w:lang w:bidi="ar-AE"/>
        </w:rPr>
        <w:t>22/1/2018</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بلاغة والاسلوب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حمد عبد المطل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كتبة لبنان ناشرو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يروت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1994</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بناء القصيدة في ش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يوا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غزالة الصب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نموذج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حمد طالب غالب الاسد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دراسات البص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سنة الثانية عش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 </w:t>
      </w:r>
      <w:r>
        <w:rPr>
          <w:rFonts w:cs="Simplified Arabic" w:ascii="Simplified Arabic" w:hAnsi="Simplified Arabic"/>
          <w:sz w:val="32"/>
          <w:szCs w:val="32"/>
          <w:lang w:bidi="ar-AE"/>
        </w:rPr>
        <w:t>24</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7</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تأويل المعنى الشعري في جدارية النهري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ربة تأويل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رحيم زاير الغان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ل منشور في جريدة الدستو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سنة الرابعة عش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عدد </w:t>
      </w:r>
      <w:r>
        <w:rPr>
          <w:rFonts w:cs="Simplified Arabic" w:ascii="Simplified Arabic" w:hAnsi="Simplified Arabic"/>
          <w:sz w:val="32"/>
          <w:szCs w:val="32"/>
          <w:lang w:bidi="ar-AE"/>
        </w:rPr>
        <w:t>3911</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الاثنين </w:t>
      </w:r>
      <w:r>
        <w:rPr>
          <w:rFonts w:cs="Simplified Arabic" w:ascii="Simplified Arabic" w:hAnsi="Simplified Arabic"/>
          <w:sz w:val="32"/>
          <w:szCs w:val="32"/>
          <w:lang w:bidi="ar-AE"/>
        </w:rPr>
        <w:t>8</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يار </w:t>
      </w:r>
      <w:r>
        <w:rPr>
          <w:rFonts w:cs="Simplified Arabic" w:ascii="Simplified Arabic" w:hAnsi="Simplified Arabic"/>
          <w:sz w:val="32"/>
          <w:szCs w:val="32"/>
          <w:lang w:bidi="ar-AE"/>
        </w:rPr>
        <w:t>2017</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نشر هذا المقال ايضا في صحيفة المثقف تحت عنوا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أويل المعنى الشعري في ش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موعة جدارية النهرين انموذج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ربة تأويل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عدد </w:t>
      </w:r>
      <w:r>
        <w:rPr>
          <w:rFonts w:cs="Simplified Arabic" w:ascii="Simplified Arabic" w:hAnsi="Simplified Arabic"/>
          <w:sz w:val="32"/>
          <w:szCs w:val="32"/>
          <w:lang w:bidi="ar-AE"/>
        </w:rPr>
        <w:t>4547</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تاريخ </w:t>
      </w:r>
      <w:r>
        <w:rPr>
          <w:rFonts w:cs="Simplified Arabic" w:ascii="Simplified Arabic" w:hAnsi="Simplified Arabic"/>
          <w:sz w:val="32"/>
          <w:szCs w:val="32"/>
          <w:lang w:bidi="ar-AE"/>
        </w:rPr>
        <w:t>16/2/2019</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تجريب في الرواية العربية بين رفض الحدود وحدود الرفض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خليفة غيلوف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دار التونسية للكتا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2</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تشكيل الخطاب الشعر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راسات في الشعر الجاهل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وسى ربابع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جرير للنشر والتوزيع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ما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1</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جماليات السينما في الشعر سيناريو كاظم الحجاج انموذج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شرى البستان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رسائل الشع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ع</w:t>
      </w:r>
      <w:r>
        <w:rPr>
          <w:rFonts w:cs="Simplified Arabic" w:ascii="Simplified Arabic" w:hAnsi="Simplified Arabic"/>
          <w:sz w:val="32"/>
          <w:szCs w:val="32"/>
          <w:lang w:bidi="ar-AE"/>
        </w:rPr>
        <w:t>2</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نيسان </w:t>
      </w:r>
      <w:r>
        <w:rPr>
          <w:rFonts w:cs="Simplified Arabic" w:ascii="Simplified Arabic" w:hAnsi="Simplified Arabic"/>
          <w:sz w:val="32"/>
          <w:szCs w:val="32"/>
          <w:lang w:bidi="ar-AE"/>
        </w:rPr>
        <w:t>2015</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حوار مع الشا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حسناء الجريس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جريدة بوابة الأهرام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18/5/2021</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حوار مع الشا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يد السامرائ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جريدة الزما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أربعاء </w:t>
      </w:r>
      <w:r>
        <w:rPr>
          <w:rFonts w:cs="Simplified Arabic" w:ascii="Simplified Arabic" w:hAnsi="Simplified Arabic"/>
          <w:sz w:val="32"/>
          <w:szCs w:val="32"/>
          <w:lang w:bidi="ar-AE"/>
        </w:rPr>
        <w:t>17</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يناير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2018</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خطاب الشعري الوطني والسياسي اتجاهاته وروائع اعلام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حمد زلط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هبه النيل العربية للنشر والتوزيع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قاه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08</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خطيئة والتكفير من البنيوية الى التشريحية نظرية وتطبيق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بد الله الغذام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مركز الثقافي العرب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دار البيضاء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مغر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6</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06</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ذات بوصفها بنية ثقافية كل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رفض في شعر كاظم الحجاج </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زيز حسين الموسو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القادس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ج</w:t>
      </w:r>
      <w:r>
        <w:rPr>
          <w:rFonts w:cs="Simplified Arabic" w:ascii="Simplified Arabic" w:hAnsi="Simplified Arabic"/>
          <w:sz w:val="32"/>
          <w:szCs w:val="32"/>
          <w:lang w:bidi="ar-AE"/>
        </w:rPr>
        <w:t>15</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ع</w:t>
      </w:r>
      <w:r>
        <w:rPr>
          <w:rFonts w:cs="Simplified Arabic" w:ascii="Simplified Arabic" w:hAnsi="Simplified Arabic"/>
          <w:sz w:val="32"/>
          <w:szCs w:val="32"/>
          <w:lang w:bidi="ar-AE"/>
        </w:rPr>
        <w:t>2</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5</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ستائر لا تحجب الرؤى قصيدة القناع في ش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راسة نقد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م أثير حميد محم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ميسان للدراسات الاكاديم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ج</w:t>
      </w:r>
      <w:r>
        <w:rPr>
          <w:rFonts w:cs="Simplified Arabic" w:ascii="Simplified Arabic" w:hAnsi="Simplified Arabic"/>
          <w:sz w:val="32"/>
          <w:szCs w:val="32"/>
          <w:lang w:bidi="ar-AE"/>
        </w:rPr>
        <w:t>9</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ع</w:t>
      </w:r>
      <w:r>
        <w:rPr>
          <w:rFonts w:cs="Simplified Arabic" w:ascii="Simplified Arabic" w:hAnsi="Simplified Arabic"/>
          <w:sz w:val="32"/>
          <w:szCs w:val="32"/>
          <w:lang w:bidi="ar-AE"/>
        </w:rPr>
        <w:t>17</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كانون الاول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2010</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شاعر كاظم الحجاج صولجان القصيدة في مهرجان المربد الشعر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داد مسعو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ل منشور في صحيفة الحوار المتمد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عدد </w:t>
      </w:r>
      <w:r>
        <w:rPr>
          <w:rFonts w:cs="Simplified Arabic" w:ascii="Simplified Arabic" w:hAnsi="Simplified Arabic"/>
          <w:sz w:val="32"/>
          <w:szCs w:val="32"/>
          <w:lang w:bidi="ar-AE"/>
        </w:rPr>
        <w:t>5781</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تاريخ </w:t>
      </w:r>
      <w:r>
        <w:rPr>
          <w:rFonts w:cs="Simplified Arabic" w:ascii="Simplified Arabic" w:hAnsi="Simplified Arabic"/>
          <w:sz w:val="32"/>
          <w:szCs w:val="32"/>
          <w:lang w:bidi="ar-AE"/>
        </w:rPr>
        <w:t>8/2/2018</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شعر العربي المعاصر قضاياه وظواهره الفنية والمعنو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ز الدين اسماعيل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فكر العرب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3</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ت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شعرية الفكرة في نصوص الشا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بد علي حس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ل منشور في جريدة الصباح الجديد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4</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غسطس </w:t>
      </w:r>
      <w:r>
        <w:rPr>
          <w:rFonts w:cs="Simplified Arabic" w:ascii="Simplified Arabic" w:hAnsi="Simplified Arabic"/>
          <w:sz w:val="32"/>
          <w:szCs w:val="32"/>
          <w:lang w:bidi="ar-AE"/>
        </w:rPr>
        <w:t>2021</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صورة الشعرية عند خليل حاو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هدية جمعة البيطا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كتب الوطن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بو ظب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0</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ص</w:t>
      </w:r>
      <w:r>
        <w:rPr>
          <w:rFonts w:cs="Simplified Arabic" w:ascii="Simplified Arabic" w:hAnsi="Simplified Arabic"/>
          <w:sz w:val="32"/>
          <w:szCs w:val="32"/>
          <w:lang w:bidi="ar-AE"/>
        </w:rPr>
        <w:t>121</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وينظ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ستويات البناء الشعري عند ابراهيم ابي سن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شكري الطوانس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هيئة المصرية العامة للكتا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قاه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ط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1998</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صورة الشعرية واستيحاء الألوا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يوسف حسن نوفل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نهضة العرب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ص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1985</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صورة الشعرية والرمز اللوني دراسة تحليلية احصائية لشعر البارودي ونزار قباني وصلاح عبد الصبو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يوسف حسن نوفل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معارف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قاه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ط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1995</w:t>
      </w:r>
      <w:r>
        <w:rPr>
          <w:rFonts w:ascii="Simplified Arabic" w:hAnsi="Simplified Arabic" w:cs="Simplified Arabic"/>
          <w:sz w:val="32"/>
          <w:sz w:val="32"/>
          <w:szCs w:val="32"/>
          <w:rtl w:val="true"/>
          <w:lang w:bidi="ar-AE"/>
        </w:rPr>
        <w:t xml:space="preserve">م </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عين التلقي وظباء الشع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قاربة لتجرب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شعر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لي حدا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الاقلا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عدد الثالث السنة السادسة والخمسو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شرين </w:t>
      </w:r>
      <w:r>
        <w:rPr>
          <w:rFonts w:cs="Simplified Arabic" w:ascii="Simplified Arabic" w:hAnsi="Simplified Arabic"/>
          <w:sz w:val="32"/>
          <w:szCs w:val="32"/>
          <w:lang w:bidi="ar-AE"/>
        </w:rPr>
        <w:t>2021</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في الشعر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كمال ابو دي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ؤسسة الابحاث العرب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يروت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1987</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في حداثة النص الشعر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راسات نقد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لي جعفر العلاق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شؤون الثقافية العام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غداد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1990</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قول الشعري منظورات معاص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رجاء عي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نشأة المعارف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اسكندر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ط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 xml:space="preserve">ت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اعمال الشعر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سطور للنشر والتوزيع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عراق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غداد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21</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عددية بُنى الاشتغال الشعري في ديوان غزالة الصب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صحيفة ملاحق المدى </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lang w:bidi="ar-AE"/>
        </w:rPr>
        <w:t>2017</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لغة واللون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حمد مختار عمر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عالم الكتب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لقاه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2</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1997</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مشهد الشعري في البص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قراءات مختار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جميل الشبيب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كيوان للطباعة والنشر والتوزيع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سوري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2019</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نماذج في النقد الادب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ايليا الحاو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دار الكتاب اللبنان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يروت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ط</w:t>
      </w:r>
      <w:r>
        <w:rPr>
          <w:rFonts w:cs="Simplified Arabic" w:ascii="Simplified Arabic" w:hAnsi="Simplified Arabic"/>
          <w:sz w:val="32"/>
          <w:szCs w:val="32"/>
          <w:lang w:bidi="ar-AE"/>
        </w:rPr>
        <w:t>3</w:t>
      </w:r>
      <w:r>
        <w:rPr>
          <w:rFonts w:cs="Simplified Arabic" w:ascii="Simplified Arabic" w:hAnsi="Simplified Arabic"/>
          <w:sz w:val="32"/>
          <w:szCs w:val="32"/>
          <w:rtl w:val="true"/>
          <w:lang w:bidi="ar-AE"/>
        </w:rPr>
        <w:t xml:space="preserve"> , </w:t>
      </w:r>
      <w:r>
        <w:rPr>
          <w:rFonts w:cs="Simplified Arabic" w:ascii="Simplified Arabic" w:hAnsi="Simplified Arabic"/>
          <w:sz w:val="32"/>
          <w:szCs w:val="32"/>
          <w:lang w:bidi="ar-AE"/>
        </w:rPr>
        <w:t>1969</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p>
      <w:pPr>
        <w:pStyle w:val="Style22"/>
        <w:numPr>
          <w:ilvl w:val="0"/>
          <w:numId w:val="2"/>
        </w:numPr>
        <w:ind w:left="720" w:right="0" w:hanging="36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الهُوية في شعر كاظم الحجاج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د</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بيداء عبد الصاحب عنبر الطائ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مجلة كامبريدج للبحوث العلمية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ع</w:t>
      </w:r>
      <w:r>
        <w:rPr>
          <w:rFonts w:cs="Simplified Arabic" w:ascii="Simplified Arabic" w:hAnsi="Simplified Arabic"/>
          <w:sz w:val="32"/>
          <w:szCs w:val="32"/>
          <w:lang w:bidi="ar-AE"/>
        </w:rPr>
        <w:t>1</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تموز </w:t>
      </w:r>
      <w:r>
        <w:rPr>
          <w:rFonts w:cs="Simplified Arabic" w:ascii="Simplified Arabic" w:hAnsi="Simplified Arabic"/>
          <w:sz w:val="32"/>
          <w:szCs w:val="32"/>
          <w:lang w:bidi="ar-AE"/>
        </w:rPr>
        <w:t>2020</w:t>
      </w:r>
      <w:r>
        <w:rPr>
          <w:rFonts w:ascii="Simplified Arabic" w:hAnsi="Simplified Arabic" w:cs="Simplified Arabic"/>
          <w:sz w:val="32"/>
          <w:sz w:val="32"/>
          <w:szCs w:val="32"/>
          <w:rtl w:val="true"/>
          <w:lang w:bidi="ar-AE"/>
        </w:rPr>
        <w:t xml:space="preserve">م </w:t>
      </w:r>
      <w:r>
        <w:rPr>
          <w:rFonts w:cs="Simplified Arabic" w:ascii="Simplified Arabic" w:hAnsi="Simplified Arabic"/>
          <w:sz w:val="32"/>
          <w:szCs w:val="32"/>
          <w:rtl w:val="true"/>
          <w:lang w:bidi="ar-A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FBBFDB+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7</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خامس</w:t>
    </w:r>
    <w:r>
      <w:rPr>
        <w:b/>
        <w:b/>
        <w:bCs/>
        <w:sz w:val="28"/>
        <w:sz w:val="28"/>
        <w:szCs w:val="28"/>
        <w:rtl w:val="true"/>
      </w:rPr>
      <w:t xml:space="preserve"> </w:t>
    </w:r>
    <w:r>
      <w:rPr>
        <w:rFonts w:cs="Sultan bold"/>
        <w:b/>
        <w:b/>
        <w:bCs/>
        <w:sz w:val="28"/>
        <w:sz w:val="28"/>
        <w:szCs w:val="28"/>
        <w:rtl w:val="true"/>
      </w:rPr>
      <w:t>و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b/>
        <w:b/>
        <w:bCs/>
        <w:sz w:val="28"/>
        <w:sz w:val="28"/>
        <w:szCs w:val="28"/>
        <w:rtl w:val="true"/>
      </w:rPr>
      <w:t xml:space="preserve"> </w:t>
    </w:r>
    <w:r>
      <w:rPr>
        <w:rFonts w:cs="Sultan bold"/>
        <w:b/>
        <w:b/>
        <w:bCs/>
        <w:sz w:val="28"/>
        <w:sz w:val="28"/>
        <w:szCs w:val="28"/>
        <w:rtl w:val="true"/>
      </w:rPr>
      <w:t>للبحوث</w:t>
    </w:r>
    <w:r>
      <w:rPr>
        <w:b/>
        <w:b/>
        <w:bCs/>
        <w:sz w:val="28"/>
        <w:sz w:val="28"/>
        <w:szCs w:val="28"/>
        <w:rtl w:val="true"/>
      </w:rPr>
      <w:t xml:space="preserve"> </w:t>
    </w:r>
    <w:r>
      <w:rPr>
        <w:rFonts w:cs="Sultan bold"/>
        <w:b/>
        <w:b/>
        <w:bCs/>
        <w:sz w:val="28"/>
        <w:sz w:val="28"/>
        <w:szCs w:val="28"/>
        <w:rtl w:val="true"/>
      </w:rPr>
      <w:t>الانسانية</w:t>
    </w:r>
    <w:r>
      <w:rPr>
        <w:rFonts w:cs="Sultan bold"/>
        <w:b/>
        <w:bCs/>
        <w:sz w:val="28"/>
        <w:szCs w:val="28"/>
        <w:rtl w:val="true"/>
      </w:rPr>
      <w:t>/</w:t>
    </w:r>
    <w:r>
      <w:rPr>
        <w:rFonts w:cs="Sultan bold"/>
        <w:b/>
        <w:bCs/>
        <w:sz w:val="28"/>
        <w:szCs w:val="28"/>
      </w:rPr>
      <w:t>2023</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Ali-A-Sahif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character" w:styleId="5yl5">
    <w:name w:val="_5yl5"/>
    <w:qFormat/>
    <w:rPr/>
  </w:style>
  <w:style w:type="character" w:styleId="4Char1">
    <w:name w:val="عنوان 4 Char1"/>
    <w:qFormat/>
    <w:rPr>
      <w:rFonts w:ascii="Cambria" w:hAnsi="Cambria" w:eastAsia="Times New Roman" w:cs="Times New Roman"/>
      <w:b/>
      <w:bCs/>
      <w:i/>
      <w:iCs/>
      <w:color w:val="4F81BD"/>
      <w:sz w:val="24"/>
      <w:szCs w:val="24"/>
    </w:rPr>
  </w:style>
  <w:style w:type="character" w:styleId="Char28">
    <w:name w:val="سرد الفقرات Char"/>
    <w:qFormat/>
    <w:rPr>
      <w:rFonts w:ascii="Calibri" w:hAnsi="Calibri" w:eastAsia="Calibri" w:cs="Arial"/>
      <w:sz w:val="22"/>
      <w:szCs w:val="22"/>
    </w:rPr>
  </w:style>
  <w:style w:type="character" w:styleId="CharChar41">
    <w:name w:val="Char Char4"/>
    <w:qFormat/>
    <w:rPr>
      <w:rFonts w:ascii="Cambria" w:hAnsi="Cambria" w:cs="Cambria"/>
      <w:b/>
      <w:bCs/>
      <w:color w:val="4F81BD"/>
      <w:sz w:val="26"/>
      <w:szCs w:val="26"/>
      <w:lang w:val="en-US" w:bidi="en-US"/>
    </w:rPr>
  </w:style>
  <w:style w:type="character" w:styleId="CharChar31">
    <w:name w:val="Char Char3"/>
    <w:qFormat/>
    <w:rPr>
      <w:rFonts w:ascii="Arial" w:hAnsi="Arial" w:cs="Arial"/>
      <w:b/>
      <w:bCs/>
      <w:sz w:val="26"/>
      <w:szCs w:val="26"/>
      <w:lang w:val="en-US" w:bidi="ar-SA"/>
    </w:rPr>
  </w:style>
  <w:style w:type="character" w:styleId="CharChar11">
    <w:name w:val="Char Char1"/>
    <w:qFormat/>
    <w:rPr>
      <w:rFonts w:ascii="Simplified Arabic" w:hAnsi="Simplified Arabic" w:cs="Simplified Arabic"/>
    </w:rPr>
  </w:style>
  <w:style w:type="character" w:styleId="Char113">
    <w:name w:val="نص حاشية سفلية Char1"/>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3"/>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b.rashed@garmian.edu.krd" TargetMode="External"/><Relationship Id="rId3" Type="http://schemas.openxmlformats.org/officeDocument/2006/relationships/hyperlink" Target="mailto:ahmed.jamal@garmian.edu.k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3-04-03T20:59:00Z</cp:lastPrinted>
  <dcterms:modified xsi:type="dcterms:W3CDTF">2023-04-03T17:59:00Z</dcterms:modified>
  <cp:revision>130</cp:revision>
  <dc:subject/>
  <dc:title>الفصل الدراسي الأول   ةة ة ة ة ة ة ة ة ة   تتتتتتتتتتتتتت</dc:title>
</cp:coreProperties>
</file>